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eastAsia="ar-SA"/>
        </w:rPr>
        <w:t>ALLEGATO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CERTIFICAZIONE SOSTITUTIVA DI ATTO NOTORIO IN MATERIA AMBIENT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l Sottoscritto ………………………………………………………………………………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ai sensi del Decreto del Presidente della Repubblica 28 dicembre 2000, n. 445, art. 47,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  <w:t>sotto la propria responsabilità, consapevole delle implicazioni penali di cui all'articolo 76 del DPR 445/2000, cui può andare incontro in caso di dichiarazione mendace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00" w:val="clear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di rispettare la normativa in materia ambientale e di non aver riportato provvedimento definitivo o sentenza passata in giudicato per le suddette violazio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di essere soggetto ed in possesso (o aver fatto richiesta) delle seguenti autorizzazioni ambient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4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 xml:space="preserve">1. Autorizzazione Integrata Ambientale (A.I.A.)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ilasciata ai sensi del D. Lgs 59/05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2. Notifica inizio attività per le industrie insalubri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e verifica della posizione dell’azienda in quanto  alla classe di insalubrità ai sensi del Regio Decreto n. 1265 del 1934 e DM 5/9/1994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3. Autorizzazione alle emissioni in atmosfer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 D.Lgs 152/06 e s.m.i.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4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4.  </w:t>
      </w: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Autorizzazione allo scarico idric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 D.Lgs 152/06 e s.m.i.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4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5. Denuncia dei pozzi idrici ai sensi del art. 10 D.Lgs 275/199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 Normativa di riferimento Regio Decreto nr. 1775 del 1933, D.lgs 275 del 1993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color w:val="000000"/>
          <w:sz w:val="20"/>
          <w:szCs w:val="20"/>
          <w:lang w:eastAsia="ar-SA" w:bidi="zxx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6. Notifica impianti a rischio di incidente rilevant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l’art. 6 del D.Lgs 334/1999 e s.m.i e Scheda Allegato V  D.Lgs. 334/99 e s.m.i.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7. Rapporto di Sicurezza impianti a rischio di incidente rilevant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i sensi dell’art. 8 D.Lgs. 334/99 e s.m.i.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color w:val="000000"/>
          <w:sz w:val="20"/>
          <w:szCs w:val="20"/>
          <w:lang w:eastAsia="ar-SA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esente: nr…………..data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on applicabile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CHIARA inoltre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Gestire i rifiuti in conformità alla parte IV del D.Lgs 152 del 2006, (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Normativa di dettaglio: Decreto del Ministero dell’Ambiente 1 aprile 1998, n. 148 e Decreto del Ministero dell’Ambiente 1 aprile 1998, n. 145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ispettare la normativa vigente sul consumo, produzione e movimentazione di sostanze e preparati pericolosi ai sensi del D.Lgs 52/97 e del D.Lgs 285/98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-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vere impianti in regola con le norme di cui alla legge regionale 6 ottobre 2011, n. 49 (Disciplina in   materia di impianti di radiocomunicazione) e in particolar modo con i tetti di inquinamento elettromagnetico fissati dallo Stat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Rispettare la normativa vigente in materia di inquinamento di suolo, sottosuolo e delle acque sotterranee ai sensi del D.Lgs 152 del 2006, 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(sono previste procedure di notifica, richiesta autorizzazione e possibili obblighi di bonifica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00" w:after="10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Aver adempiuto agli obblighi in materia di emissioni acustiche  ai sensi della Legge 26 ottobre 1995, n. 447, della L.R. 89/1998 e del Regolamento di applicazione DCR 77/00, di rispettare i limiti fissati dal Comune o di aver presentato il piano di risanamento, per nuove attività di aver presentato valutazione di impatto acustic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I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on applicabi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Essere soggetto alle seguenti normative in materia ambientale, non ricomprese nell’elenco precedente, e di possedere i relativi documenti autorizzativ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(spazio da compilare a cura dell’Azienda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</w:t>
      </w:r>
    </w:p>
    <w:p>
      <w:pPr>
        <w:pStyle w:val="NormaleWeb"/>
        <w:spacing w:before="119" w:after="119"/>
        <w:rPr>
          <w:rFonts w:ascii="Arial" w:hAnsi="Arial" w:eastAsia="Times New Roman" w:cs="Arial"/>
          <w:color w:val="000000"/>
          <w:sz w:val="20"/>
          <w:szCs w:val="20"/>
          <w:shd w:fill="00FFFF" w:val="clear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00FFFF" w:val="clear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ab/>
        <w:tab/>
        <w:t>FIRMA e TIMBRO</w:t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16"/>
          <w:szCs w:val="20"/>
          <w:lang w:bidi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d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20"/>
          <w:lang w:bidi="zxx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ab/>
        <w:t xml:space="preserve"> </w:t>
        <w:tab/>
        <w:t xml:space="preserve">     (allegare copia documento identità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</w:rPr>
  </w:style>
  <w:style w:type="paragraph" w:styleId="Provvd">
    <w:name w:val="provv_d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0:00Z</dcterms:created>
  <dc:creator>Conf8254</dc:creator>
  <dc:description/>
  <dc:language>en-US</dc:language>
  <cp:lastModifiedBy>Conf12324</cp:lastModifiedBy>
  <dcterms:modified xsi:type="dcterms:W3CDTF">2011-10-28T07:42:00Z</dcterms:modified>
  <cp:revision>3</cp:revision>
  <dc:subject/>
  <dc:title>Allegato D</dc:title>
</cp:coreProperties>
</file>