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’AGENZIA REGIONALE TOSCANA PER LE EROGAZIONI IN AGRICOLTURA – ARTEA</w:t>
      </w:r>
    </w:p>
    <w:p>
      <w:pPr>
        <w:pStyle w:val="Normal"/>
        <w:jc w:val="both"/>
        <w:rPr/>
      </w:pPr>
      <w:r>
        <w:rPr/>
        <w:t>VIA SAN DONATO 42/1 – 50127 FIREN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CHIESTA DI EROGAZIONE DI ANTICIPAZIONE FINANZI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ignor __________________________________ nato a ______________________ il _________________________ Cod. Fiscale ______________________ , in proprio </w:t>
      </w:r>
    </w:p>
    <w:p>
      <w:pPr>
        <w:pStyle w:val="IndexHeading"/>
        <w:jc w:val="both"/>
        <w:rPr/>
      </w:pPr>
      <w:r>
        <w:rPr/>
        <w:t>OPPURE</w:t>
      </w:r>
    </w:p>
    <w:p>
      <w:pPr>
        <w:pStyle w:val="Normal"/>
        <w:jc w:val="both"/>
        <w:rPr/>
      </w:pPr>
      <w:r>
        <w:rPr/>
        <w:tab/>
        <w:t xml:space="preserve">in qualità di legale rappresentante di ____________________________ , con sede legale in _____________________________ , P. IVA n. _____________________ , iscritta nel Registro delle imprese di _______________________ al n. _____________ , </w:t>
      </w:r>
    </w:p>
    <w:p>
      <w:pPr>
        <w:pStyle w:val="Normal"/>
        <w:jc w:val="both"/>
        <w:rPr/>
      </w:pPr>
      <w:r>
        <w:rPr/>
        <w:t>(in seguito denominato “Contraente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tivamente al progetto codice n.°………………presentato alla Regione Toscana per usufruire dei benefici previsti dal FEP 2007-2013 – Reg. CE n.1198/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nota prot. n…………. del……….. con la quale la Regione Toscana – Settore “Programmazione e gestione degli interventi comunitari per la pesca. Formazione, aggiornamento e qualificazione degli operatori rurali. Incremento ippico”, comunica la concessione di un contributo pubblico pari a …………….Euro per la realizzazione del progetto codice n………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con la stessa nota si individua l’ARTEA quale soggetto preposto all’erogazione dei finanziam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il bando regionale per la presentazione delle domande di contributo, alla Parte Prima - paragrafo 7 prevede, per il soggetto destinatario del contributo, la possibilità di usufruire di un’anticipazione finanziaria pari al 50% del contributo pubblico conces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il soggetto destinatario del finanziamento, al fine di ottenere detta anticipazione, è obbligato a  stipulare apposita polizza fidejussoria (da trasmettere in originale all’ARTEA) nonché a comunicare all’ARTEA l’inizio dei lavo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a la polizza fidejussoria </w:t>
      </w:r>
      <w:r>
        <w:rPr>
          <w:b/>
        </w:rPr>
        <w:t>allegata in originale</w:t>
      </w:r>
      <w:r>
        <w:rPr/>
        <w:t xml:space="preserve"> alla presente richiesta di erogazione dell’anticipazione finanzia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to che la data di inizio dei lavori è  ………….. come risulta da ……………(inserire documentazione allegata) </w:t>
      </w:r>
      <w:r>
        <w:rPr>
          <w:b/>
        </w:rPr>
        <w:t>allegata</w:t>
      </w:r>
      <w:r>
        <w:rPr/>
        <w:t xml:space="preserve"> alla presente *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/>
      </w:pPr>
      <w:r>
        <w:rPr/>
        <w:t>CHIEDE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rPr/>
      </w:pPr>
      <w:r>
        <w:rPr/>
        <w:t xml:space="preserve">all’Agenzia Regionale Toscana per le Erogazioni in Agricoltura - A.R.T.E.A, per la realizzazione del progetto codice n°………………, a fronte di un contributo pubblico pari a……………..Euro concesso sui fondi FEP 2007-2013 – Reg. CE n.1198/2006 previsti per l’annualità……………(indicare l’anno in cui ricade la data di scadenza per la presentazione della domanda di contributo), il pagamento anticipato di Euro……………….. (Euro……………………………..).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* si specifica che in caso di interventi strutturali la documentazione è costituita dalla comunicazione di inizio dei lavori inoltrata al Comune, per altri interventi, per i quali detta comunicazione non sia prevista, fare riferimento a quanto stabilito al punto 2)  della nota di concessione del contributo.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ind w:left="0" w:right="0" w:firstLine="708"/>
        <w:rPr/>
      </w:pPr>
      <w:r>
        <w:rPr/>
        <w:t>DATA</w:t>
        <w:tab/>
        <w:tab/>
        <w:tab/>
        <w:tab/>
        <w:tab/>
        <w:tab/>
        <w:tab/>
        <w:tab/>
        <w:t>FIRMA</w:t>
      </w:r>
    </w:p>
    <w:p>
      <w:pPr>
        <w:pStyle w:val="Corpodeltesto2"/>
        <w:ind w:left="0" w:right="0" w:firstLine="708"/>
        <w:rPr/>
      </w:pPr>
      <w:r>
        <w:rPr/>
      </w:r>
    </w:p>
    <w:p>
      <w:pPr>
        <w:pStyle w:val="Corpodeltesto2"/>
        <w:ind w:left="0" w:right="0"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53:00Z</dcterms:created>
  <dc:creator>REGIONE TOSCANA</dc:creator>
  <dc:description/>
  <dc:language>en-US</dc:language>
  <cp:lastModifiedBy>cognome</cp:lastModifiedBy>
  <cp:lastPrinted>2006-12-27T11:05:00Z</cp:lastPrinted>
  <dcterms:modified xsi:type="dcterms:W3CDTF">2010-08-02T11:53:00Z</dcterms:modified>
  <cp:revision>2</cp:revision>
  <dc:subject/>
  <dc:title>Syracuse</dc:title>
</cp:coreProperties>
</file>