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080"/>
        <w:gridCol w:w="567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ind w:right="-1" w:hanging="0"/>
              <w:rPr/>
            </w:pPr>
            <w:bookmarkStart w:id="0" w:name="_1118913222"/>
            <w:bookmarkStart w:id="1" w:name="_1118913100"/>
            <w:bookmarkEnd w:id="0"/>
            <w:bookmarkEnd w:id="1"/>
            <w:r>
              <w:rPr/>
              <w:object w:dxaOrig="1246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3pt;height:69.8pt" filled="f" o:ole="">
                  <v:imagedata r:id="rId3" o:title=""/>
                </v:shape>
                <o:OLEObject Type="Embed" ProgID="" ShapeID="ole_rId2" DrawAspect="Content" ObjectID="_1541513190" r:id="rId2"/>
              </w:objec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6"/>
              </w:rPr>
              <w:t xml:space="preserve">REGIONE TOSCANA - </w:t>
            </w:r>
            <w:r>
              <w:rPr>
                <w:b/>
                <w:sz w:val="28"/>
                <w:szCs w:val="28"/>
              </w:rPr>
              <w:t>GIUNTA REGIONAL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rezione Generale dello Sviluppo Economico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2"/>
              </w:rPr>
              <w:t>Istituto Incremento Ippico Pi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rFonts w:cs="Arial" w:ascii="Arial" w:hAnsi="Arial"/>
          <w:b/>
          <w:sz w:val="56"/>
        </w:rPr>
        <w:t>RICHIESTA   SEME   REFRIGERAT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51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40"/>
              </w:rPr>
            </w:pPr>
            <w:r>
              <w:rPr>
                <w:sz w:val="40"/>
              </w:rPr>
              <w:t>STALLONE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 xml:space="preserve">  </w:t>
            </w:r>
            <w:r>
              <w:rPr>
                <w:b/>
                <w:sz w:val="56"/>
              </w:rPr>
              <w:t>PINUCCI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ATI   RICHIEDENTE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245"/>
        <w:gridCol w:w="163"/>
        <w:gridCol w:w="2956"/>
      </w:tblGrid>
      <w:tr>
        <w:trPr/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6"/>
              </w:rPr>
              <w:t>Proprietario/Inseminator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6"/>
              </w:rPr>
              <w:t>A.N.A.M.</w:t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dirizzo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elefono</w:t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p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6"/>
              </w:rPr>
              <w:t>Città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Provincia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TI   FATTRICE </w:t>
        <w:tab/>
        <w:tab/>
        <w:tab/>
        <w:tab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18"/>
        <w:gridCol w:w="3544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me della Fattr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nno di nascita</w:t>
            </w:r>
          </w:p>
        </w:tc>
      </w:tr>
      <w:tr>
        <w:trPr/>
        <w:tc>
          <w:tcPr>
            <w:tcW w:w="659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azz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scrizione L.G. n.</w:t>
            </w:r>
          </w:p>
        </w:tc>
      </w:tr>
      <w:tr>
        <w:trPr/>
        <w:tc>
          <w:tcPr>
            <w:tcW w:w="659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adre                                                                                                                             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dre</w:t>
            </w:r>
          </w:p>
        </w:tc>
      </w:tr>
      <w:tr>
        <w:trPr/>
        <w:tc>
          <w:tcPr>
            <w:tcW w:w="5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TI  PER  LA  FATTURAZIONE                                DOSI  n.   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testazion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dice Fiscale/Partita Iva</w:t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dirizzo</w:t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mune di nasc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rriere EXECUTIVE - Via Friuli, 13 - Loc. Gello - Pontedera (PI) - Tel. 0587-29561</w:t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rriere TRACO T.N.T. - Via G. Ferraris, 8 - Loc. Ospedaletto (PI) - Tel. 050-9838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559"/>
        <w:gridCol w:w="2268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ichiesta il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alle ore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4542"/>
      </w:tblGrid>
      <w:tr>
        <w:trPr/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rma</w:t>
            </w:r>
          </w:p>
        </w:tc>
        <w:tc>
          <w:tcPr>
            <w:tcW w:w="45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19:00Z</dcterms:created>
  <dc:creator>Regione Toscana</dc:creator>
  <dc:description/>
  <cp:keywords/>
  <dc:language>en-US</dc:language>
  <cp:lastModifiedBy>Roberto Ribechini</cp:lastModifiedBy>
  <cp:lastPrinted>2004-03-18T12:46:00Z</cp:lastPrinted>
  <dcterms:modified xsi:type="dcterms:W3CDTF">2008-04-10T09:19:00Z</dcterms:modified>
  <cp:revision>3</cp:revision>
  <dc:subject/>
  <dc:title>Richiesta seme Stallone	</dc:title>
</cp:coreProperties>
</file>