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6"/>
          <w:szCs w:val="36"/>
        </w:rPr>
        <w:t>REGIONE  TOSC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irezione Generale Sviluppo Econom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ISTITUTO INCREMENTO IPPICO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sz w:val="22"/>
          <w:szCs w:val="22"/>
        </w:rPr>
        <w:t>Richiesta di rilascio documenti per la fecondazione equina (</w:t>
      </w:r>
      <w:r>
        <w:rPr>
          <w:sz w:val="28"/>
          <w:szCs w:val="28"/>
        </w:rPr>
        <w:t>C.I.F.</w:t>
      </w:r>
      <w:r>
        <w:rPr>
          <w:sz w:val="22"/>
          <w:szCs w:val="22"/>
        </w:rPr>
        <w:t>) per l’anno _________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GENERALITA’ DEL PROPRIETARIO dello stallo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900"/>
        <w:gridCol w:w="876"/>
      </w:tblGrid>
      <w:tr>
        <w:trPr>
          <w:trHeight w:val="5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e fax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, Frazione o Via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residenz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lascio dei documenti di fecondazione di cui all’oggetto, per l’anno __________ per i seguenti stall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780"/>
        <w:gridCol w:w="2136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o di mont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gli stalloni sopraindicati funzioneranno nella stazione di fecondazione gestita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3036"/>
      </w:tblGrid>
      <w:tr>
        <w:trPr>
          <w:trHeight w:val="3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e / Località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o:</w:t>
      </w:r>
    </w:p>
    <w:p>
      <w:pPr>
        <w:pStyle w:val="Normal"/>
        <w:spacing w:lineRule="exact" w:line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Copia del certificato di iscrizione al repertorio stalloni rilasciato dall’Associazione Nazionale gestori dei Libri Genealog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opia del certificato di iscrizione al repertorio stalloni di razza Purosangue Inglese e di razza Trottatrice rilasciato dal Ministero delle Politiche Agricole, Alementari e Forest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3) Certificato rilasciato dall’A.S.L. competente per territorio, comprovante gli accertamenti diagnostici di laboratorio con esito negativo nei confronti delle seguenti malattie: </w:t>
      </w:r>
      <w:r>
        <w:rPr>
          <w:sz w:val="22"/>
          <w:szCs w:val="22"/>
        </w:rPr>
        <w:t>ANEMIA INFETTIVA, ARTERITE VIRALE, MORBO COITALE MALIGNO, MORVA METRITE EQUINA CONTAGIOSA, RINOPOLMONITE INFET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opia dell’autorizzazione a gestire la stazione di fecondazione rilasciata dagli organi compet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a Legge 675/99, il sottoscritto autorizza l’Istituto Incremento Ippico di Pisa ad utilizzare i dati personali sopra esposti unicamente ai fini allevatori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ì ____________________</w:t>
        <w:tab/>
        <w:tab/>
        <w:tab/>
        <w:t>Firma del Proprietario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irma del gestore della stazione di fecond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30:00Z</dcterms:created>
  <dc:creator>Roberto Ribechini</dc:creator>
  <dc:description/>
  <dc:language>en-US</dc:language>
  <cp:lastModifiedBy>Roberto Ribechini</cp:lastModifiedBy>
  <dcterms:modified xsi:type="dcterms:W3CDTF">2004-05-08T07:39:00Z</dcterms:modified>
  <cp:revision>2</cp:revision>
  <dc:subject/>
  <dc:title/>
</cp:coreProperties>
</file>