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40"/>
        </w:rPr>
        <w:t>Dichiarazione sostitutiva dell’atto di notorietà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ottoscritta da maggiorenne con capacità di agi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lang w:val="de-DE"/>
        </w:rPr>
        <w:t>(art. 4 L. 15/68</w:t>
      </w:r>
      <w:r>
        <w:rPr>
          <w:sz w:val="32"/>
        </w:rPr>
        <w:t>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  <w:tab/>
        <w:t>Io sottoscritt __  _______________________________________________________________</w:t>
      </w:r>
    </w:p>
    <w:p>
      <w:pPr>
        <w:pStyle w:val="Normal"/>
        <w:spacing w:lineRule="exact" w:line="480"/>
        <w:jc w:val="both"/>
        <w:rPr/>
      </w:pPr>
      <w:r>
        <w:rPr/>
        <w:t>Nat __ a ________________________________________________ il _________________________</w:t>
      </w:r>
    </w:p>
    <w:p>
      <w:pPr>
        <w:pStyle w:val="Normal"/>
        <w:spacing w:lineRule="exact" w:line="480"/>
        <w:jc w:val="both"/>
        <w:rPr/>
      </w:pPr>
      <w:r>
        <w:rPr/>
        <w:t>Residente a _______________________________ Via/Piazza _________________________ n. ____</w:t>
      </w:r>
    </w:p>
    <w:p>
      <w:pPr>
        <w:pStyle w:val="Normal"/>
        <w:spacing w:lineRule="exact" w:line="480"/>
        <w:jc w:val="both"/>
        <w:rPr/>
      </w:pPr>
      <w:r>
        <w:rPr/>
        <w:t>Consapevole delle responsabilità penali in caso di false dichiarazioni, così come espressamente stabilito</w:t>
      </w:r>
    </w:p>
    <w:p>
      <w:pPr>
        <w:pStyle w:val="Normal"/>
        <w:spacing w:lineRule="exact" w:line="480"/>
        <w:jc w:val="both"/>
        <w:rPr/>
      </w:pPr>
      <w:r>
        <w:rPr/>
        <w:t>Dall’art. 76 del D. P. R. 445/2000,</w:t>
      </w:r>
    </w:p>
    <w:p>
      <w:pPr>
        <w:pStyle w:val="Normal"/>
        <w:spacing w:lineRule="exact" w:line="480"/>
        <w:jc w:val="both"/>
        <w:rPr/>
      </w:pPr>
      <w:r>
        <w:rPr/>
        <w:t>Consapevole delle responsabilità in caso di falsem dichiara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ichiaro: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Ai sensi del Decreto Legislativo 8/8/1994 n. 490 di non essere stato sottoposto ai provvedimenti sottoelencati:</w:t>
            </w:r>
          </w:p>
        </w:tc>
      </w:tr>
    </w:tbl>
    <w:p>
      <w:pPr>
        <w:pStyle w:val="Normal"/>
        <w:spacing w:lineRule="exact" w:line="160"/>
        <w:jc w:val="both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) procedimento di prevenzione in corso e preventiva comunicazione al giudice competente da parte della Pubblica Amm/ne (art.10 comma 5 bis seconda parte Legge n. 575/1965);</w:t>
            </w:r>
          </w:p>
        </w:tc>
      </w:tr>
    </w:tbl>
    <w:p>
      <w:pPr>
        <w:pStyle w:val="Normal"/>
        <w:spacing w:lineRule="exact" w:line="160"/>
        <w:jc w:val="both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2) sentenza definitiva di condanna di primo grado confermata in grado di appello per uno dei delitti di cui all’art.51 comma 3 bis del C.P.P. (art.10 comma 5 ter Legge n. 575/1965);</w:t>
            </w:r>
          </w:p>
        </w:tc>
      </w:tr>
    </w:tbl>
    <w:p>
      <w:pPr>
        <w:pStyle w:val="Normal"/>
        <w:spacing w:lineRule="exact" w:line="160"/>
        <w:jc w:val="both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3) provvedimento definitivo di applicazione di una misura di prevenzione (art.10 comma 2 Legge n. 575/1965);</w:t>
            </w:r>
          </w:p>
        </w:tc>
      </w:tr>
    </w:tbl>
    <w:p>
      <w:pPr>
        <w:pStyle w:val="Normal"/>
        <w:spacing w:lineRule="exact" w:line="160"/>
        <w:jc w:val="both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4) provvedimento del Tribunale che dispone in via provvisoria i divieti nel corso del procedimento di prevenzione, se sussistono motivi di particolare gravità (art.5 comma 3 e 5 bis Legge n. 575/1965)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L 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Quando la dichiarazione sostitutiva è contenuta, collegata o riconducibile ad un’istanza essa è esente da autentica della firma ai sensi dell’art.3 comma 11, della Legge 127/63 – come modificato dall’art. 2, comma 10 e 11, della Legge 16 giugno 1998, n. 191  - e D.P.R. 20.10.1998, n. 40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49:00Z</dcterms:created>
  <dc:creator>Roberto</dc:creator>
  <dc:description/>
  <dc:language>en-US</dc:language>
  <cp:lastModifiedBy>Roberto Ribechini</cp:lastModifiedBy>
  <cp:lastPrinted>2003-09-26T08:06:00Z</cp:lastPrinted>
  <dcterms:modified xsi:type="dcterms:W3CDTF">2005-04-04T09:49:00Z</dcterms:modified>
  <cp:revision>2</cp:revision>
  <dc:subject/>
  <dc:title>Dichiarazione sostitutiva di certificazioni generiche</dc:title>
</cp:coreProperties>
</file>