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rFonts w:ascii="Calibri" w:hAnsi="Calibri" w:eastAsia="Calibri" w:cs="Calibri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it-IT" w:eastAsia="zh-CN" w:bidi="ar-SA"/>
        </w:rPr>
        <w:tab/>
        <w:t>Allegato C)</w:t>
      </w:r>
    </w:p>
    <w:p>
      <w:pPr>
        <w:pStyle w:val="NormaleWeb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FORMULARIO di presentazione di progetti</w:t>
      </w:r>
    </w:p>
    <w:p>
      <w:pPr>
        <w:pStyle w:val="NormaleWeb"/>
        <w:spacing w:before="280" w:after="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SEZIONE  - DATI IDENTIFICATIVI DEL PROGETTO</w:t>
      </w:r>
    </w:p>
    <w:p>
      <w:pPr>
        <w:pStyle w:val="Normal"/>
        <w:numPr>
          <w:ilvl w:val="0"/>
          <w:numId w:val="0"/>
        </w:numPr>
        <w:spacing w:before="119" w:after="119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1 Titol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0" w:after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before="119" w:after="119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2 Soggetto proponente capofila/coordinatore dell'Unione/Associazione di Comuni </w:t>
      </w:r>
    </w:p>
    <w:p>
      <w:pPr>
        <w:pStyle w:val="Normal"/>
        <w:numPr>
          <w:ilvl w:val="0"/>
          <w:numId w:val="0"/>
        </w:numPr>
        <w:spacing w:before="119" w:after="119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Times New Roman" w:cs="Calibri"/>
          <w:vanish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vanish/>
          <w:color w:val="auto"/>
          <w:sz w:val="24"/>
          <w:szCs w:val="24"/>
          <w:lang w:val="it-IT" w:eastAsia="zh-CN" w:bidi="ar-SA"/>
        </w:rPr>
        <w:t>Inizio modulo</w:t>
      </w:r>
    </w:p>
    <w:p>
      <w:pPr>
        <w:pStyle w:val="Normal"/>
        <w:spacing w:before="280" w:after="119"/>
        <w:ind w:left="748" w:right="0" w:hanging="765"/>
        <w:jc w:val="both"/>
        <w:rPr>
          <w:rFonts w:ascii="Calibri" w:hAnsi="Calibri" w:eastAsia="Calibri" w:cs="Calibri"/>
          <w:color w:val="auto"/>
          <w:sz w:val="24"/>
          <w:szCs w:val="24"/>
          <w:u w:val="single"/>
          <w:lang w:val="it-IT" w:eastAsia="zh-CN" w:bidi="ar-SA"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19831323" r:id="rId2"/>
        </w:object>
      </w:r>
      <w:r>
        <w:rPr>
          <w:rFonts w:eastAsia="Times New Roman" w:cs="Calibri" w:ascii="Calibri" w:hAnsi="Calibri"/>
          <w:color w:val="auto"/>
          <w:sz w:val="24"/>
          <w:szCs w:val="24"/>
          <w:u w:val="single"/>
          <w:lang w:val="it-IT" w:eastAsia="zh-CN" w:bidi="ar-SA"/>
        </w:rPr>
        <w:t>Unione Comuni di -------------------------------</w:t>
      </w:r>
    </w:p>
    <w:p>
      <w:pPr>
        <w:pStyle w:val="Normal"/>
        <w:spacing w:before="280" w:after="119"/>
        <w:ind w:left="748" w:right="0" w:hanging="765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u w:val="single"/>
          <w:lang w:val="it-IT" w:eastAsia="zh-CN" w:bidi="ar-SA"/>
        </w:rPr>
        <w:t xml:space="preserve">       </w:t>
      </w:r>
      <w:r>
        <w:rPr>
          <w:rFonts w:eastAsia="Times New Roman" w:cs="Calibri" w:ascii="Calibri" w:hAnsi="Calibri"/>
          <w:color w:val="auto"/>
          <w:sz w:val="24"/>
          <w:szCs w:val="24"/>
          <w:u w:val="single"/>
          <w:lang w:val="it-IT" w:eastAsia="zh-CN" w:bidi="ar-SA"/>
        </w:rPr>
        <w:t>Associazione  di Comuni di -----------------------</w:t>
      </w:r>
    </w:p>
    <w:p>
      <w:pPr>
        <w:pStyle w:val="Normal"/>
        <w:spacing w:before="280" w:after="119"/>
        <w:ind w:left="709" w:right="0" w:hanging="709"/>
        <w:jc w:val="both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61418905" r:id="rId4"/>
        </w:objec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Convenzione (estremi dell'atto -----------------------------------------------------------)</w:t>
      </w:r>
    </w:p>
    <w:p>
      <w:pPr>
        <w:pStyle w:val="Normal"/>
        <w:spacing w:before="280" w:after="119"/>
        <w:ind w:left="748" w:right="0" w:hanging="765"/>
        <w:jc w:val="both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36689797" r:id="rId6"/>
        </w:objec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Già costituita</w:t>
      </w:r>
    </w:p>
    <w:p>
      <w:pPr>
        <w:pStyle w:val="Normal"/>
        <w:spacing w:before="280" w:after="119"/>
        <w:ind w:left="748" w:right="0" w:hanging="765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8642788" r:id="rId8"/>
        </w:objec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Da costituire</w:t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2.1 Dati identificativi del rappresentante legale dell'Unione/Associazione dei Comuni di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denominazione: natura giuridica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rappresentante legale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indirizzo (via/piazza, città, provincia, CAP)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tel.: fax: e-mail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referente del progetto: ruolo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tel. fax: e-mail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Codice IBAN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2.2  Ruolo e funzioni prevalenti di ogni partner all’interno del progetto, (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specificare nel dettaglio: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progettazione, coordinamento, realizzazione delle attività, monitoraggio, ecc) 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</w:r>
      <w:r>
        <w:br w:type="page"/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</w:r>
    </w:p>
    <w:tbl>
      <w:tblPr>
        <w:tblW w:w="9915" w:type="dxa"/>
        <w:jc w:val="left"/>
        <w:tblInd w:w="-2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1"/>
        <w:gridCol w:w="2693"/>
        <w:gridCol w:w="2202"/>
        <w:gridCol w:w="2359"/>
      </w:tblGrid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Soggett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Funzioni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Finanziamento €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Cofinanziamento €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Capofila/coordinator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Partner 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Partner 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Partner 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TOTALE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19"/>
        <w:ind w:left="0" w:right="0" w:hanging="0"/>
        <w:jc w:val="both"/>
        <w:rPr>
          <w:rFonts w:ascii="Calibri" w:hAnsi="Calibri" w:eastAsia="Times New Roman" w:cs="Calibri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  <w:lang w:val="it-IT" w:eastAsia="zh-CN" w:bidi="ar-SA"/>
        </w:rPr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 xml:space="preserve">3 Descrizione del progetto di Pianificazione Strutturale Intercomunale </w:t>
      </w:r>
    </w:p>
    <w:p>
      <w:pPr>
        <w:pStyle w:val="Normal"/>
        <w:spacing w:before="280" w:after="0"/>
        <w:jc w:val="both"/>
        <w:rPr/>
      </w:pPr>
      <w:r>
        <w:rPr/>
      </w:r>
    </w:p>
    <w:tbl>
      <w:tblPr>
        <w:tblW w:w="107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74"/>
        <w:gridCol w:w="210"/>
      </w:tblGrid>
      <w:tr>
        <w:trPr>
          <w:trHeight w:val="291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Documento descrittivo degli obiettivi, delle finalità e quadro conoscitivo di riferimento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74"/>
        <w:gridCol w:w="210"/>
      </w:tblGrid>
      <w:tr>
        <w:trPr>
          <w:trHeight w:val="329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.  Proposta progettuale  che evidenzi:</w:t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e indirizzi per il perseguimento della conformazione del PSI al PIT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di area vasta affrontate e relative azioni/strategie da intraprendere, con riferimento alla razionalizzazione del sistema infrastrutturale, del sistema industriale e artigianale, alle sinergie prioritarie per la riqualificazione delle aree compromesse e per il recupero e rigenerazione dei sistemi insediativi, valorizzazione del territorio rurale.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efinizione d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i misure di perequazione territoriale 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per la partecipazione ed attività di coinvolgimento di Istituzioni e cittadinanza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ind w:left="0"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74"/>
        <w:gridCol w:w="210"/>
      </w:tblGrid>
      <w:tr>
        <w:trPr>
          <w:trHeight w:val="291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. Avvio del procedimento PSI ex art. 17 della l.r. 65/14 alla data della domanda: descrizione dei contenuti dell’art. 17 comma 3)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) definizione degli obiettivi di piano e delle azioni conseguenti comprese le eventuali ipotesi di trasformazione al di fuori del territorio urbanizzato che comportino impegni di suolo non edificato 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l quadro conoscitivo di riferimento comprensivo della ricognizione del patrimonio territoriale e dello stato di attuazione della pianificazione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indicazione degli enti e degli organismi pubblici ai quali si richiede un contributo tecnico 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indicazione degli enti ed organi pubblici competenti all’emanazione dei pareri, nulla osta, o  assensi necessari all’approvazione del piano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il programma delle attività di informazione e di partecipazione della cittadinanza alla formazione dell’atto di governo del territorio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individuazione del garante dell’informazione e della partecipazione  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74"/>
        <w:gridCol w:w="210"/>
      </w:tblGrid>
      <w:tr>
        <w:trPr>
          <w:trHeight w:val="291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4.  Quadro dettagliato delle spese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4"/>
        <w:gridCol w:w="4080"/>
        <w:gridCol w:w="210"/>
      </w:tblGrid>
      <w:tr>
        <w:trPr>
          <w:trHeight w:val="291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. Parametri abitanti, numero Comuni, estensione territoriale riferiti all’Associazione/Unione Comuni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itanti total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. Comuni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stensione territorial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it-IT" w:eastAsia="zh-CN" w:bidi="ar-SA"/>
        </w:rPr>
        <w:t xml:space="preserve">4 Durata del progetto e relativo sintetico cronoprogramma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che riporti i tempi di svolgimento per ciascuna fase individuata per l'approvazione del Piano Strutturale intercomunale proposto.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077"/>
        <w:gridCol w:w="3615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 xml:space="preserve">Durata totale in mesi: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Avvio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 xml:space="preserve">Adozione 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Approvazione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Data: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 xml:space="preserve">Data: 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 xml:space="preserve">Data: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19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spacing w:before="0" w:after="119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 xml:space="preserve">5 Finanziamento </w:t>
      </w:r>
    </w:p>
    <w:tbl>
      <w:tblPr>
        <w:tblW w:w="10011" w:type="dxa"/>
        <w:jc w:val="left"/>
        <w:tblInd w:w="-2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2"/>
        <w:gridCol w:w="2592"/>
        <w:gridCol w:w="3087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Euro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% sul costo di progetto</w:t>
            </w:r>
          </w:p>
        </w:tc>
      </w:tr>
      <w:tr>
        <w:trPr>
          <w:trHeight w:val="120" w:hRule="atLeast"/>
        </w:trPr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Totale costo progetto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20" w:before="0" w:after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Finanziamento pubblico richiesto (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max 60%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Cofinanziamento obbligatorio (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min. 40%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19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jk">
    <w:name w:val="cjk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1">
    <w:name w:val="western1"/>
    <w:basedOn w:val="Normal"/>
    <w:qFormat/>
    <w:pPr>
      <w:spacing w:before="280" w:after="0"/>
      <w:jc w:val="both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4:00Z</dcterms:created>
  <dc:creator>MMC</dc:creator>
  <dc:description/>
  <dc:language>en-US</dc:language>
  <cp:lastModifiedBy/>
  <cp:lastPrinted>2017-07-05T15:21:00Z</cp:lastPrinted>
  <dcterms:modified xsi:type="dcterms:W3CDTF">2018-04-12T09:46:50Z</dcterms:modified>
  <cp:revision>14</cp:revision>
  <dc:subject/>
  <dc:title>FORMAT  DOMANDA P</dc:title>
</cp:coreProperties>
</file>