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444500" cy="86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LAZIONE TECNICA DI CONSULENZA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PSR TOSCANA 200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Regolamento CE 1698/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MISURA 114 “Utilizzo servizi di consulenz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ovincia di </w:t>
        <w:tab/>
        <w:tab/>
        <w:tab/>
        <w:tab/>
        <w:t>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rganismo prestatore del servizio: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eneficiario :</w:t>
        <w:tab/>
        <w:tab/>
        <w:tab/>
        <w:t>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>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ipologia di servizio mai richiesta   </w:t>
      </w:r>
      <w:r>
        <w:rPr>
          <w:rFonts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                         Tipologia di servizio già richiesta   </w:t>
      </w:r>
      <w:r>
        <w:rPr>
          <w:rFonts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Nuova esigenza di consulenza (PAN)  </w:t>
      </w:r>
      <w:r>
        <w:rPr>
          <w:rFonts w:cs="Wingdings" w:ascii="Wingdings" w:hAnsi="Wingdings"/>
          <w:b/>
          <w:sz w:val="22"/>
          <w:szCs w:val="22"/>
        </w:rPr>
        <w:t></w:t>
      </w:r>
      <w:r>
        <w:rPr>
          <w:b/>
          <w:sz w:val="22"/>
          <w:szCs w:val="22"/>
        </w:rPr>
        <w:t xml:space="preserve">Altre nuove esigenze di consulenza  </w:t>
      </w:r>
      <w:r>
        <w:rPr>
          <w:rFonts w:cs="Wingdings" w:ascii="Wingdings" w:hAnsi="Wingdings"/>
          <w:b/>
          <w:sz w:val="22"/>
          <w:szCs w:val="22"/>
        </w:rPr>
        <w:t>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Visite aziendali annuali richieste</w:t>
      </w:r>
      <w:r>
        <w:rPr>
          <w:sz w:val="22"/>
          <w:szCs w:val="22"/>
        </w:rPr>
        <w:t xml:space="preserve">:             </w:t>
      </w:r>
      <w:r>
        <w:rPr>
          <w:b/>
          <w:sz w:val="22"/>
          <w:szCs w:val="22"/>
        </w:rPr>
        <w:t>Sei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ab/>
        <w:t xml:space="preserve">       </w:t>
      </w:r>
      <w:r>
        <w:rPr>
          <w:b/>
          <w:sz w:val="22"/>
          <w:szCs w:val="22"/>
        </w:rPr>
        <w:t>Dodici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del servizio di consulenza forni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a 1  - Servizio per la condizionalità produzioni vegetali e di supporto al rispetto  </w:t>
        <w:tab/>
        <w:tab/>
        <w:t xml:space="preserve">  </w:t>
        <w:tab/>
        <w:tab/>
        <w:t>dei requisiti in materia di sicurezza sul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a 2 - Servizio per la condizionalità produzioni animali e vegetali e di supporto al </w:t>
        <w:tab/>
        <w:tab/>
        <w:t xml:space="preserve">   </w:t>
        <w:tab/>
        <w:tab/>
        <w:t xml:space="preserve">rispetto dei requisiti in materia di sicurezza sul lavo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color w:val="000000"/>
          <w:sz w:val="22"/>
          <w:szCs w:val="22"/>
        </w:rPr>
        <w:t></w:t>
      </w:r>
      <w:r>
        <w:rPr>
          <w:b/>
          <w:color w:val="000000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 1.1 - Servizio per il miglioramento della gestione aziendale sostenibile (vege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 1.2 - Servizio per il miglioramento della competitività aziendale (vege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 1.3 - Servizio per lo sviluppo della capacità di innovazione dell’impresa (vege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color w:val="000000"/>
          <w:sz w:val="22"/>
          <w:szCs w:val="22"/>
        </w:rPr>
        <w:t></w:t>
      </w:r>
      <w:r>
        <w:rPr>
          <w:b/>
          <w:color w:val="000000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 2.1 - Servizio per il miglioramento della gestione aziendale sostenibile (zootecnico o mi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 2.2 - Servizio per il miglioramento della competitività aziendale (zootecnico o mi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 2.3 - Servizio per lo sviluppo della capacità di innovazione dell’impresa (zootecnico o mi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 iniziale della situazione aziend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i ed aspetti critici rilevati in relazione alla tipologia del servizio richies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6123940" cy="296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66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233.55pt;mso-wrap-distance-left:9.05pt;mso-wrap-distance-right:9.05pt;mso-wrap-distance-top:0pt;mso-wrap-distance-bottom:0pt;margin-top:1.2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Finalità del servizio richiesto:</w:t>
      </w:r>
    </w:p>
    <w:p>
      <w:pPr>
        <w:pStyle w:val="Normal"/>
        <w:pBdr>
          <w:bottom w:val="single" w:sz="4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93345</wp:posOffset>
                </wp:positionV>
                <wp:extent cx="6125210" cy="154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54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121.35pt;mso-wrap-distance-left:9.05pt;mso-wrap-distance-right:9.05pt;mso-wrap-distance-top:0pt;mso-wrap-distance-bottom:0pt;margin-top:7.35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Modalità di intervento in relazione allo specifico servizio richiesto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88900</wp:posOffset>
                </wp:positionV>
                <wp:extent cx="6125845" cy="2280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280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179.55pt;mso-wrap-distance-left:9.05pt;mso-wrap-distance-right:9.05pt;mso-wrap-distance-top:0pt;mso-wrap-distance-bottom:0pt;margin-top:7pt;mso-position-vertical-relative:text;margin-left:-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eriori servizi offer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telli informativi loc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enza telefonica – fax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 informativi e telemat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leggibile del tecnico abilitato per le produzioni vegetali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leggibile del tecnico abilitato per le produzioni animali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benefic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Contenuti della consulenza fornita</w:t>
      </w:r>
    </w:p>
    <w:p>
      <w:pPr>
        <w:pStyle w:val="Normal"/>
        <w:spacing w:lineRule="atLeast" w:line="100"/>
        <w:ind w:left="705" w:right="0" w:hanging="705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tLeast" w:line="100"/>
        <w:ind w:left="705" w:right="0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705" w:right="0" w:hanging="70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100"/>
        <w:ind w:left="705" w:right="0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705" w:right="0" w:hanging="70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.1</w:t>
      </w:r>
    </w:p>
    <w:p>
      <w:pPr>
        <w:pStyle w:val="Normal"/>
        <w:spacing w:lineRule="atLeast" w:line="100"/>
        <w:ind w:left="705" w:right="0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705" w:right="0" w:hanging="705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Servizio  a 1  - Servizio di consulenza per la condizionalità produzioni vegetali e di supporto al rispetto dei requisiti in materia di sicurezza sul lavoro.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o A1 - Direttiva 79/409/CE  Concernente la conservazione degli uccelli selvatici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tto A2 - Direttiva 80/68/CEE Concernente la protezione delle acque sotterranee dall’inquinamento provocato da certe sostanze pericolose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tto A3 -  Direttiva 86/278/CEE Concernente la protezione dell’ambiente, in particolare del suolo, nell’utilizzazione dei fanghi di depurazione in agricoltura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tto A4 - Direttiva 91/676/CEE Relativa alla protezione delle acque dall’inquinamento provocato dai nitrati provenienti da fonti agrico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o A5 - Direttiva 92/43/CEE Relativa alla conservazione degli Habitat naturali e seminaturali e della flora e della fauna selvat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o B9- Direttiva 91/414/CEE del Consiglio concernente l’immissione in commercio dei prodotti fitosanitar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o B11 - Regolamento (CE) 178/2002 del Parlamento europeo e del Consiglio che stabilisce i principi e i requisiti generali della legislazione alimentare, istituisce l’Autorità europea per la sicurezza alimentare e fissa le procedure nel campo della sicurezza alimentare</w:t>
      </w:r>
    </w:p>
    <w:p>
      <w:pPr>
        <w:pStyle w:val="Normal"/>
        <w:ind w:left="360" w:righ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>OBIETTIVO 1</w:t>
      </w:r>
      <w:r>
        <w:rPr>
          <w:bCs/>
          <w:sz w:val="20"/>
          <w:szCs w:val="20"/>
        </w:rPr>
        <w:t xml:space="preserve"> Erosione del suolo: proteggere il suolo mediante misure ido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NORMA 1 </w:t>
      </w:r>
      <w:r>
        <w:rPr>
          <w:bCs/>
          <w:sz w:val="20"/>
          <w:szCs w:val="20"/>
        </w:rPr>
        <w:t>Misure per la protezione del suol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1.1: Gestione minima delle terre che rispetti le condizioni locali specifich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1.2: Copertura minima del suol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1.3: Mantenimento dei terrazzamenti</w:t>
      </w:r>
    </w:p>
    <w:p>
      <w:pPr>
        <w:pStyle w:val="Normal"/>
        <w:ind w:left="360" w:right="0" w:hanging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OBIETTIVO 2 </w:t>
      </w:r>
      <w:r>
        <w:rPr>
          <w:bCs/>
          <w:sz w:val="20"/>
          <w:szCs w:val="20"/>
        </w:rPr>
        <w:t xml:space="preserve">Sostanza organica nel suolo: mantenere i livelli di sostanza organica del suolo mediante opportune prat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NORMA 2 </w:t>
      </w:r>
      <w:r>
        <w:rPr>
          <w:bCs/>
          <w:sz w:val="20"/>
          <w:szCs w:val="20"/>
        </w:rPr>
        <w:t>Misure per il mantenimento dei livelli di sostanza organica nel suol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2.1: Gestione delle stopp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2.2: Avvicendamento delle colture</w:t>
      </w:r>
    </w:p>
    <w:p>
      <w:pPr>
        <w:pStyle w:val="Normal"/>
        <w:ind w:left="36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OBIETTIVO 3 </w:t>
      </w:r>
      <w:r>
        <w:rPr>
          <w:bCs/>
          <w:sz w:val="20"/>
          <w:szCs w:val="20"/>
        </w:rPr>
        <w:t xml:space="preserve">Struttura del suolo: mantenere la struttura del suolo mediante misure adegu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NORMA 3 </w:t>
      </w:r>
      <w:r>
        <w:rPr>
          <w:bCs/>
          <w:sz w:val="20"/>
          <w:szCs w:val="20"/>
        </w:rPr>
        <w:t>Misure per la protezione della struttura del suol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3.1: uso adeguato delle macchine</w:t>
      </w:r>
    </w:p>
    <w:p>
      <w:pPr>
        <w:pStyle w:val="Normal"/>
        <w:ind w:left="36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OBIETTIVO 4 </w:t>
      </w:r>
      <w:r>
        <w:rPr>
          <w:bCs/>
          <w:sz w:val="20"/>
          <w:szCs w:val="20"/>
        </w:rPr>
        <w:t>Livello minimo di mantenimento: assicurare un livello minimo di mantenimento dei terreni ed evitare il deterioramento degli habi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NORMA 4 </w:t>
      </w:r>
      <w:r>
        <w:rPr>
          <w:bCs/>
          <w:sz w:val="20"/>
          <w:szCs w:val="20"/>
        </w:rPr>
        <w:t>Misure per il mantenimento dei terreni e degli habita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4.1: protezione del pascolo permanen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4.2: evitare la propagazione di vegetazione indesiderata sui terreni agricol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4.3: mantenimento degli oliveti e dei vigneti in buone condizioni vegetati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4.4: mantenimento degli elementi caratteristici del paesaggi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4.5: divieto di estirpazione degli oliv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4.6: densità di bestiame minime e/o regimi adeguati</w:t>
      </w:r>
    </w:p>
    <w:p>
      <w:pPr>
        <w:pStyle w:val="Normal"/>
        <w:ind w:left="36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OBIETTIVO 5: </w:t>
      </w:r>
      <w:r>
        <w:rPr>
          <w:bCs/>
          <w:sz w:val="20"/>
          <w:szCs w:val="20"/>
        </w:rPr>
        <w:t xml:space="preserve">Protezione e gestione delle risorse idriche: proteggere le acque dall’inquinamento e dal ruscellamento e gestire l’utilizzo delle riso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NORMA 5 : </w:t>
      </w:r>
      <w:r>
        <w:rPr>
          <w:bCs/>
          <w:sz w:val="20"/>
          <w:szCs w:val="20"/>
        </w:rPr>
        <w:t>Misure per la protezione e la gestione delle acqu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5.1: rispetto delle procedure di autorizzazione quando l’utilizzo delle acque a fini di irrigazione è soggetto ad autorizzazione</w:t>
      </w:r>
    </w:p>
    <w:p>
      <w:pPr>
        <w:pStyle w:val="Normal"/>
        <w:ind w:left="36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onsulenza per il rispetto delle norme di sicurezza del lavoro: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0" w:hanging="0"/>
        <w:rPr/>
      </w:pPr>
      <w:r>
        <w:rPr/>
        <w:t>Interventi realizzati  in relazione alle attività richieste nella domanda di aiuto:</w: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215</wp:posOffset>
                </wp:positionH>
                <wp:positionV relativeFrom="paragraph">
                  <wp:posOffset>132715</wp:posOffset>
                </wp:positionV>
                <wp:extent cx="6057265" cy="3463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63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272.75pt;mso-wrap-distance-left:9.05pt;mso-wrap-distance-right:9.05pt;mso-wrap-distance-top:0pt;mso-wrap-distance-bottom:0pt;margin-top:10.45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biettivi conseguiti in relazione alle attività richieste nella domanda di aiuto:</w:t>
      </w:r>
    </w:p>
    <w:p>
      <w:pPr>
        <w:pStyle w:val="Normal"/>
        <w:ind w:left="360" w:righ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90</wp:posOffset>
                </wp:positionH>
                <wp:positionV relativeFrom="paragraph">
                  <wp:posOffset>149860</wp:posOffset>
                </wp:positionV>
                <wp:extent cx="6019165" cy="414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414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326.7pt;mso-wrap-distance-left:9.05pt;mso-wrap-distance-right:9.05pt;mso-wrap-distance-top:0pt;mso-wrap-distance-bottom:0pt;margin-top:11.8pt;mso-position-vertical-relative:text;margin-left: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left="705" w:right="0" w:hanging="705"/>
        <w:jc w:val="center"/>
        <w:rPr/>
      </w:pPr>
      <w:r>
        <w:rPr/>
      </w:r>
    </w:p>
    <w:p>
      <w:pPr>
        <w:pStyle w:val="Normal"/>
        <w:spacing w:lineRule="atLeast" w:line="100"/>
        <w:ind w:left="705" w:right="0" w:hanging="70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.2</w:t>
      </w:r>
    </w:p>
    <w:p>
      <w:pPr>
        <w:pStyle w:val="Normal"/>
        <w:spacing w:lineRule="atLeast" w:line="100"/>
        <w:ind w:left="705" w:right="0" w:hanging="70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ind w:left="705" w:right="0" w:hanging="705"/>
        <w:jc w:val="center"/>
        <w:rPr/>
      </w:pP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>Servizio  a 2  - Servizio di consulenza per la condizionalità produzioni animali e vegetali e di supporto al rispetto dei requisiti in materia di sicurezza sul lavor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o A1 - Direttiva 79/409/CE  Concernente la conservazione degli uccelli selvatici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tto A2 - Direttiva 80/68/CEE Concernente la protezione delle acque sotterranee dall’inquinamento provocato da certe sostanze pericolose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tto A3 -  Direttiva 86/278/CEE Concernente la protezione dell’ambiente, in particolare del suolo, nell’utilizzazione dei fanghi di depurazione in agricoltura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tto A4 - Direttiva 91/676/CEE Relativa alla protezione delle acque dall’inquinamento provocato dai nitrati provenienti da fonti agrico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o A5 - Direttiva 92/43/CEE Relativa alla conservazione degli Habitat naturali e seminaturali e della flora e della fauna selvatica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tto A7 Regolamento CE n. 1760/2000 del Parlamento Europeo e del Consiglio che istituisce un sistema di identificazione e registrazione dei bovini e relativo all’etichettatura delle carni bovine e dei prodotti a base di carni bovine che abroga il Regolamento CE n. 820/97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tto A8 – Regolamento CE n. 21/2004 del Consiglio del 17/12/2003 che istituisce un sistema di identificazione e registrazione degli ovini e dei caprini e che modifica il Regolamento CE n. 1782/2003 e le Direttive 92/102/CEE e 64/432/CE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o B9- Direttiva 91/414/CEE del Consiglio concernente l’immissione in commercio dei prodotti fitosanitar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o B10 -  Direttiva 96/22/CE del Consiglio, e successive modifiche apportate dalla Direttiva 2003/74/CE del Parlamento Europeo e del Consiglio, concernente il divieto d’utilizzazione di talune sostanze ad azione ormonica, tireostatica e delle sostanze Beta-agoniste nelle produzioni animali e abrogazione delle direttive 81/602/CEE, 88/146/CEE e 88/299/CE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o B11 - Regolamento (CE) 178/2002 del Parlamento europeo e del Consiglio che stabilisce i principi e i requisiti generali della legislazione alimentare, istituisce l’Autorità europea per la sicurezza alimentare e fissa le procedure nel campo della sicurezza alimenta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o B12 - Regolamento (CE) 999/2001 del Parlamento europeo e del Consiglio recante disposizioni per la prevenzione, il controllo e l’eradicazione di alcune encefalopatie spongiformi trasmissibil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o B13 - Direttiva 85/511/CEE del Consiglio concernente misure comunitarie di lotta contro l’afta epizootica, abrogata dalla Direttiva 2003/85/CE del Consiglio, del 29/9/2003, relativa a misure comunitarie di lotta contro l’afta epizoot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o B14 -  Direttiva 92/119/CEE del Consiglio concernente l’introduzione di misure generali di lotta contro alcune malattie degli animali nonché di misure specifiche per la malattia vescicolare dei suin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o B15 - Direttiva 2000/75/CE del Consiglio che stabilisce disposizioni specifiche relative alle misure di lotta e di eradicazione della febbre catarrale degli ovin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o C16 - Direttiva 2008/119/CE del Consiglio del 18 dicembre 2008, che stabilisce le norme minime per la protezione dei vitelli (versione codificata) che abroga la direttiva 91/629/CEE del Consiglio del 19 novembre 1991 che stabilisce le norme minime per la protezione dei vitell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o C17  - Direttiva 2008/120/CE del Consiglio del 18 dicembre 2008 che stabilisce le norme minime per la protezione dei suini (versione codificata) e successive modifiche, che abroga la direttiva 91/630/CEE del Consiglio del 19 novembre 1991 e successive modifiche, che stabilisce le norme minime per la protezione dei suin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o C18 - Direttiva 98/58/CE del Consiglio del 20/7/1998, riguardante la protezione degli animali negli allevamenti</w:t>
      </w:r>
    </w:p>
    <w:p>
      <w:pPr>
        <w:pStyle w:val="Normal"/>
        <w:ind w:left="360" w:righ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>OBIETTIVO 1</w:t>
      </w:r>
      <w:r>
        <w:rPr>
          <w:bCs/>
          <w:sz w:val="20"/>
          <w:szCs w:val="20"/>
        </w:rPr>
        <w:t xml:space="preserve"> Erosione del suolo: proteggere il suolo mediante misure ido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NORMA 1 </w:t>
      </w:r>
      <w:r>
        <w:rPr>
          <w:bCs/>
          <w:sz w:val="20"/>
          <w:szCs w:val="20"/>
        </w:rPr>
        <w:t>Misure per la protezione del suol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1.1: Gestione minima delle terre che rispetti le condizioni locali specifich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1.2: Copertura minima del suol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1.3: Mantenimento dei terrazzamenti</w:t>
      </w:r>
    </w:p>
    <w:p>
      <w:pPr>
        <w:pStyle w:val="Normal"/>
        <w:ind w:left="360" w:right="0" w:hanging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OBIETTIVO 2 </w:t>
      </w:r>
      <w:r>
        <w:rPr>
          <w:bCs/>
          <w:sz w:val="20"/>
          <w:szCs w:val="20"/>
        </w:rPr>
        <w:t xml:space="preserve">Sostanza organica nel suolo: mantenere i livelli di sostanza organica del suolo mediante opportune prat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NORMA 2 </w:t>
      </w:r>
      <w:r>
        <w:rPr>
          <w:bCs/>
          <w:sz w:val="20"/>
          <w:szCs w:val="20"/>
        </w:rPr>
        <w:t>Misure per il mantenimento dei livelli di sostanza organica nel suol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2.1: Gestione delle stopp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2.2: Avvicendamento delle colture</w:t>
      </w:r>
    </w:p>
    <w:p>
      <w:pPr>
        <w:pStyle w:val="Normal"/>
        <w:ind w:left="36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OBIETTIVO 3 </w:t>
      </w:r>
      <w:r>
        <w:rPr>
          <w:bCs/>
          <w:sz w:val="20"/>
          <w:szCs w:val="20"/>
        </w:rPr>
        <w:t xml:space="preserve">Struttura del suolo: mantenere la struttura del suolo mediante misure adegu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NORMA 3 </w:t>
      </w:r>
      <w:r>
        <w:rPr>
          <w:bCs/>
          <w:sz w:val="20"/>
          <w:szCs w:val="20"/>
        </w:rPr>
        <w:t>Misure per la protezione della struttura del suol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3.1: uso adeguato delle macchine</w:t>
      </w:r>
    </w:p>
    <w:p>
      <w:pPr>
        <w:pStyle w:val="Normal"/>
        <w:ind w:left="36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OBIETTIVO 4 </w:t>
      </w:r>
      <w:r>
        <w:rPr>
          <w:bCs/>
          <w:sz w:val="20"/>
          <w:szCs w:val="20"/>
        </w:rPr>
        <w:t>Livello minimo di mantenimento: assicurare un livello minimo di mantenimento dei terreni ed evitare il deterioramento degli habi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NORMA 4 </w:t>
      </w:r>
      <w:r>
        <w:rPr>
          <w:bCs/>
          <w:sz w:val="20"/>
          <w:szCs w:val="20"/>
        </w:rPr>
        <w:t>Misure per il mantenimento dei terreni e degli habita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4.1: protezione del pascolo permanen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4.2: evitare la propagazione di vegetazione indesiderata sui terreni agricol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4.3: mantenimento degli oliveti e dei vigneti in buone condizioni vegetati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4.4: mantenimento degli elementi caratteristici del paesaggi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4.5: divieto di estirpazione degli oliv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4.6: densità di bestiame minime e/o regimi adeguati</w:t>
      </w:r>
    </w:p>
    <w:p>
      <w:pPr>
        <w:pStyle w:val="Normal"/>
        <w:ind w:left="36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OBIETTIVO 5: </w:t>
      </w:r>
      <w:r>
        <w:rPr>
          <w:bCs/>
          <w:sz w:val="20"/>
          <w:szCs w:val="20"/>
        </w:rPr>
        <w:t xml:space="preserve">Protezione e gestione delle risorse idriche: proteggere le acque dall’inquinamento e dal ruscellamento e gestire l’utilizzo delle riso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NORMA 5 : </w:t>
      </w:r>
      <w:r>
        <w:rPr>
          <w:bCs/>
          <w:sz w:val="20"/>
          <w:szCs w:val="20"/>
        </w:rPr>
        <w:t>Misure per la protezione e la gestione delle acqu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ndard 5.1: rispetto delle procedure di autorizzazione quando l’utilizzo delle acque a fini di irrigazione è soggetto ad autorizzazione</w:t>
      </w:r>
    </w:p>
    <w:p>
      <w:pPr>
        <w:pStyle w:val="Normal"/>
        <w:ind w:left="36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onsulenza per il rispetto delle norme di sicurezza del lavoro.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0" w:hanging="0"/>
        <w:rPr/>
      </w:pPr>
      <w:r>
        <w:rPr/>
        <w:t>Interventi realizzati  in relazione alle attività richieste nella domanda di aiuto:</w: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90</wp:posOffset>
                </wp:positionH>
                <wp:positionV relativeFrom="paragraph">
                  <wp:posOffset>161925</wp:posOffset>
                </wp:positionV>
                <wp:extent cx="6009640" cy="2348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48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84.9pt;mso-wrap-distance-left:9.05pt;mso-wrap-distance-right:9.05pt;mso-wrap-distance-top:0pt;mso-wrap-distance-bottom:0pt;margin-top:12.75pt;mso-position-vertical-relative:text;margin-left: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Obiettivi conseguiti in relazione alle attività richieste nella domanda di aiuto: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15</wp:posOffset>
                </wp:positionH>
                <wp:positionV relativeFrom="paragraph">
                  <wp:posOffset>88265</wp:posOffset>
                </wp:positionV>
                <wp:extent cx="5971540" cy="20783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07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163.65pt;mso-wrap-distance-left:9.05pt;mso-wrap-distance-right:9.05pt;mso-wrap-distance-top:0pt;mso-wrap-distance-bottom:0pt;margin-top:6.95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.1.1</w:t>
      </w:r>
    </w:p>
    <w:p>
      <w:pPr>
        <w:pStyle w:val="Normal"/>
        <w:ind w:left="360" w:right="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100"/>
        <w:ind w:left="705" w:right="0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ervizio  b 1.1   - Servizio per il miglioramento della gestione aziendale sostenibile rivolto ad aziende agricole con produzioni vegetali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right="0" w:hanging="0"/>
        <w:rPr/>
      </w:pPr>
      <w:r>
        <w:rPr/>
        <w:t>Interventi realizzati  in relazione alle attività richieste nella domanda di aiuto:</w: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90</wp:posOffset>
                </wp:positionH>
                <wp:positionV relativeFrom="paragraph">
                  <wp:posOffset>103505</wp:posOffset>
                </wp:positionV>
                <wp:extent cx="5987415" cy="31407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314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247.3pt;mso-wrap-distance-left:9.05pt;mso-wrap-distance-right:9.05pt;mso-wrap-distance-top:0pt;mso-wrap-distance-bottom:0pt;margin-top:8.15pt;mso-position-vertical-relative:text;margin-left: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Obiettivi conseguiti in relazione alle attività richieste nella domanda di aiuto: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40</wp:posOffset>
                </wp:positionH>
                <wp:positionV relativeFrom="paragraph">
                  <wp:posOffset>80645</wp:posOffset>
                </wp:positionV>
                <wp:extent cx="5981065" cy="36525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652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87.6pt;mso-wrap-distance-left:9.05pt;mso-wrap-distance-right:9.05pt;mso-wrap-distance-top:0pt;mso-wrap-distance-bottom:0pt;margin-top:6.35pt;mso-position-vertical-relative:text;margin-left: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.1.2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Servizio  b 1.2   - Servizio per il miglioramento della competitività delle aziende agricole con </w:t>
        <w:tab/>
        <w:t xml:space="preserve">                                produzioni vegetali</w:t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rPr/>
      </w:pPr>
      <w:r>
        <w:rPr/>
        <w:t>Interventi realizzati  in relazione alle attività richieste nella domanda di aiuto:</w: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215</wp:posOffset>
                </wp:positionH>
                <wp:positionV relativeFrom="paragraph">
                  <wp:posOffset>38100</wp:posOffset>
                </wp:positionV>
                <wp:extent cx="6072505" cy="3342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3342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5pt;height:263.2pt;mso-wrap-distance-left:9.05pt;mso-wrap-distance-right:9.05pt;mso-wrap-distance-top:0pt;mso-wrap-distance-bottom:0pt;margin-top:3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Obiettivi conseguiti in relazione alle attività richieste nella domanda di aiuto: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0</wp:posOffset>
                </wp:positionH>
                <wp:positionV relativeFrom="paragraph">
                  <wp:posOffset>69850</wp:posOffset>
                </wp:positionV>
                <wp:extent cx="6081395" cy="38131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381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300.25pt;mso-wrap-distance-left:9.05pt;mso-wrap-distance-right:9.05pt;mso-wrap-distance-top:0pt;mso-wrap-distance-bottom:0pt;margin-top:5.5pt;mso-position-vertical-relative:text;margin-left: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left="705" w:right="0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left="705" w:right="0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spacing w:lineRule="atLeast" w:line="100"/>
        <w:ind w:left="705" w:right="0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705" w:right="0" w:hanging="70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.1.3</w:t>
      </w:r>
    </w:p>
    <w:p>
      <w:pPr>
        <w:pStyle w:val="Normal"/>
        <w:spacing w:lineRule="atLeast" w:line="100"/>
        <w:ind w:left="705" w:right="0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705" w:right="0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Servizio  b 1.3   - Servizio per lo sviluppo delle capacità di innovazione delle aziende   </w:t>
        <w:tab/>
        <w:t xml:space="preserve">                                            agricole  con produzioni vegetali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right="0" w:hanging="0"/>
        <w:rPr/>
      </w:pPr>
      <w:r>
        <w:rPr/>
        <w:t>Interventi realizzati  in relazione alle attività richieste nella domanda di aiuto:</w: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40</wp:posOffset>
                </wp:positionH>
                <wp:positionV relativeFrom="paragraph">
                  <wp:posOffset>24765</wp:posOffset>
                </wp:positionV>
                <wp:extent cx="5990590" cy="36658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665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288.65pt;mso-wrap-distance-left:9.05pt;mso-wrap-distance-right:9.05pt;mso-wrap-distance-top:0pt;mso-wrap-distance-bottom:0pt;margin-top:1.95pt;mso-position-vertical-relative:text;margin-left: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Obiettivi conseguiti in relazione alle attività richieste nella domanda di aiuto: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740</wp:posOffset>
                </wp:positionH>
                <wp:positionV relativeFrom="paragraph">
                  <wp:posOffset>109220</wp:posOffset>
                </wp:positionV>
                <wp:extent cx="6009640" cy="34639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463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272.75pt;mso-wrap-distance-left:9.05pt;mso-wrap-distance-right:9.05pt;mso-wrap-distance-top:0pt;mso-wrap-distance-bottom:0pt;margin-top:8.6pt;mso-position-vertical-relative:text;margin-left: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705" w:right="0" w:hanging="705"/>
        <w:jc w:val="center"/>
        <w:rPr/>
      </w:pPr>
      <w:r>
        <w:rPr>
          <w:b/>
          <w:bCs/>
          <w:sz w:val="48"/>
          <w:szCs w:val="48"/>
        </w:rPr>
        <w:t>b.2.1</w:t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ind w:left="705" w:right="0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705" w:right="0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Servizio  b 2.1   - Servizio per il miglioramento della gestione aziendale sostenibile        </w:t>
        <w:tab/>
        <w:t xml:space="preserve">                    rivolto ad aziende agricole con produzioni zootecniche o miste zootecniche/vegetali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right="0" w:hanging="0"/>
        <w:rPr/>
      </w:pPr>
      <w:r>
        <w:rPr/>
        <w:t>Interventi realizzati  in relazione alle attività richieste nella domanda di aiuto:</w: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265</wp:posOffset>
                </wp:positionH>
                <wp:positionV relativeFrom="paragraph">
                  <wp:posOffset>74930</wp:posOffset>
                </wp:positionV>
                <wp:extent cx="5981065" cy="32486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24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55.8pt;mso-wrap-distance-left:9.05pt;mso-wrap-distance-right:9.05pt;mso-wrap-distance-top:0pt;mso-wrap-distance-bottom:0pt;margin-top:5.9pt;mso-position-vertical-relative:text;margin-left: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Obiettivi conseguiti in relazione alle attività richieste nella domanda di aiuto: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265</wp:posOffset>
                </wp:positionH>
                <wp:positionV relativeFrom="paragraph">
                  <wp:posOffset>120015</wp:posOffset>
                </wp:positionV>
                <wp:extent cx="5952490" cy="36518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5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87.55pt;mso-wrap-distance-left:9.05pt;mso-wrap-distance-right:9.05pt;mso-wrap-distance-top:0pt;mso-wrap-distance-bottom:0pt;margin-top:9.45pt;mso-position-vertical-relative:text;margin-left: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br w:type="page"/>
      </w:r>
    </w:p>
    <w:p>
      <w:pPr>
        <w:pStyle w:val="Normal"/>
        <w:spacing w:lineRule="atLeast" w:line="100"/>
        <w:ind w:left="705" w:right="0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705" w:right="0" w:hanging="70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.2.2</w:t>
      </w:r>
    </w:p>
    <w:p>
      <w:pPr>
        <w:pStyle w:val="Normal"/>
        <w:spacing w:lineRule="atLeast" w:line="100"/>
        <w:ind w:left="705" w:right="0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705" w:right="0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Servizio  b 2.2   - Servizio per il miglioramento della competitività delle aziende agricole </w:t>
        <w:tab/>
        <w:t xml:space="preserve">                                           con produzioni zootecniche o miste zootecniche/vegetali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right="0" w:hanging="0"/>
        <w:rPr/>
      </w:pPr>
      <w:r>
        <w:rPr/>
        <w:t>Interventi realizzati  in relazione alle attività richieste nella domanda di aiuto:</w: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90</wp:posOffset>
                </wp:positionH>
                <wp:positionV relativeFrom="paragraph">
                  <wp:posOffset>92075</wp:posOffset>
                </wp:positionV>
                <wp:extent cx="5981065" cy="32486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24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55.8pt;mso-wrap-distance-left:9.05pt;mso-wrap-distance-right:9.05pt;mso-wrap-distance-top:0pt;mso-wrap-distance-bottom:0pt;margin-top:7.25pt;mso-position-vertical-relative:text;margin-left: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Obiettivi conseguiti in relazione alle attività richieste nella domanda di aiuto: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215</wp:posOffset>
                </wp:positionH>
                <wp:positionV relativeFrom="paragraph">
                  <wp:posOffset>163830</wp:posOffset>
                </wp:positionV>
                <wp:extent cx="5971540" cy="3705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705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91.8pt;mso-wrap-distance-left:9.05pt;mso-wrap-distance-right:9.05pt;mso-wrap-distance-top:0pt;mso-wrap-distance-bottom:0pt;margin-top:12.9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tLeast" w:line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.2.3</w:t>
      </w:r>
    </w:p>
    <w:p>
      <w:pPr>
        <w:pStyle w:val="Normal"/>
        <w:spacing w:lineRule="atLeast" w:line="10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Servizio  b 2.3   - Servizio per lo sviluppo delle capacità di innovazione delle aziende </w:t>
        <w:tab/>
        <w:tab/>
        <w:t xml:space="preserve">                                 agricole con produzioni zootecniche o miste zootecniche/vegetali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right="0" w:hanging="0"/>
        <w:rPr/>
      </w:pPr>
      <w:r>
        <w:rPr/>
        <w:t>Interventi realizzati  in relazione alle attività richieste nella domanda di aiuto:</w: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90</wp:posOffset>
                </wp:positionH>
                <wp:positionV relativeFrom="paragraph">
                  <wp:posOffset>48895</wp:posOffset>
                </wp:positionV>
                <wp:extent cx="6000115" cy="36118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611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284.4pt;mso-wrap-distance-left:9.05pt;mso-wrap-distance-right:9.05pt;mso-wrap-distance-top:0pt;mso-wrap-distance-bottom:0pt;margin-top:3.85pt;mso-position-vertical-relative:text;margin-left: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Obiettivi conseguiti in relazione alle attività richieste nella domanda di aiuto: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215</wp:posOffset>
                </wp:positionH>
                <wp:positionV relativeFrom="paragraph">
                  <wp:posOffset>146685</wp:posOffset>
                </wp:positionV>
                <wp:extent cx="5971540" cy="31273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12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46.25pt;mso-wrap-distance-left:9.05pt;mso-wrap-distance-right:9.05pt;mso-wrap-distance-top:0pt;mso-wrap-distance-bottom:0pt;margin-top:11.55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intetica valutazione complessiva del grado di raggiungimento degli obiettivi del progetto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65</wp:posOffset>
                </wp:positionH>
                <wp:positionV relativeFrom="paragraph">
                  <wp:posOffset>159385</wp:posOffset>
                </wp:positionV>
                <wp:extent cx="6050280" cy="22129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212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74.25pt;mso-wrap-distance-left:9.05pt;mso-wrap-distance-right:9.05pt;mso-wrap-distance-top:0pt;mso-wrap-distance-bottom:0pt;margin-top:12.55pt;mso-position-vertical-relative:text;margin-left: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2" w:space="1" w:color="000000"/>
        </w:pBdr>
        <w:ind w:left="360" w:righ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double" w:sz="2" w:space="1" w:color="000000"/>
        </w:pBdr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left" w:pos="201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e e cognome del tecnico e data in cui è stata effettuata la visita aziend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ita 1, Data </w:t>
      </w:r>
      <w:r>
        <w:rPr/>
        <w:t>……………………………</w:t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65"/>
      </w:tblGrid>
      <w:tr>
        <w:trPr>
          <w:trHeight w:val="851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ita 2, Data </w:t>
      </w:r>
      <w:r>
        <w:rPr/>
        <w:t>……………………………</w:t>
      </w:r>
    </w:p>
    <w:tbl>
      <w:tblPr>
        <w:tblW w:w="96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700"/>
      </w:tblGrid>
      <w:tr>
        <w:trPr>
          <w:trHeight w:val="85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ita 3, Data </w:t>
      </w:r>
      <w:r>
        <w:rPr/>
        <w:t>……………………………</w:t>
      </w:r>
    </w:p>
    <w:tbl>
      <w:tblPr>
        <w:tblW w:w="97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700"/>
      </w:tblGrid>
      <w:tr>
        <w:trPr>
          <w:trHeight w:val="851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ita 4, Data </w:t>
      </w:r>
      <w:r>
        <w:rPr/>
        <w:t>……………………………</w:t>
      </w:r>
    </w:p>
    <w:tbl>
      <w:tblPr>
        <w:tblW w:w="96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95"/>
      </w:tblGrid>
      <w:tr>
        <w:trPr>
          <w:trHeight w:val="85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ita 5, Data </w:t>
      </w:r>
      <w:r>
        <w:rPr/>
        <w:t>……………………………</w:t>
      </w:r>
    </w:p>
    <w:tbl>
      <w:tblPr>
        <w:tblW w:w="97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95"/>
      </w:tblGrid>
      <w:tr>
        <w:trPr>
          <w:trHeight w:val="851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ita 6, Data </w:t>
      </w:r>
      <w:r>
        <w:rPr/>
        <w:t>……………………………</w:t>
      </w:r>
    </w:p>
    <w:tbl>
      <w:tblPr>
        <w:tblW w:w="969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80"/>
      </w:tblGrid>
      <w:tr>
        <w:trPr>
          <w:trHeight w:val="851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sita 7, Data </w:t>
      </w:r>
      <w:r>
        <w:rPr/>
        <w:t>……………………………</w:t>
      </w:r>
    </w:p>
    <w:tbl>
      <w:tblPr>
        <w:tblW w:w="969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80"/>
      </w:tblGrid>
      <w:tr>
        <w:trPr>
          <w:trHeight w:val="851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ita 8, Data </w:t>
      </w:r>
      <w:r>
        <w:rPr/>
        <w:t>……………………………</w:t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65"/>
      </w:tblGrid>
      <w:tr>
        <w:trPr>
          <w:trHeight w:val="85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ita 9, Data </w:t>
      </w:r>
      <w:r>
        <w:rPr/>
        <w:t>……………………………</w:t>
      </w:r>
    </w:p>
    <w:tbl>
      <w:tblPr>
        <w:tblW w:w="96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80"/>
      </w:tblGrid>
      <w:tr>
        <w:trPr>
          <w:trHeight w:val="85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sita 10, Data </w:t>
      </w:r>
      <w:r>
        <w:rPr/>
        <w:t>……………………………</w:t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65"/>
      </w:tblGrid>
      <w:tr>
        <w:trPr>
          <w:trHeight w:val="85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ita 11, Data </w:t>
      </w:r>
      <w:r>
        <w:rPr/>
        <w:t>……………………………</w:t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65"/>
      </w:tblGrid>
      <w:tr>
        <w:trPr>
          <w:trHeight w:val="85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ita 12, Data </w:t>
      </w:r>
      <w:r>
        <w:rPr/>
        <w:t>……………………………</w:t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50"/>
      </w:tblGrid>
      <w:tr>
        <w:trPr>
          <w:trHeight w:val="85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sponsabile tecnico per le produzioni veget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55"/>
        <w:gridCol w:w="3181"/>
      </w:tblGrid>
      <w:tr>
        <w:trPr>
          <w:trHeight w:val="851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 leggibile:</w:t>
            </w:r>
          </w:p>
        </w:tc>
      </w:tr>
      <w:tr>
        <w:trPr>
          <w:trHeight w:val="851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o/Collegio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 iscrizi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sponsabile tecnico per le produzioni zootecn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55"/>
        <w:gridCol w:w="3196"/>
      </w:tblGrid>
      <w:tr>
        <w:trPr>
          <w:trHeight w:val="851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 leggibile:</w:t>
            </w:r>
          </w:p>
        </w:tc>
      </w:tr>
      <w:tr>
        <w:trPr>
          <w:trHeight w:val="851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o/Collegio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 iscrizi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del beneficiari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>
      <w:rFonts w:ascii="Wingdings" w:hAnsi="Wingdings" w:cs="Wingding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6:00Z</dcterms:created>
  <dc:creator>Conf10841</dc:creator>
  <dc:description/>
  <dc:language>en-US</dc:language>
  <cp:lastModifiedBy>Carrai</cp:lastModifiedBy>
  <cp:lastPrinted>2008-09-11T14:39:00Z</cp:lastPrinted>
  <dcterms:modified xsi:type="dcterms:W3CDTF">2014-08-05T12:02:00Z</dcterms:modified>
  <cp:revision>11</cp:revision>
  <dc:subject/>
  <dc:title>RELAZIONE TECNICA DI CONSULENZA</dc:title>
</cp:coreProperties>
</file>