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1" w:hanging="0"/>
        <w:rPr/>
      </w:pPr>
      <w:r>
        <w:rPr/>
        <w:t xml:space="preserve">Allegato A  </w:t>
      </w:r>
    </w:p>
    <w:p>
      <w:pPr>
        <w:pStyle w:val="Normal"/>
        <w:rPr/>
      </w:pPr>
      <w:r>
        <w:rPr/>
      </w:r>
    </w:p>
    <w:p>
      <w:pPr>
        <w:pStyle w:val="Heading6"/>
        <w:ind w:right="-1" w:hanging="0"/>
        <w:rPr/>
      </w:pPr>
      <w:r>
        <w:rPr/>
        <w:t xml:space="preserve">DOMANDA DI CONTRIBUTO </w:t>
      </w:r>
    </w:p>
    <w:p>
      <w:pPr>
        <w:pStyle w:val="Heading6"/>
        <w:ind w:right="-1" w:hanging="0"/>
        <w:rPr/>
      </w:pPr>
      <w:r>
        <w:rPr/>
        <w:t>AI SENSI DELLA LEGGE REGIONALE N. 40 DEL 2001</w:t>
      </w:r>
    </w:p>
    <w:p>
      <w:pPr>
        <w:pStyle w:val="Heading6"/>
        <w:ind w:right="-1" w:hanging="0"/>
        <w:rPr/>
      </w:pPr>
      <w:r>
        <w:rPr/>
        <w:t>(contributo forfetario iniziale o annuale 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(Ente richiedente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(n. protocollo)</w:t>
        <w:tab/>
        <w:tab/>
        <w:tab/>
        <w:tab/>
        <w:tab/>
        <w:tab/>
        <w:tab/>
        <w:t>(data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hanging="0"/>
        <w:rPr/>
      </w:pPr>
      <w:r>
        <w:rPr/>
        <w:t>Alla Regione Toscana</w:t>
      </w:r>
    </w:p>
    <w:p>
      <w:pPr>
        <w:pStyle w:val="Normal"/>
        <w:ind w:left="5664" w:right="-1" w:hanging="0"/>
        <w:rPr/>
      </w:pPr>
      <w:r>
        <w:rPr/>
        <w:t>Direzione generale della Presidenza  Settore affari istituzionali e delle autonomie locali</w:t>
      </w:r>
    </w:p>
    <w:p>
      <w:pPr>
        <w:pStyle w:val="Normal"/>
        <w:ind w:left="5664" w:right="-1" w:hanging="0"/>
        <w:rPr/>
      </w:pPr>
      <w:r>
        <w:rPr/>
        <w:t>Via Cavour, 18</w:t>
      </w:r>
    </w:p>
    <w:p>
      <w:pPr>
        <w:pStyle w:val="Normal"/>
        <w:ind w:left="5664" w:right="-1" w:hanging="0"/>
        <w:rPr/>
      </w:pPr>
      <w:r>
        <w:rPr/>
        <w:t xml:space="preserve">50129 – </w:t>
      </w:r>
      <w:r>
        <w:rPr>
          <w:u w:val="single"/>
        </w:rPr>
        <w:t>Firenze</w:t>
      </w:r>
    </w:p>
    <w:p>
      <w:pPr>
        <w:pStyle w:val="Normal"/>
        <w:ind w:left="5664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Oggetto: Legge regionale n. 40 del 2001. Domanda di contributo (forfetario iniziale o  annuale)  da concedersi ai sensi della deliberazione della Giunta regionale 23 luglio 2007, n. 556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l/la sottoscritto/a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  <w:tab/>
        <w:tab/>
        <w:tab/>
        <w:t>, in rappresentanza dell’ente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ndirizzo della sede dell'ente:</w:t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Numero di telefax presso cui si richiede di effettuare comunicazioni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ndirizzo di posta elettronica presso cui è possibile effettuare comunicazioni: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la concessione del contributo (forfetario iniziale o annuale) da concedersi ai sensi della deliberazione  della Giunta regionale 23 luglio 2007, n. 556, per le seguenti gestioni associate delle quali questo ente risulta responsabile:</w:t>
      </w:r>
    </w:p>
    <w:p>
      <w:pPr>
        <w:pStyle w:val="Corpodeltesto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SEZIONE A </w:t>
            </w:r>
            <w:r>
              <w:rPr>
                <w:sz w:val="24"/>
                <w:u w:val="single"/>
              </w:rPr>
              <w:t>-</w:t>
            </w:r>
            <w:r>
              <w:rPr>
                <w:b/>
                <w:sz w:val="24"/>
                <w:u w:val="single"/>
              </w:rPr>
              <w:t xml:space="preserve"> GESTIONI ASSOCIATE NON INCENTIVATE NELL’ANNO 2006</w:t>
            </w:r>
            <w:r>
              <w:rPr>
                <w:b/>
                <w:sz w:val="24"/>
              </w:rPr>
              <w:t>:</w:t>
            </w:r>
          </w:p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entrano tra queste: la gestione associata del catasto attivata ai sensi del paragrafo 17 DGR 556/2007, le gestioni associate riattivate dopo la cessazione o per le quali è stato revocato il contributo concesso, quelle attivate in sostituzione di altra gestione associata)</w:t>
            </w:r>
          </w:p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are con una X le gestioni associate per le quali si chiede il contributo</w:t>
            </w:r>
          </w:p>
          <w:p>
            <w:pPr>
              <w:pStyle w:val="Corpodeltesto3"/>
              <w:rPr/>
            </w:pPr>
            <w:r>
              <w:rPr>
                <w:b/>
                <w:sz w:val="18"/>
                <w:szCs w:val="18"/>
              </w:rPr>
              <w:t>Attenzione:</w:t>
            </w:r>
            <w:r>
              <w:rPr>
                <w:sz w:val="18"/>
                <w:szCs w:val="18"/>
              </w:rPr>
              <w:t xml:space="preserve"> l’indicazione delle gestioni associate per le quali si chiede il contributo è obbligatoria. Se una gestione associata non è indicata, non è possibile integrare la domanda dopo la scadenza del termine (paragrafo 45, all. A. DGR 556/2007)</w:t>
            </w:r>
          </w:p>
        </w:tc>
      </w:tr>
    </w:tbl>
    <w:p>
      <w:pPr>
        <w:pStyle w:val="Corpodeltesto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4536"/>
      </w:tblGrid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. Servizi di anagrafe, stato civile, leva, elettoral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2. Personale: reclutamento e concors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3. Personale: trattamento giuridic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4. Personale: trattamento economic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5. Relazioni sindacali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6. Sviluppo risorse umane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7. Edifici destinati a sedi di uffici pubblici e a pubblico servizi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8. Strade comunali e verde pubblic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9. Demanio marittim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0. Appalti di lavor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1. Appalti di forniture e di serviz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2. Servizio economico finanziari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3. Controllo intern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4. Ufficio tecnico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5. Servizi di informazione, comunicazione e relazioni con il pubblic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. ISEE 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7. Entrate tributarie e Servizi fiscali (escluso ICI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8. IC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9. Servizi necroscopici e cimiteriali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20. Servizi informatici e telematici (livello minimo di integrazione)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21. Servizi informatici e telematici (livello avanzato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1. Funzioni di competenza dei Comuni relative alla valutazione di impatto ambientale (VIA)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2. Piani regolatori generali, varianti e piani struttural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3. Piani urbanistici attuativ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4. Regolamento edilizi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5. Protezione civil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6. SIT e cartografi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7. Catasto (gestione associata di cui al paragrafo 17 dell’allegato A alla DGR 556 del 2007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8. Vincolo idrogeologic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9. Ufficio espropri (livello minimo di integrazione)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10. Ufficio espropri (livello avanzato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.11 Sportello unico per l’edilizia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.12 Catasto dei boschi e dei pascoli percorsi dal fuoco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1. Servizi di polizia municipale (livello minimo di integrazione)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2. Servizi di  polizia municipale (livello medio)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3. Servizi di  polizia municipale (livello avanzato: Corpo unico di polizia municipale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1. Servizi e interventi educativi per la prima infanzia</w:t>
            </w:r>
          </w:p>
        </w:tc>
      </w:tr>
      <w:tr>
        <w:trPr>
          <w:trHeight w:val="2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2. Servizi e interventi educativi per l’adolescenza e i giovan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3. Servizi e interventi per l’educazione degli adulti 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4. Servizi e interventi per il diritto allo studio e per l’educazione permanente (livello minimo di integrazione)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5. Servizi e interventi per il diritto allo studio e per l’educazione permanente (livello intermedio)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6. Servizi e interventi per il diritto allo studio e per l’educazione permanente (livello avanzato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1. Biblioteche, archivi storici e musei (livello minimo di integrazione)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2. Biblioteche, archivi storici e musei (livello avanzato)</w:t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3. Teatri e attività teatrali, attività culturali di rilevanza sovracomunale, funzioni e delle attività di valorizzazione del patrimonio local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1. Servizi e interventi in favore delle famigli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2. Servizi e interventi per l’infanzia e per i minori</w:t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3. Servizi e interventi di assistenza sociale per soggetti con handicap fisico o psichic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4. Servizi e interventi di assistenza sociale per anziani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5. Servizi e interventi di assistenza sociale nell’area delle dipendenze</w:t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6. Servizi di assistenza sociale e di integrazione di stranieri, apolidi o nomadi (livello minimo di integrazione)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7. Servizi di assistenza sociale e di integrazione di stranieri, apolidi o nomadi (livello avanzato)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8. Funzioni e servizi  comunali nell’ara materno-infantile 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9. Procedimenti di concessione dei contributi per l’abbattimento delle barriere architettonich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. Sportello unico per le attività produttiv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. Funzioni in materia di turismo</w:t>
            </w:r>
          </w:p>
        </w:tc>
      </w:tr>
      <w:tr>
        <w:trPr>
          <w:trHeight w:val="6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1. Gestione associata, mediante ufficio unico, per il supporto giuridico alle gestioni associate attivate, il miglioramento della qualità dell’integrazione gestionale e delle forme associative, la promozione di ulteriori gestioni associate, la valutazione delle esperienze associative realizzat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. Ufficio del Difensore civico comunal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3. Attività e interventi in materia di pari opportunit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4. Servizio statistico (livello minimo di integrazione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5. Servizio statistico (livello medio)</w:t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6. Servizio statistico (livello avanzato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7. Canili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8. Mattatoi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1134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estioni associate varie (paragrafo 20, punto 1, lettera b, all. A, DGR 556/2007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associata denominata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one associata denominata: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one associata denominata: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1134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jc w:val="center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1134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a tal fine si trasmettono: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09" w:right="0" w:hanging="709"/>
        <w:rPr/>
      </w:pPr>
      <w:r>
        <w:rPr>
          <w:sz w:val="24"/>
          <w:szCs w:val="24"/>
        </w:rPr>
        <w:t xml:space="preserve">n° </w:t>
        <w:tab/>
      </w:r>
      <w:r>
        <w:rPr>
          <w:b/>
          <w:sz w:val="24"/>
          <w:szCs w:val="24"/>
        </w:rPr>
        <w:t xml:space="preserve">Atti associativi </w:t>
      </w:r>
      <w:r>
        <w:rPr>
          <w:sz w:val="24"/>
          <w:szCs w:val="24"/>
        </w:rPr>
        <w:t>aventi le caratteristiche di cui ai paragrafi 5 (Forme associative) e 6 (Contenuto delle convenzioni) della DGR 556/2007; in caso di unione di comuni o di consorzio devono essere allegati l’atto costitutivo, lo statuto, gli eventuali atti integrativi.</w:t>
      </w:r>
    </w:p>
    <w:p>
      <w:pPr>
        <w:pStyle w:val="Corpodeltesto3"/>
        <w:ind w:left="705" w:right="0" w:hanging="705"/>
        <w:rPr/>
      </w:pPr>
      <w:r>
        <w:rPr>
          <w:sz w:val="24"/>
          <w:szCs w:val="24"/>
        </w:rPr>
        <w:t>n°</w:t>
        <w:tab/>
      </w:r>
      <w:r>
        <w:rPr>
          <w:b/>
          <w:sz w:val="24"/>
          <w:szCs w:val="24"/>
        </w:rPr>
        <w:t>Atti di individuazione della struttura operativa cui è affidata la gestione associata o del responsabile della gestione associata.</w:t>
      </w:r>
    </w:p>
    <w:p>
      <w:pPr>
        <w:pStyle w:val="Corpodeltesto3"/>
        <w:ind w:right="0" w:hanging="0"/>
        <w:rPr/>
      </w:pPr>
      <w:r>
        <w:rPr>
          <w:sz w:val="24"/>
          <w:szCs w:val="24"/>
        </w:rPr>
        <w:t>n°</w:t>
        <w:tab/>
      </w:r>
      <w:r>
        <w:rPr>
          <w:b/>
          <w:sz w:val="24"/>
          <w:szCs w:val="24"/>
        </w:rPr>
        <w:t>Ulteriori documenti, come di seguito indicati</w:t>
      </w:r>
    </w:p>
    <w:p>
      <w:pPr>
        <w:pStyle w:val="Corpodeltesto3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solo se espressamente previsti dalla DGR 238/2004 o dalla Parte III della DGR 556/2007 (regolamenti obbligatori per gestioni associate Reclutamento e concorsi, Appalti di lavori, Corpo unico di polizia municipale; regolamenti per talune gestioni associate in materia sociale; programma annuale di attività e di interventi per le pari opportunità; atto di nomina del difensore civico; atto di istituzione del catasto dei boschi percorsi dal fuoco):</w:t>
      </w:r>
    </w:p>
    <w:p>
      <w:pPr>
        <w:pStyle w:val="Corpodeltesto3"/>
        <w:ind w:right="0" w:firstLine="708"/>
        <w:rPr>
          <w:sz w:val="24"/>
          <w:szCs w:val="24"/>
        </w:rPr>
      </w:pPr>
      <w:r>
        <w:rPr>
          <w:sz w:val="24"/>
          <w:szCs w:val="24"/>
        </w:rPr>
        <w:t>a) …</w:t>
      </w:r>
    </w:p>
    <w:p>
      <w:pPr>
        <w:pStyle w:val="Corpodeltesto3"/>
        <w:ind w:right="0" w:firstLine="708"/>
        <w:rPr>
          <w:sz w:val="24"/>
          <w:szCs w:val="24"/>
        </w:rPr>
      </w:pPr>
      <w:r>
        <w:rPr>
          <w:sz w:val="24"/>
          <w:szCs w:val="24"/>
        </w:rPr>
        <w:t>b) …</w:t>
      </w:r>
    </w:p>
    <w:p>
      <w:pPr>
        <w:pStyle w:val="Corpodeltesto3"/>
        <w:ind w:left="705" w:right="0" w:hanging="705"/>
        <w:rPr/>
      </w:pPr>
      <w:r>
        <w:rPr>
          <w:sz w:val="24"/>
          <w:szCs w:val="24"/>
        </w:rPr>
        <w:t>n°</w:t>
        <w:tab/>
      </w:r>
      <w:r>
        <w:rPr>
          <w:b/>
          <w:sz w:val="24"/>
          <w:szCs w:val="24"/>
        </w:rPr>
        <w:t>Eventuali ulteriori atti associativi in essere</w:t>
      </w:r>
      <w:r>
        <w:rPr>
          <w:sz w:val="24"/>
          <w:szCs w:val="24"/>
        </w:rPr>
        <w:t xml:space="preserve"> aventi ad oggetto procedimenti, attività e servizi rientranti in gestioni associate per le quali è richiesto il contributo (par. 7, all. A, DGR. 556/2007):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n°</w:t>
        <w:tab/>
      </w:r>
      <w:r>
        <w:rPr>
          <w:b/>
          <w:szCs w:val="24"/>
        </w:rPr>
        <w:t>Dichiarazione</w:t>
      </w:r>
      <w:r>
        <w:rPr>
          <w:szCs w:val="24"/>
        </w:rPr>
        <w:t xml:space="preserve"> del presidente dell’articolazione zonale della conferenza dei sindaci, o dell’ente responsabile della gestione associata, attestante la coerenza della gestione associata con la programmazione di ambito zonale (</w:t>
      </w:r>
      <w:r>
        <w:rPr>
          <w:b/>
          <w:szCs w:val="24"/>
        </w:rPr>
        <w:t>solo per le gestioni associate attinenti funzioni e servizi del settore sociale</w:t>
      </w:r>
      <w:r>
        <w:rPr>
          <w:szCs w:val="24"/>
        </w:rPr>
        <w:t>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Riserva di trasmettere rettifiche o documentazione integrativa  entro il 31 ottobre 2007 per le sole </w:t>
            </w:r>
            <w:r>
              <w:rPr>
                <w:b/>
                <w:sz w:val="24"/>
              </w:rPr>
              <w:t>GESTIONI ASSOCIATE SOPRA INDICATE, NON INCENTIVATE NELL’ANNO 2006</w:t>
            </w:r>
          </w:p>
          <w:p>
            <w:pPr>
              <w:pStyle w:val="Corpodeltesto3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Corpodeltesto3"/>
              <w:rPr/>
            </w:pPr>
            <w:r>
              <w:rPr>
                <w:sz w:val="24"/>
              </w:rPr>
              <w:t>Ai sensi del paragrafo 46, punto 4, dell’allegato A, alla DGR n. 556 del 2007, questo ente si riserva di trasmettere rettifiche e/o documentazione integrativa per le seguenti gestioni associate: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) …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b) …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c) …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La presente riserva esonera la struttura regionale competente dal trasmettere all’ente richiedente la comunicazione di cui al paragrafo 46, punto 2, all. A, DGR 556/2007, concernente l’eventuale indicazione dei motivi di inammissibilità a contributo delle suddette gestioni associate. L’ente richiedente è, pertanto, a conoscenza che non si applica quanto previsto dal punto 3 del medesimo par. 46 e che, decorso il termine del 31 ottobre 2007, la struttura regionale competente non potrà prendere in considerazione rettifiche o integrazioni pervenute, rimanendo a carico dell’ente medesimo l’incompletezza o l’insufficiente dimostrazione dell’avvenuta attivazione delle suddette gestioni associate.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Firma</w:t>
            </w:r>
          </w:p>
          <w:p>
            <w:pPr>
              <w:pStyle w:val="Corpodeltesto3"/>
              <w:ind w:left="4956" w:right="-1" w:hanging="0"/>
              <w:rPr>
                <w:sz w:val="24"/>
              </w:rPr>
            </w:pPr>
            <w:r>
              <w:rPr>
                <w:sz w:val="24"/>
              </w:rPr>
              <w:t xml:space="preserve">(del soggetto presentatore della domanda)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ltesto3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SEZIONE B </w:t>
            </w:r>
            <w:r>
              <w:rPr>
                <w:sz w:val="24"/>
                <w:u w:val="single"/>
              </w:rPr>
              <w:t>-</w:t>
            </w:r>
            <w:r>
              <w:rPr>
                <w:b/>
                <w:sz w:val="24"/>
                <w:u w:val="single"/>
              </w:rPr>
              <w:t xml:space="preserve"> GESTIONI ASSOCIATE GIA’ INCENTIVATE NELL’ANNO 2006</w:t>
            </w:r>
            <w:r>
              <w:rPr>
                <w:b/>
                <w:sz w:val="24"/>
              </w:rPr>
              <w:t>:</w:t>
            </w:r>
          </w:p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are con una X (sul lato sinistro) le gestioni associate per le quali si chiede il contributo</w:t>
            </w:r>
          </w:p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Attenzione:</w:t>
            </w:r>
            <w:r>
              <w:rPr>
                <w:sz w:val="18"/>
                <w:szCs w:val="18"/>
              </w:rPr>
              <w:t xml:space="preserve"> l’indicazione delle gestioni associate per le quali si chiede il contributo è obbligatoria. Se una gestione associata non è indicata, non è possibile integrare la domanda dopo la scadenza del termine (paragrafo 45, all. A. DGR 556/2007)</w:t>
            </w:r>
          </w:p>
          <w:p>
            <w:pPr>
              <w:pStyle w:val="Corpodeltesto3"/>
              <w:rPr/>
            </w:pPr>
            <w:r>
              <w:rPr>
                <w:b/>
                <w:sz w:val="20"/>
              </w:rPr>
              <w:t>Indicare con una X (sul lato destro) gli atti associativa nei quali è prevista una durata non inferiore a cinque anni.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0"/>
              </w:rPr>
              <w:t>L’indicazione è a titolo collaborativo; la mancata indicazione non comporta di per sé la non attribuzione della premialità prevista al paragrafo 29, punto 1, lettera f) dell’allegato A alla DGR n. 556 del 2007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1134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56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. Servizi di anagrafe, stato civile, leva, elett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2. Personale: reclutamento e conco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3. Personale: trattamento giuri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4. Personale: trattamento 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5. Relazioni sindac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6. Sviluppo risorse 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7. Edifici destinati a sedi di uffici pubblici e a pubblico serv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8. Strade comunali e verde pub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9. Demanio marit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0. Appalti d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1. Appalti di forniture e di servi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2. Servizio economico finanz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3. Controllo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4. Ufficio te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5. Servizi di informazione, comunicazione e relazioni con il pub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. ISE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7. Entrate tributarie e dei servizi fiscali (escluso 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8. 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19. Servizi necroscopici e cimi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20. Servizi informatici e telematici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21. Servizi informatici e telematici (livello avanzato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1. Funzioni di competenza dei Comuni relative alla valutazione di impatto ambientale (V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2. Piani regolatori generali, delle varianti e dei piani strut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3. Piani urbanistici attu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4. Regolamento edil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5. Protezione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6. SIT e cart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8. Vincolo idrog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9. Ufficio espropri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10. Ufficio espropri (livello avanz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.11 Sportello unico per l’edilizia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.12 Catasto dei boschi e dei pascoli percorsi d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1. Servizi di polizia municipale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2. Servizi di  polizia municipale (livello me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3. Servizi di  polizia municipale (livello avanzato: Corpo unico di P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1. Servizi e interventi educativi per la prima infan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2. Servizi e interventi educativi per l’adolescenza e i giov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3. Servizi e interventi per l’educazione degli adul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4. Servizi e interventi per il diritto allo studio e per l’educazione permanente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5. Servizi e interventi per il diritto allo studio e per l’educazione permanente (livello interme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6. Servizi e interventi per il diritto allo studio e per l’educazione permanente (livello avanzato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1.Biblioteche, archivi storici e  musei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2. Biblioteche, archivi storici e musei (livello avanz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3. Teatri e attività teatrali, attività culturali di rilevanza sovracomunale, funzioni e  attività di valorizzazione del patrimonio lo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1. Servizi e interventi in favore delle famig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2. Servizi e interventi per l’infanzia e per i min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3. Servizi e interventi di assistenza sociale per soggetti con handicap fisico o psich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4. Servizi e interventi di assistenza sociale per anz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5. Servizi e interventi di assistenza sociale nell’area delle dipend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6. Servizi di assistenza sociale e di integrazione di stranieri, apolidi o nomadi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7. Servizi di assistenza sociale e di integrazione di stranieri, apolidi o nomadi (livello avanz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8. Funzioni e dei servizi  comunali nell’ara materno-infanti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9. Procedimenti di concessione dei contributi per l’abbattimento delle barriere architetton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. Sportello unico per le attività produ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2. Funzioni in materia di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1. Gestione associata, mediante ufficio unico, per il supporto giuridico alle gestioni associate attivate, il miglioramento della qualità dell’integrazione gestionale e delle forme associative, la promozione di ulteriori gestioni associate, la valutazione delle esperienze associative realizz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2. Ufficio del Difensore civico comu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. Attività e interventi in materia di pari opportunità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4. Servizio statistico (livello minim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5. Servizio statistico (livello medi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6. Servizio statistico (livello avanzato di integr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7. Cani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8. Mattat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5anni</w:t>
            </w:r>
          </w:p>
        </w:tc>
      </w:tr>
    </w:tbl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1134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a tal fine si trasmettono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08" w:right="0" w:hanging="708"/>
        <w:rPr/>
      </w:pPr>
      <w:r>
        <w:rPr>
          <w:sz w:val="24"/>
          <w:szCs w:val="24"/>
        </w:rPr>
        <w:t xml:space="preserve">n° </w:t>
        <w:tab/>
      </w:r>
      <w:r>
        <w:rPr>
          <w:b/>
          <w:sz w:val="24"/>
          <w:szCs w:val="24"/>
        </w:rPr>
        <w:t xml:space="preserve">relazioni sulle gestioni associate </w:t>
      </w:r>
      <w:r>
        <w:rPr>
          <w:sz w:val="24"/>
          <w:szCs w:val="24"/>
        </w:rPr>
        <w:t xml:space="preserve">(la relazione </w:t>
      </w:r>
      <w:r>
        <w:rPr>
          <w:b/>
          <w:sz w:val="24"/>
          <w:szCs w:val="24"/>
        </w:rPr>
        <w:t>non deve essere trasmessa</w:t>
      </w:r>
      <w:r>
        <w:rPr>
          <w:sz w:val="24"/>
          <w:szCs w:val="24"/>
        </w:rPr>
        <w:t xml:space="preserve"> se è stata effettuata la verifica diretta da parte della struttura regionale competente)</w:t>
      </w:r>
    </w:p>
    <w:p>
      <w:pPr>
        <w:pStyle w:val="Corpodeltesto3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>n°</w:t>
        <w:tab/>
      </w:r>
      <w:r>
        <w:rPr>
          <w:b/>
          <w:sz w:val="24"/>
          <w:szCs w:val="24"/>
        </w:rPr>
        <w:t xml:space="preserve">atti di variazione agli atti associativi </w:t>
      </w:r>
      <w:r>
        <w:rPr>
          <w:sz w:val="24"/>
          <w:szCs w:val="24"/>
        </w:rPr>
        <w:t>delle gestioni associa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derate nell’incentivazione nell’anno 2006</w:t>
      </w:r>
    </w:p>
    <w:p>
      <w:pPr>
        <w:pStyle w:val="Corpodeltesto3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 xml:space="preserve">n° </w:t>
        <w:tab/>
      </w:r>
      <w:r>
        <w:rPr>
          <w:b/>
          <w:sz w:val="24"/>
          <w:szCs w:val="24"/>
        </w:rPr>
        <w:t>modifica degli atti</w:t>
      </w:r>
      <w:r>
        <w:rPr>
          <w:sz w:val="24"/>
          <w:szCs w:val="24"/>
        </w:rPr>
        <w:t xml:space="preserve">  di individuazione della struttura operativa cui è affidata la gestione associata o del responsabile della gestione associa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05" w:right="0" w:hanging="70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° </w:t>
        <w:tab/>
      </w:r>
      <w:r>
        <w:rPr>
          <w:b/>
          <w:sz w:val="24"/>
          <w:szCs w:val="24"/>
        </w:rPr>
        <w:t xml:space="preserve">atti di modifiche o aggiornamenti di regolamenti e programmi di attività della gestione associata </w:t>
      </w:r>
      <w:r>
        <w:rPr>
          <w:sz w:val="24"/>
          <w:szCs w:val="24"/>
        </w:rPr>
        <w:t>(regolamenti obbligatori per gestioni associate Reclutamento e concorsi, Appalti di lavori, Corpo unico di polizia municipale; regolamenti per talune gestioni associate in materia sociale; programma annuale di attività e di interventi per le pari opportunità; atto di nomina del difensore civico; atto di istituzione del catasto dei boschi percorsi dal fuoco):</w:t>
      </w:r>
    </w:p>
    <w:p>
      <w:pPr>
        <w:pStyle w:val="Corpodeltesto3"/>
        <w:ind w:right="0" w:firstLine="708"/>
        <w:rPr>
          <w:sz w:val="24"/>
          <w:szCs w:val="24"/>
        </w:rPr>
      </w:pPr>
      <w:r>
        <w:rPr>
          <w:sz w:val="24"/>
          <w:szCs w:val="24"/>
        </w:rPr>
        <w:t>a) …</w:t>
      </w:r>
    </w:p>
    <w:p>
      <w:pPr>
        <w:pStyle w:val="Corpodeltesto3"/>
        <w:ind w:right="0" w:firstLine="708"/>
        <w:rPr>
          <w:sz w:val="24"/>
          <w:szCs w:val="24"/>
        </w:rPr>
      </w:pPr>
      <w:r>
        <w:rPr>
          <w:sz w:val="24"/>
          <w:szCs w:val="24"/>
        </w:rPr>
        <w:t>b) …</w:t>
      </w:r>
    </w:p>
    <w:p>
      <w:pPr>
        <w:pStyle w:val="Corpodeltesto3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SEZIONE D.  PREMIALITA’ DELLE GESTIONI ASSOCIATE </w:t>
            </w:r>
          </w:p>
          <w:p>
            <w:pPr>
              <w:pStyle w:val="Corpodeltesto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Ai fini della concessione delle premialità previste ai paragrafi 29, punti 1, lettere b) ed f), e  30 dell’allegato A alla DGR 556/2007, si trasmette: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>
          <w:sz w:val="24"/>
        </w:rPr>
        <w:t>[   ]</w:t>
        <w:tab/>
        <w:t>atto costitutivo della conferenza di livello ottimale, ai sensi dell’articolo 6 bis l.r. 40/2001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>[   ]</w:t>
        <w:tab/>
        <w:t xml:space="preserve">n° </w:t>
        <w:tab/>
        <w:t xml:space="preserve">atti di trasferimento o di comando a tempo pieno di dipendenti dei comuni presso l’ente </w:t>
      </w:r>
    </w:p>
    <w:p>
      <w:pPr>
        <w:pStyle w:val="Corpodeltesto3"/>
        <w:ind w:left="708" w:right="-1" w:firstLine="708"/>
        <w:rPr/>
      </w:pPr>
      <w:r>
        <w:rPr>
          <w:sz w:val="24"/>
        </w:rPr>
        <w:t>richiedente;</w:t>
      </w:r>
    </w:p>
    <w:p>
      <w:pPr>
        <w:pStyle w:val="Corpodeltesto3"/>
        <w:ind w:left="1413" w:right="-1" w:hanging="705"/>
        <w:rPr/>
      </w:pPr>
      <w:r>
        <w:rPr>
          <w:sz w:val="24"/>
        </w:rPr>
        <w:t xml:space="preserve">n° </w:t>
        <w:tab/>
        <w:t>atti di assegnazione a tempo pieno del personale trasferito o comandato alle strutture organizzative dell’ente competenti per lo svolgimento delle gestioni associate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[   ]</w:t>
        <w:tab/>
        <w:t>estremi degli atti statali</w:t>
        <w:tab/>
        <w:tab/>
        <w:tab/>
        <w:t xml:space="preserve">(indicare gli estremi degli atti), eventualmente anche </w:t>
      </w:r>
    </w:p>
    <w:p>
      <w:pPr>
        <w:pStyle w:val="Normal"/>
        <w:autoSpaceDE w:val="false"/>
        <w:ind w:firstLine="708"/>
        <w:rPr/>
      </w:pPr>
      <w:r>
        <w:rPr/>
        <w:t xml:space="preserve">di erogazione di benefici finanziari, </w:t>
      </w:r>
      <w:r>
        <w:rPr>
          <w:szCs w:val="24"/>
        </w:rPr>
        <w:t xml:space="preserve">che hanno tra i loro presupposti l’accertamento dei risparmi di 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gestione per le seguenti gestioni associate (barrare il caso che ricorre):</w:t>
      </w:r>
    </w:p>
    <w:p>
      <w:pPr>
        <w:pStyle w:val="Normal"/>
        <w:autoSpaceDE w:val="false"/>
        <w:ind w:left="60" w:hanging="0"/>
        <w:rPr>
          <w:szCs w:val="24"/>
        </w:rPr>
      </w:pPr>
      <w:r>
        <w:rPr>
          <w:szCs w:val="24"/>
        </w:rPr>
        <w:tab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2. Reclutamento e concor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3. Trattamento giurid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A4. Trattamento economic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5. Relazioni sindacal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6. Sviluppo risorse uma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2. Servizio economico finanzia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7. Entrate tributarie e dei servizi fiscali (escluso IC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8. I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7. Edifici destinati a sedi di uffici pubblici e a pubblico serviz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8. Strade comunali e verde pubbl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9. Servizi necroscopici e cimiterial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B.11 Sportello unico per l’ediliz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G1. Sportello unico per le attività produtti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1.Bibliotech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E1. Musei</w:t>
            </w:r>
          </w:p>
        </w:tc>
      </w:tr>
    </w:tbl>
    <w:p>
      <w:pPr>
        <w:pStyle w:val="Normal"/>
        <w:autoSpaceDE w:val="false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[   ]</w:t>
        <w:tab/>
        <w:t xml:space="preserve">n° </w:t>
        <w:tab/>
        <w:t xml:space="preserve">referti della gestione associata del controllo interno che dimostrano che per le gestioni 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associate in essi indicati si sono determinati risparmi  di gestione, assoluti o relativi, attinenti ai costi del personale e degli incarichi professionali e alle spese generali di funzionamento:</w:t>
      </w:r>
    </w:p>
    <w:p>
      <w:pPr>
        <w:pStyle w:val="Normal"/>
        <w:autoSpaceDE w:val="false"/>
        <w:ind w:left="60" w:firstLine="648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2. Reclutamento e concor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3. Trattamento giurid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4. Trattamento econom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5. Relazioni sindacal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6. Sviluppo risorse uma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2. Servizio economico finanzia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7. Entrate tributarie e dei servizi fiscali (escluso IC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8. I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7. Edifici destinati a sedi di uffici pubblici e a pubblico serviz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8. Strade comunali e verde pubbl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19. Servizi necroscopici e cimiterial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B.11. Sportello unico per l’ediliz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G1. Sportello unico per le attività produtti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E1. Bibliotech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E1. Musei</w:t>
            </w:r>
          </w:p>
        </w:tc>
      </w:tr>
    </w:tbl>
    <w:p>
      <w:pPr>
        <w:pStyle w:val="Normal"/>
        <w:autoSpaceDE w:val="false"/>
        <w:ind w:left="60" w:firstLine="6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0" w:firstLine="64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Cs w:val="24"/>
        </w:rPr>
        <w:t>[    ]</w:t>
        <w:tab/>
        <w:t xml:space="preserve">n° </w:t>
        <w:tab/>
        <w:t>copie delle lettere alla Corte dei Conti di trasmissione dei referti.</w:t>
      </w:r>
    </w:p>
    <w:p>
      <w:pPr>
        <w:pStyle w:val="Normal"/>
        <w:autoSpaceDE w:val="false"/>
        <w:ind w:left="60" w:hanging="0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 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ZIONE E – COMUNICAZIONI E SEGNALAZIONI</w:t>
            </w:r>
          </w:p>
          <w:p>
            <w:pPr>
              <w:pStyle w:val="Corpodeltesto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comunicano </w:t>
      </w:r>
      <w:r>
        <w:rPr/>
        <w:t>gli indirizzi di posta elettronica dei singoli responsabili delle nuove gestioni associate o di quelle che hanno subito variazioni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Gestione associ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Indirizzo e-mail del responsabi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Si segnala che </w:t>
      </w:r>
      <w:r>
        <w:rPr/>
        <w:t>la documentazione concernente i seguenti atti è stata già trasmessa ad uffici regi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on elencare gli atti già trasmessi al Settore affari istituzionali e delle autonomie locali)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A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Ufficio region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continuous"/>
      <w:pgSz w:w="11906" w:h="16838"/>
      <w:pgMar w:left="567" w:right="1134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 domanda di contributo è sottoscritta dal rappresentante legale dell’ente responsabile della gestione associata, Sindaco del Comune, Presidente della Comunità Montana, o delle altre forme associative di cui paragrafo 5, punto 1, dell’allegato A, della deliberazione della Giunta regionale n. 556 del 2007. In alternativa, la domanda può essere sottoscritta dal segretario o direttore generale dell’ente responsabile della gestione associata. (paragrafo 39, punto 2,  della deliberazione medesim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-1" w:firstLine="708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708" w:right="-1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3:00Z</dcterms:created>
  <dc:creator>Regione Toscana</dc:creator>
  <dc:description/>
  <cp:keywords/>
  <dc:language>en-US</dc:language>
  <cp:lastModifiedBy>Regione Toscana</cp:lastModifiedBy>
  <cp:lastPrinted>2007-08-02T18:22:00Z</cp:lastPrinted>
  <dcterms:modified xsi:type="dcterms:W3CDTF">2007-08-03T12:00:00Z</dcterms:modified>
  <cp:revision>26</cp:revision>
  <dc:subject/>
  <dc:title>IL DIRIGENTE</dc:title>
</cp:coreProperties>
</file>