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Evidenziatorosso"/>
        </w:rPr>
        <w:t>Atto finale della conferenza dei plenipotenziari sulla convenzione per la protezione del mar Mediterraneo dall'inquinamento e relativi protocolli</w:t>
      </w:r>
      <w:r>
        <w:rPr/>
        <w:br/>
      </w:r>
      <w:r>
        <w:rPr>
          <w:rStyle w:val="Evidenziatorosso"/>
        </w:rPr>
        <w:t>RISOLUZIONE III</w:t>
      </w:r>
    </w:p>
    <w:p>
      <w:pPr>
        <w:pStyle w:val="Evidenziatoblu"/>
        <w:jc w:val="center"/>
        <w:rPr/>
      </w:pPr>
      <w:r>
        <w:rPr/>
        <w:br/>
        <w:t>PROTOCOLLO RELATIVO ALLE ZONE PARTICOLARMENTE PROTETTE E ALLA DIVERSITÀ BIOLOGICA NEL MEDITERRANEO</w:t>
      </w:r>
    </w:p>
    <w:p>
      <w:pPr>
        <w:pStyle w:val="Testo1"/>
        <w:rPr/>
      </w:pPr>
      <w:r>
        <w:rPr/>
        <w:t>Le Parti contraenti al presente Protocollo,</w:t>
        <w:br/>
      </w:r>
      <w:r>
        <w:rPr>
          <w:rStyle w:val="Evidenziatorosso"/>
        </w:rPr>
        <w:t>Essendo</w:t>
      </w:r>
      <w:r>
        <w:rPr/>
        <w:t xml:space="preserve"> Parti alla Convenzione per la protezione del mar Mediterraneo dall'inquinamento adottata a Barcellona il 16 febbraio 1976; </w:t>
        <w:br/>
      </w:r>
      <w:r>
        <w:rPr>
          <w:rStyle w:val="Evidenziatorosso"/>
        </w:rPr>
        <w:t>Consapevoli</w:t>
      </w:r>
      <w:r>
        <w:rPr/>
        <w:t xml:space="preserve"> delle profonde ripercussioni delle attività umane sullo stato dell'ambiente marino e del litorale, ed in generale sugli ecosistemi di zone presentanti caratteristichè mediterranee dominanti; Sottolineando l'importanza di proteggere e se del caso migliorare lo stato del patrimonio naturale e culturale mediterraneo, in particolare con la creazione di zone particolarmente protette e con la protezione e la conservazione delle specie minacciate; </w:t>
        <w:br/>
      </w:r>
      <w:r>
        <w:rPr>
          <w:rStyle w:val="Evidenziatorosso"/>
        </w:rPr>
        <w:t>Considerando</w:t>
      </w:r>
      <w:r>
        <w:rPr/>
        <w:t xml:space="preserve"> gli strumenti adottati dalla Conferenza delle Nazioni, Unite sull'ambiente e lo sviluppo, ed. in particolare la Convenzione sulla diversità biologica (Rio de Janeiro, 1992); </w:t>
        <w:br/>
      </w:r>
      <w:r>
        <w:rPr>
          <w:rStyle w:val="Evidenziatorosso"/>
        </w:rPr>
        <w:t>Consapevoli</w:t>
      </w:r>
      <w:r>
        <w:rPr/>
        <w:t xml:space="preserve"> che qualora esista un minaccia di riduzione sensibile o di perdita della diversità biologica, la mancanza di una certezza scientifica assoluta non deve essere invocata per rinviare indefinitamente le misure che consentirebbero di evitare tale rischio o di attenuarne gli effetti, </w:t>
        <w:br/>
      </w:r>
      <w:r>
        <w:rPr>
          <w:rStyle w:val="Evidenziatorosso"/>
        </w:rPr>
        <w:t>Considerando</w:t>
      </w:r>
      <w:r>
        <w:rPr/>
        <w:t xml:space="preserve"> che tutte le Parti contraenti devono cooperare per conservare, proteggere e ristabilire la salute e l'integrità degli ecosistemi e che hanno,</w:t>
        <w:br/>
        <w:t>a tale riguardo, responsabilità comuni sebbene differenziate;</w:t>
        <w:br/>
        <w:br/>
      </w:r>
      <w:r>
        <w:rPr>
          <w:rStyle w:val="Evidenziatorosso"/>
        </w:rPr>
        <w:t>Hanno convenuto</w:t>
      </w:r>
      <w:r>
        <w:rPr/>
        <w:t xml:space="preserve"> quanto segue</w:t>
      </w:r>
    </w:p>
    <w:p>
      <w:pPr>
        <w:pStyle w:val="NormaleWeb"/>
        <w:jc w:val="center"/>
        <w:rPr/>
      </w:pPr>
      <w:r>
        <w:rPr>
          <w:rStyle w:val="Evidenziatoblu1"/>
        </w:rPr>
        <w:t>PARTE I</w:t>
      </w:r>
      <w:r>
        <w:rPr/>
        <w:br/>
      </w:r>
      <w:r>
        <w:rPr>
          <w:rStyle w:val="Evidenziatorosso"/>
        </w:rPr>
        <w:t>DISPOSIZIONI GENERALI</w:t>
      </w:r>
    </w:p>
    <w:p>
      <w:pPr>
        <w:pStyle w:val="Testo1"/>
        <w:rPr/>
      </w:pPr>
      <w:r>
        <w:rPr>
          <w:rStyle w:val="Evidenziatorosso"/>
        </w:rPr>
        <w:t>Articolo primo</w:t>
      </w:r>
      <w:r>
        <w:rPr/>
        <w:br/>
      </w:r>
      <w:r>
        <w:rPr>
          <w:rStyle w:val="Evidenziatorosso"/>
        </w:rPr>
        <w:t>DEFINIZIONI</w:t>
      </w:r>
      <w:r>
        <w:rPr/>
        <w:br/>
        <w:t>Ai fini del presente Protocollo:</w:t>
        <w:br/>
      </w:r>
      <w:r>
        <w:rPr>
          <w:rStyle w:val="Evidenziatorosso"/>
        </w:rPr>
        <w:t>a)</w:t>
      </w:r>
      <w:r>
        <w:rPr/>
        <w:t xml:space="preserve"> S'intende per "Convenzione" la Convenzione per la protezione del mar Mediterraneo dall'inquinamento, adottata a Barcellona, il 16 febbraio 1976 ed emendata a Barcellona nel 1995;</w:t>
        <w:br/>
      </w:r>
      <w:r>
        <w:rPr>
          <w:rStyle w:val="Evidenziatorosso"/>
        </w:rPr>
        <w:t>b)</w:t>
      </w:r>
      <w:r>
        <w:rPr/>
        <w:t xml:space="preserve"> S'intende per diversità biologica la variabilità degli organismi viventi di qualsiasi origine, compresi, tra l'altro, gli ecosistemi terrestri marínì ed altri ecosistemi acquaticí, nonchè i complessi ecologici di cui ne fanno parte; ciò include la diversità In sono alle specie o tra le specie, nonchè quella degli ecosistemi;</w:t>
        <w:br/>
      </w:r>
      <w:r>
        <w:rPr>
          <w:rStyle w:val="Evidenziatorosso"/>
        </w:rPr>
        <w:t>c)</w:t>
      </w:r>
      <w:r>
        <w:rPr/>
        <w:t xml:space="preserve"> S'intende per "specie In pericolo" ogni specie minacciata di estinzione in tutta la sua zona di ripartizione o in parte;</w:t>
        <w:br/>
      </w:r>
      <w:r>
        <w:rPr>
          <w:rStyle w:val="Evidenziatorosso"/>
        </w:rPr>
        <w:t>d)</w:t>
      </w:r>
      <w:r>
        <w:rPr/>
        <w:t xml:space="preserve"> S'intende per "specie endemica" ogni specie la cui zona di ripartizione 4 limitata ad una zona geografica particolare;'</w:t>
        <w:br/>
      </w:r>
      <w:r>
        <w:rPr>
          <w:rStyle w:val="Evidenziatorosso"/>
        </w:rPr>
        <w:t xml:space="preserve">e) </w:t>
      </w:r>
      <w:r>
        <w:rPr/>
        <w:t>S'intende per "specie minacciata" ogni specie che in un futuro previsibile rischia di scomparire in tutta la sua zona di ripartizione o in parte, di essa, e la cui sopravvivenza è poco probabile qualora dovessero persistere- fattori di declino numerico o di degrado dell'habitat;</w:t>
        <w:br/>
      </w:r>
      <w:r>
        <w:rPr>
          <w:rStyle w:val="Evidenziatorosso"/>
        </w:rPr>
        <w:t>f)</w:t>
      </w:r>
      <w:r>
        <w:rPr/>
        <w:t xml:space="preserve"> S'intende per "stato dì conservazione di una specie" l'insieme delle influenze che agendo su tale specie, possono pregiudicare a lungo termine la sua ripartizione e l'importanza della sua popolazione;</w:t>
        <w:br/>
      </w:r>
      <w:r>
        <w:rPr>
          <w:rStyle w:val="Evidenziatorosso"/>
        </w:rPr>
        <w:t>g)</w:t>
      </w:r>
      <w:r>
        <w:rPr/>
        <w:t xml:space="preserve"> S'intendono per "Parti" le Parti contraenti al presente Protocollo;</w:t>
        <w:br/>
      </w:r>
      <w:r>
        <w:rPr>
          <w:rStyle w:val="Evidenziatorosso"/>
        </w:rPr>
        <w:t>h)</w:t>
      </w:r>
      <w:r>
        <w:rPr/>
        <w:t xml:space="preserve"> S'intende per "Organizzazione" l'organizzazione di cui all'articolo 2 della Convenzione</w:t>
        <w:br/>
      </w:r>
      <w:r>
        <w:rPr>
          <w:rStyle w:val="Evidenziatorosso"/>
        </w:rPr>
        <w:t>i)</w:t>
      </w:r>
      <w:r>
        <w:rPr/>
        <w:t xml:space="preserve"> S'intende per "Centro" il centro di attività regionali per le zone particolarmente protette.</w:t>
        <w:br/>
        <w:br/>
      </w:r>
      <w:r>
        <w:rPr>
          <w:rStyle w:val="Evidenziatorosso"/>
        </w:rPr>
        <w:t>Articolo 2</w:t>
      </w:r>
      <w:r>
        <w:rPr/>
        <w:br/>
      </w:r>
      <w:r>
        <w:rPr>
          <w:rStyle w:val="Evidenziatorosso"/>
        </w:rPr>
        <w:t>PORTATA GEOGRAFICA</w:t>
      </w:r>
      <w:r>
        <w:rPr/>
        <w:br/>
      </w:r>
      <w:r>
        <w:rPr>
          <w:rStyle w:val="Evidenziatorosso"/>
        </w:rPr>
        <w:t>1.</w:t>
      </w:r>
      <w:r>
        <w:rPr/>
        <w:t xml:space="preserve"> La zona di applicazione del presente Protocollo è la zona del mar Mediterraneo delimitata all'articolo primo della Convenzione. Essa comprende inoltre:</w:t>
        <w:br/>
      </w:r>
      <w:r>
        <w:rPr>
          <w:rStyle w:val="Evidenziatorosso"/>
        </w:rPr>
        <w:t>-</w:t>
      </w:r>
      <w:r>
        <w:rPr/>
        <w:t xml:space="preserve"> il fondo del mare ed il suo sottosuolo;</w:t>
        <w:br/>
      </w:r>
      <w:r>
        <w:rPr>
          <w:rStyle w:val="Evidenziatorosso"/>
        </w:rPr>
        <w:t>-</w:t>
      </w:r>
      <w:r>
        <w:rPr/>
        <w:t xml:space="preserve"> le acque, Il fondo del mare ed il suo sottosuolo situati al di qua della linea di base a partire della quale si misura la larghezza del mare territoriale, e che si estendono, per i corsi d'acqua, fino al limite delle acque dolci;</w:t>
        <w:br/>
      </w:r>
      <w:r>
        <w:rPr>
          <w:rStyle w:val="Evidenziatorosso"/>
        </w:rPr>
        <w:t>-</w:t>
      </w:r>
      <w:r>
        <w:rPr/>
        <w:t xml:space="preserve"> le zone costiere terrestri designate da ciascuna delle Parti, comprese le zone umide;</w:t>
        <w:br/>
      </w:r>
      <w:r>
        <w:rPr>
          <w:rStyle w:val="Evidenziatorosso"/>
        </w:rPr>
        <w:t>2.</w:t>
      </w:r>
      <w:r>
        <w:rPr/>
        <w:t xml:space="preserve"> Nessuna disposizione del presente Protocollo o atto adottato in base al presente Protocollo può pregiudicare i diritti e le rivendicazioni o le posizioni giuridiche attuali, o future di qualsiasi Stato relative al diritto del mare, </w:t>
        <w:br/>
        <w:t>In particolare, la natura e l'estensione delle zone marine, la delimitazione di tali zone tra gli Stati adiacenti o dirimpettai, la libertà di navigazione in alto mare, il diritto e le modalità di passaggio attraverso gli stretti utilizzati per la navigazione internazionale ed il diritto di passaggio innocuo nel mare territoriale, nonchè la natura e l'estensione della giurisdizione dello Stato costiero, dello Stato di bandiera e dello Stato del porto.</w:t>
        <w:br/>
      </w:r>
      <w:r>
        <w:rPr>
          <w:rStyle w:val="Evidenziatorosso"/>
        </w:rPr>
        <w:t>3.</w:t>
      </w:r>
      <w:r>
        <w:rPr/>
        <w:t xml:space="preserve"> Nessun atto o attività effettuata in base al presente Protocollo potrà costituire un motivo per far valere, sostenere o contestare una rivendicazione di sovranità o di giurisdizione nazionale.</w:t>
        <w:br/>
        <w:br/>
      </w:r>
      <w:r>
        <w:rPr>
          <w:rStyle w:val="Evidenziatorosso"/>
        </w:rPr>
        <w:t>Articolo 3</w:t>
      </w:r>
      <w:r>
        <w:rPr/>
        <w:br/>
      </w:r>
      <w:r>
        <w:rPr>
          <w:rStyle w:val="Evidenziatorosso"/>
        </w:rPr>
        <w:t>OBBLIGHI GENERALI</w:t>
      </w:r>
      <w:r>
        <w:rPr/>
        <w:br/>
      </w:r>
      <w:r>
        <w:rPr>
          <w:rStyle w:val="Evidenziatorosso"/>
        </w:rPr>
        <w:t xml:space="preserve">1. </w:t>
      </w:r>
      <w:r>
        <w:rPr/>
        <w:t>Ciascuna Parte adotta le misure necessarie per:</w:t>
        <w:br/>
      </w:r>
      <w:r>
        <w:rPr>
          <w:rStyle w:val="Evidenziatorosso"/>
        </w:rPr>
        <w:t>a)</w:t>
      </w:r>
      <w:r>
        <w:rPr/>
        <w:t xml:space="preserve"> proteggere, preservare e gestire in maniera durevole e rispettosa dell'ambiente gli spazi aventi un valore naturale o culturale particolare, in particolare mediante la creazione di zone particolarmente protette;</w:t>
        <w:br/>
      </w:r>
      <w:r>
        <w:rPr>
          <w:rStyle w:val="Evidenziatorosso"/>
        </w:rPr>
        <w:t>b)</w:t>
      </w:r>
      <w:r>
        <w:rPr/>
        <w:t xml:space="preserve"> proteggere, preservare e gestire gli spazi animali e vegetali in pericolo o minacciati.</w:t>
        <w:br/>
      </w:r>
      <w:r>
        <w:rPr>
          <w:rStyle w:val="Evidenziatorosso"/>
        </w:rPr>
        <w:t>2.</w:t>
      </w:r>
      <w:r>
        <w:rPr/>
        <w:t xml:space="preserve"> Le Parti cooperano direttamente o attraverso, le organizzazioni internazionali competenti, ai fini della conservazione e dell'uso durevole della diversità biologica nella zona d'applicazione del presente Protocollo.</w:t>
        <w:br/>
      </w:r>
      <w:r>
        <w:rPr>
          <w:rStyle w:val="Evidenziatorosso"/>
        </w:rPr>
        <w:t>3.</w:t>
      </w:r>
      <w:r>
        <w:rPr/>
        <w:t xml:space="preserve"> Le Parti identificano e fanno l'inventario degli elementi costitutivi della diversità biologica, aventi rilevanza ai fini della preservazione e dell'utilizzazione durevole della stessa.</w:t>
        <w:br/>
      </w:r>
      <w:r>
        <w:rPr>
          <w:rStyle w:val="Evidenziatorosso"/>
        </w:rPr>
        <w:t>4.</w:t>
      </w:r>
      <w:r>
        <w:rPr/>
        <w:t xml:space="preserve"> Le Parti adottano. ed integrano nelle loro politiche settoriali ed intersettoriali, strategie, piani e programmi miranti a garantire la preservazione della diversità biologica e l'utilizzazione sostenibile delle risorse biologiche marine e costiere.</w:t>
        <w:br/>
      </w:r>
      <w:r>
        <w:rPr>
          <w:rStyle w:val="Evidenziatorosso"/>
        </w:rPr>
        <w:t>5.</w:t>
      </w:r>
      <w:r>
        <w:rPr/>
        <w:t xml:space="preserve"> Le Parti sorvegliano gli elementi costitutivi della diversità biologica menzionati al paragrafo 3 del presente articolo. Esse identificano i processi e le categorie di attività che hanno o rischiano di avereun'influenza sensibilmente sfavorevole sulla preservazione e l'utilizzazione sostenibile della diversità</w:t>
        <w:br/>
        <w:t>biologica, e vigilano sul loro effetti.</w:t>
        <w:br/>
      </w:r>
      <w:r>
        <w:rPr>
          <w:rStyle w:val="Evidenziatorosso"/>
        </w:rPr>
        <w:t>6.</w:t>
      </w:r>
      <w:r>
        <w:rPr/>
        <w:t xml:space="preserve"> Ciascuna Parte applica le misure previste dal presente Protocollo,senza tuttavia pregiudicare la sovranità o la giurisdizione delle altre Parti o degli altri Stati. Ogni azione intrapresa da una parte per applicare tali misure deve essere conforme al diritto internazionale.</w:t>
      </w:r>
    </w:p>
    <w:p>
      <w:pPr>
        <w:pStyle w:val="NormaleWeb"/>
        <w:jc w:val="center"/>
        <w:rPr/>
      </w:pPr>
      <w:r>
        <w:rPr>
          <w:rStyle w:val="Evidenziatoblu1"/>
        </w:rPr>
        <w:t>PARTE II</w:t>
      </w:r>
      <w:r>
        <w:rPr/>
        <w:br/>
      </w:r>
      <w:r>
        <w:rPr>
          <w:rStyle w:val="Evidenziatorosso"/>
        </w:rPr>
        <w:t>PROTEZIONE DELLE ZONE</w:t>
      </w:r>
    </w:p>
    <w:p>
      <w:pPr>
        <w:pStyle w:val="Testo1"/>
        <w:rPr/>
      </w:pPr>
      <w:r>
        <w:rPr>
          <w:rStyle w:val="Evidenziatorosso"/>
        </w:rPr>
        <w:t xml:space="preserve">PRIMA SEZIONE </w:t>
      </w:r>
      <w:r>
        <w:rPr>
          <w:rStyle w:val="Evidenziatoblu1"/>
        </w:rPr>
        <w:t>- ZONE PARTICOLARMENTE PROTETTE</w:t>
      </w:r>
      <w:r>
        <w:rPr/>
        <w:br/>
      </w:r>
      <w:r>
        <w:rPr>
          <w:rStyle w:val="Evidenziatorosso"/>
        </w:rPr>
        <w:t>Articolo 4</w:t>
      </w:r>
      <w:r>
        <w:rPr/>
        <w:br/>
      </w:r>
      <w:r>
        <w:rPr>
          <w:rStyle w:val="Evidenziatorosso"/>
        </w:rPr>
        <w:t>OBIETTIVI</w:t>
      </w:r>
      <w:r>
        <w:rPr/>
        <w:br/>
        <w:t>Le zone particolarmente protette mirano a salvaguardare:</w:t>
        <w:br/>
      </w:r>
      <w:r>
        <w:rPr>
          <w:rStyle w:val="Evidenziatorosso"/>
        </w:rPr>
        <w:t>a)</w:t>
      </w:r>
      <w:r>
        <w:rPr/>
        <w:t xml:space="preserve"> i tipi di ecosistemi marini e costieri rappresentativi aventi dimensioni sufficienti per garantire la loro viabilità a lungo termine e mantenere la loro diversità biologica;</w:t>
        <w:br/>
      </w:r>
      <w:r>
        <w:rPr>
          <w:rStyle w:val="Evidenziatorosso"/>
        </w:rPr>
        <w:t>b)</w:t>
      </w:r>
      <w:r>
        <w:rPr/>
        <w:t xml:space="preserve"> gli habitat che sono in pericolo di estinzione nella loro zona di ripartizione naturale nel Mediterraneo, o la cui zona di ripartizione naturale è diminuita a causa della loro regressione, o che hanno una zona intrinsecamente ristretta;</w:t>
        <w:br/>
      </w:r>
      <w:r>
        <w:rPr>
          <w:rStyle w:val="Evidenziatorosso"/>
        </w:rPr>
        <w:t>c)</w:t>
      </w:r>
      <w:r>
        <w:rPr/>
        <w:t xml:space="preserve"> gli habitat necessari per la sopravvivenza, la riproduzione ed Il rinnovo delle specie animali e vegetali in pericolo, minacciate o endemiche;</w:t>
        <w:br/>
      </w:r>
      <w:r>
        <w:rPr>
          <w:rStyle w:val="Evidenziatorosso"/>
        </w:rPr>
        <w:t>d)</w:t>
      </w:r>
      <w:r>
        <w:rPr/>
        <w:t xml:space="preserve"> i siti che presentano una particolare importanza in ragione del loro interesse scientifico, estetico, culturale o istruttivo.</w:t>
        <w:br/>
        <w:br/>
      </w:r>
      <w:r>
        <w:rPr>
          <w:rStyle w:val="Evidenziatorosso"/>
        </w:rPr>
        <w:t>Articolo 5</w:t>
      </w:r>
      <w:r>
        <w:rPr/>
        <w:br/>
      </w:r>
      <w:r>
        <w:rPr>
          <w:rStyle w:val="Evidenziatorosso"/>
        </w:rPr>
        <w:t>CREAZIONE DI ZONE PARTICOLARMENTE PROTETTE</w:t>
      </w:r>
      <w:r>
        <w:rPr/>
        <w:br/>
      </w:r>
      <w:r>
        <w:rPr>
          <w:rStyle w:val="Evidenziatorosso"/>
        </w:rPr>
        <w:t xml:space="preserve">1. </w:t>
      </w:r>
      <w:r>
        <w:rPr/>
        <w:t>Ciascuna Parte può creare zone particolarmente protette nelle zone marine e costiere sottoposte alla sua sovranità o alla sua giurisdizione.</w:t>
        <w:br/>
      </w:r>
      <w:r>
        <w:rPr>
          <w:rStyle w:val="Evidenziatorosso"/>
        </w:rPr>
        <w:t xml:space="preserve">2. </w:t>
      </w:r>
      <w:r>
        <w:rPr/>
        <w:t>Qualora una Parte intenda creare, in una zona sottoposta alla sua sovranità o giurisdizione nazionale, una zona particolarmente protetta contigua alla frontiera ed ai confini di una zona sottoposta alla sovranità o giurisdizione nazionale di un'altra Parte, le autorità competenti delle due Parti si sforzano di cooperare per raggiungere un accordo sulle misure da prendere ad esaminano le possibilità per l'altra Parte di creare una zona particolarmente protetta corrispondente, o di adottare ogni altra misura appropriata.</w:t>
        <w:br/>
      </w:r>
      <w:r>
        <w:rPr>
          <w:rStyle w:val="Evidenziatorosso"/>
        </w:rPr>
        <w:t>3.</w:t>
      </w:r>
      <w:r>
        <w:rPr/>
        <w:t xml:space="preserve"> Qualora una Parte intenda creare, in una zona sottoposta sua o giurisdizione nazionale, una zona particolarmente protetta contigua alla frontiera ed al confini di una zona sottoposta alla sovranità o alla giurisdizione nazionale di una Parte al presente Protocollo, la Parte si sforza di cooperare con detto Stato come previsto nel paragrafo precedente.</w:t>
        <w:br/>
      </w:r>
      <w:r>
        <w:rPr>
          <w:rStyle w:val="Evidenziatorosso"/>
        </w:rPr>
        <w:t xml:space="preserve">4. </w:t>
      </w:r>
      <w:r>
        <w:rPr/>
        <w:t>Qualora uno Stato non parte del presente Protocollo intenda creare zona particolarmente protetta contigua alla frontiera ad ai confini di una zona sottoposta alla sovranità o alla giurisdizione nazionale di una Parte al presente Protocollo, la Parte si sforza di cooperare con tale Stato, come previsto al paragrafo 2.</w:t>
        <w:br/>
        <w:br/>
      </w:r>
      <w:r>
        <w:rPr>
          <w:rStyle w:val="Evidenziatorosso"/>
        </w:rPr>
        <w:t>Articolo 6</w:t>
      </w:r>
      <w:r>
        <w:rPr/>
        <w:br/>
      </w:r>
      <w:r>
        <w:rPr>
          <w:rStyle w:val="Evidenziatorosso"/>
        </w:rPr>
        <w:t>MISURE DI PROTEZIONE</w:t>
      </w:r>
      <w:r>
        <w:rPr/>
        <w:br/>
        <w:t>Le Parti, in conformità con il diritto internazionale et in considerazione delle caratteristiche di ciascuna zona particolarmente protetta adottano le misure di protezione necessarie, tra cui in particolare:</w:t>
        <w:br/>
      </w:r>
      <w:r>
        <w:rPr>
          <w:rStyle w:val="Evidenziatorosso"/>
        </w:rPr>
        <w:t>a)</w:t>
      </w:r>
      <w:r>
        <w:rPr/>
        <w:t xml:space="preserve"> l'applicazione rinforzata degli altri Protocolli della Convenzione e di altri trattati pertinenti di cui sono Parti;</w:t>
        <w:br/>
      </w:r>
      <w:r>
        <w:rPr>
          <w:rStyle w:val="Evidenziatorosso"/>
        </w:rPr>
        <w:t>b)</w:t>
      </w:r>
      <w:r>
        <w:rPr/>
        <w:t xml:space="preserve"> il divieto di scaricare o di riversare rifiuti o altre sostanze suscettibili di pregiudicare direttamente o indirettamente l'integrità della zona particolarmente protetta;</w:t>
        <w:br/>
      </w:r>
      <w:r>
        <w:rPr>
          <w:rStyle w:val="Evidenziatorosso"/>
        </w:rPr>
        <w:t xml:space="preserve">c) </w:t>
      </w:r>
      <w:r>
        <w:rPr/>
        <w:t>la regolamentazione del passaggio delle navi e di ogni sosta o ancoraggio;</w:t>
        <w:br/>
      </w:r>
      <w:r>
        <w:rPr>
          <w:rStyle w:val="Evidenziatorosso"/>
        </w:rPr>
        <w:t>d)</w:t>
      </w:r>
      <w:r>
        <w:rPr/>
        <w:t xml:space="preserve"> la regolamentazione dell'introduzione di ogni specie non indigena, o geneticamente modificata, nella zona particolarmente protetta, nonchè l'introduzione (o la rintroduzione) di specie che sono o che erano presenti nella zona particolarmente protetta in oggetto;</w:t>
        <w:br/>
      </w:r>
      <w:r>
        <w:rPr>
          <w:rStyle w:val="Evidenziatorosso"/>
        </w:rPr>
        <w:t xml:space="preserve">e) </w:t>
      </w:r>
      <w:r>
        <w:rPr/>
        <w:t>la regolamentazione o il divieto di qualsiasi attività di esplorazione o implicante una modifica della configurazione dei suolo o lo sfruttamento del sottosuolo della parte terrestre, del fondo del mare o del suo sottosuolo;</w:t>
        <w:br/>
      </w:r>
      <w:r>
        <w:rPr>
          <w:rStyle w:val="Evidenziatorosso"/>
        </w:rPr>
        <w:t xml:space="preserve">f) </w:t>
      </w:r>
      <w:r>
        <w:rPr/>
        <w:t>la regolamentazione di qualsiasi attività di ricerca scientifica;</w:t>
        <w:br/>
      </w:r>
      <w:r>
        <w:rPr>
          <w:rStyle w:val="Evidenziatorosso"/>
        </w:rPr>
        <w:t>g)</w:t>
      </w:r>
      <w:r>
        <w:rPr/>
        <w:t xml:space="preserve"> la regolamentazione o il divieto di pesca, di caccia, di cattura di animali e di raccolta di vegetali o loro distruzione, nonchè del commercio di animali o di parti di animali, di vegetali o di parti di vegetali provenienti da zone particolarmente protette;</w:t>
        <w:br/>
      </w:r>
      <w:r>
        <w:rPr>
          <w:rStyle w:val="Evidenziatorosso"/>
        </w:rPr>
        <w:t>h)</w:t>
      </w:r>
      <w:r>
        <w:rPr/>
        <w:t xml:space="preserve"> la regolamentazione e se del caso il divieto di ogni altra attività o atto suscettibile di nuocere o di turbare le specie o di mettere a repentaglio lo stato di preservazione degli ecosistemi o delle specie, o di pregiudicare le caratteristiche naturali o culturali della zona particolarmente protetta;</w:t>
        <w:br/>
      </w:r>
      <w:r>
        <w:rPr>
          <w:rStyle w:val="Evidenziatorosso"/>
        </w:rPr>
        <w:t>i)</w:t>
      </w:r>
      <w:r>
        <w:rPr/>
        <w:t xml:space="preserve"> ogni altra a misura volta a salvaguardare i processi ecologici e biologici, nonchè i paesaggi.</w:t>
        <w:br/>
        <w:br/>
      </w:r>
      <w:r>
        <w:rPr>
          <w:rStyle w:val="Evidenziatorosso"/>
        </w:rPr>
        <w:t>Articolo 7</w:t>
      </w:r>
      <w:r>
        <w:rPr/>
        <w:br/>
      </w:r>
      <w:r>
        <w:rPr>
          <w:rStyle w:val="Evidenziatorosso"/>
        </w:rPr>
        <w:t>PIANIFICAZIONE E GESTIONE</w:t>
      </w:r>
      <w:r>
        <w:rPr/>
        <w:br/>
      </w:r>
      <w:r>
        <w:rPr>
          <w:rStyle w:val="Evidenziatorosso"/>
        </w:rPr>
        <w:t>1.</w:t>
      </w:r>
      <w:r>
        <w:rPr/>
        <w:t xml:space="preserve"> Le Parti adottano secondo, le regole del diritto internazionali, misure di pianificazione, di gestione, di sorveglianza e di controllo delle zone particolarmente protette.</w:t>
        <w:br/>
      </w:r>
      <w:r>
        <w:rPr>
          <w:rStyle w:val="Evidenziatorosso"/>
        </w:rPr>
        <w:t>2.</w:t>
      </w:r>
      <w:r>
        <w:rPr/>
        <w:t xml:space="preserve"> Tali misure dovrebbero comprendere, per ciascuna zona particolarmente protetta:</w:t>
        <w:br/>
      </w:r>
      <w:r>
        <w:rPr>
          <w:rStyle w:val="Evidenziatorosso"/>
        </w:rPr>
        <w:t>a)</w:t>
      </w:r>
      <w:r>
        <w:rPr/>
        <w:t xml:space="preserve"> l'elaborazíone e l'adozione di un piano di gestione che specifichi il quadro giuridico ed istituzionale, - nonchè le misure di gestione e di protezione applicabili;</w:t>
        <w:br/>
      </w:r>
      <w:r>
        <w:rPr>
          <w:rStyle w:val="Evidenziatorosso"/>
        </w:rPr>
        <w:t>b)</w:t>
      </w:r>
      <w:r>
        <w:rPr/>
        <w:t xml:space="preserve"> la sorveglianza continua dei processi ecologici, degli habitat, delle dinamiche delle popolazioni, dei paesaggi, nonchè dell'impatto delle attività umane;</w:t>
        <w:br/>
      </w:r>
      <w:r>
        <w:rPr>
          <w:rStyle w:val="Evidenziatorosso"/>
        </w:rPr>
        <w:t>c)</w:t>
      </w:r>
      <w:r>
        <w:rPr/>
        <w:t xml:space="preserve"> la partecipazione attiva delle collettività e popolazioni locali alla gestione delle zone particolarmente protette, come opportuno, compresa l'assistenza agli abitanti che potrebbero .essere pregiudicati dalla creazione di queste zone;</w:t>
        <w:br/>
      </w:r>
      <w:r>
        <w:rPr>
          <w:rStyle w:val="Evidenziatorosso"/>
        </w:rPr>
        <w:t xml:space="preserve">d) </w:t>
      </w:r>
      <w:r>
        <w:rPr/>
        <w:t xml:space="preserve">l'adozione di meccanismi per il finanziamento della promozione e della gestione di zone particolarmente protette, nonchè lo sviluppo di attività suscettibili di garantire una gestione compatibile con la vocazione di tali zone; </w:t>
        <w:br/>
      </w:r>
      <w:r>
        <w:rPr>
          <w:rStyle w:val="Evidenziatorosso"/>
        </w:rPr>
        <w:t>e)</w:t>
      </w:r>
      <w:r>
        <w:rPr/>
        <w:t xml:space="preserve"> la regolamentazione delle attività compatibili con gli obiettivi che hanno motivato la creazione della zona particolarmente protetta e le condizioni per le relative autorizzazioni;</w:t>
        <w:br/>
      </w:r>
      <w:r>
        <w:rPr>
          <w:rStyle w:val="Evidenziatorosso"/>
        </w:rPr>
        <w:t>f)</w:t>
      </w:r>
      <w:r>
        <w:rPr/>
        <w:t xml:space="preserve"> la formazione di gestori e di personale tecnico qualificato, nonchè la realizzazione di una infrastruttura appropriata.</w:t>
        <w:br/>
      </w:r>
      <w:r>
        <w:rPr>
          <w:rStyle w:val="Evidenziatorosso"/>
        </w:rPr>
        <w:t>3.</w:t>
      </w:r>
      <w:r>
        <w:rPr/>
        <w:t xml:space="preserve"> Le Parti vigilano affinchè i loro piani nazionali di emergenza contengano misure miranti a rispondere agli incidenti che possono provocare, danni o costituire una minaccia per le zone particolarmente protette.</w:t>
        <w:br/>
      </w:r>
      <w:r>
        <w:rPr>
          <w:rStyle w:val="Evidenziatorosso"/>
        </w:rPr>
        <w:t xml:space="preserve">4. </w:t>
      </w:r>
      <w:r>
        <w:rPr/>
        <w:t>Quando istituiscono zone particolarmente protette che includono spazi sia terrestri sia marini, le Parti fanno ogni sforzo per garantire il coordinamento dell'amministrazione e della gestione nell'insieme della zona particolarmente protetta.</w:t>
      </w:r>
    </w:p>
    <w:p>
      <w:pPr>
        <w:pStyle w:val="Testo1"/>
        <w:rPr/>
      </w:pPr>
      <w:r>
        <w:rPr>
          <w:rStyle w:val="Evidenziatorosso"/>
        </w:rPr>
        <w:t xml:space="preserve">SECONDA SEZIONE </w:t>
      </w:r>
      <w:r>
        <w:rPr/>
        <w:t xml:space="preserve">- </w:t>
      </w:r>
      <w:r>
        <w:rPr>
          <w:rStyle w:val="Evidenziatoblu1"/>
        </w:rPr>
        <w:t>ZONE PARTICOLARMENTE PROTETTE DI RILEVANZA</w:t>
      </w:r>
      <w:r>
        <w:rPr/>
        <w:br/>
      </w:r>
      <w:r>
        <w:rPr>
          <w:rStyle w:val="Evidenziatoblu1"/>
        </w:rPr>
        <w:t>MEDITERRANEA</w:t>
      </w:r>
      <w:r>
        <w:rPr/>
        <w:br/>
      </w:r>
      <w:r>
        <w:rPr>
          <w:rStyle w:val="Evidenziatorosso"/>
        </w:rPr>
        <w:t>Articolo 8</w:t>
      </w:r>
      <w:r>
        <w:rPr/>
        <w:br/>
      </w:r>
      <w:r>
        <w:rPr>
          <w:rStyle w:val="Evidenziatorosso"/>
        </w:rPr>
        <w:t>ISTITUZIONE DI UNA LISTA DI ZONE PARTICOLARMENTE PROTETTE DI RILEVANZA</w:t>
      </w:r>
      <w:r>
        <w:rPr/>
        <w:br/>
      </w:r>
      <w:r>
        <w:rPr>
          <w:rStyle w:val="Evidenziatorosso"/>
        </w:rPr>
        <w:t>MEDITERRANEA</w:t>
      </w:r>
      <w:r>
        <w:rPr/>
        <w:br/>
      </w:r>
      <w:r>
        <w:rPr>
          <w:rStyle w:val="Evidenziatorosso"/>
        </w:rPr>
        <w:t>1.</w:t>
      </w:r>
      <w:r>
        <w:rPr/>
        <w:t xml:space="preserve"> Al fine di promuovere la cooperazione in materia di gestione. e di preservazione delle zone naturali e di protezione delle specie minacciate e dei loro habitat, le Parti istituiscono una "Lista delle zone particolarmente protette di rilevanza mediterranea", di seguito denominata *Lista delle ASPIM"</w:t>
        <w:br/>
      </w:r>
      <w:r>
        <w:rPr>
          <w:rStyle w:val="Evidenziatorosso"/>
        </w:rPr>
        <w:t xml:space="preserve">2. </w:t>
      </w:r>
      <w:r>
        <w:rPr/>
        <w:t>Possono figurare sulla-lista delle ASPIM i siti:</w:t>
        <w:br/>
      </w:r>
      <w:r>
        <w:rPr>
          <w:rStyle w:val="Evidenziatorosso"/>
        </w:rPr>
        <w:t>-</w:t>
      </w:r>
      <w:r>
        <w:rPr/>
        <w:t xml:space="preserve"> che hanno rilevanza per la preservazione degli elementi costitutivi della diversità biologica nel Mediterraneo,</w:t>
        <w:br/>
      </w:r>
      <w:r>
        <w:rPr>
          <w:rStyle w:val="Evidenziatorosso"/>
        </w:rPr>
        <w:t>-</w:t>
      </w:r>
      <w:r>
        <w:rPr/>
        <w:t xml:space="preserve"> che contengono ecosistemi specifici della regione mediterranea o degli habitat di specie minacciate di estinzione,</w:t>
        <w:br/>
      </w:r>
      <w:r>
        <w:rPr>
          <w:rStyle w:val="Evidenziatorosso"/>
        </w:rPr>
        <w:t>-</w:t>
      </w:r>
      <w:r>
        <w:rPr/>
        <w:t xml:space="preserve"> o che presentano un interesse specifico a livello scientifico, estetico, culturale o istruttivo.</w:t>
        <w:br/>
      </w:r>
      <w:r>
        <w:rPr>
          <w:rStyle w:val="Evidenziatorosso"/>
        </w:rPr>
        <w:t>3.</w:t>
      </w:r>
      <w:r>
        <w:rPr/>
        <w:t xml:space="preserve"> Le Parti convengono:</w:t>
        <w:br/>
      </w:r>
      <w:r>
        <w:rPr>
          <w:rStyle w:val="Evidenziatorosso"/>
        </w:rPr>
        <w:t>a)</w:t>
      </w:r>
      <w:r>
        <w:rPr/>
        <w:t xml:space="preserve"> di riconoscere la particolare importanza di tali zone per la regione del Mediterraneo;</w:t>
        <w:br/>
      </w:r>
      <w:r>
        <w:rPr>
          <w:rStyle w:val="Evidenziatorosso"/>
        </w:rPr>
        <w:t>b)</w:t>
      </w:r>
      <w:r>
        <w:rPr/>
        <w:t xml:space="preserve"> di conformarsi alle misure applicabili alle ASPIM, e di non autorizzare nè intraprendere attività che potrebbero essere in contrasto con gli obiettivi alla base dell'istituzione delle stesse.</w:t>
        <w:br/>
        <w:br/>
      </w:r>
      <w:r>
        <w:rPr>
          <w:rStyle w:val="Evidenziatorosso"/>
        </w:rPr>
        <w:t>Articolo 9</w:t>
      </w:r>
      <w:r>
        <w:rPr/>
        <w:br/>
      </w:r>
      <w:r>
        <w:rPr>
          <w:rStyle w:val="Evidenziatorosso"/>
        </w:rPr>
        <w:t>PROCEDURA PER LA CREAZIONE E L'ISCRIZIONE DELLE ASPIM</w:t>
      </w:r>
      <w:r>
        <w:rPr/>
        <w:br/>
      </w:r>
      <w:r>
        <w:rPr>
          <w:rStyle w:val="Evidenziatorosso"/>
        </w:rPr>
        <w:t xml:space="preserve">1. </w:t>
      </w:r>
      <w:r>
        <w:rPr/>
        <w:t>Le ASPIM possono essere Istituito secondo le procedure Menzionate ai paragrafi 2 e 4 del presente articolo in:</w:t>
        <w:br/>
      </w:r>
      <w:r>
        <w:rPr>
          <w:rStyle w:val="Evidenziatorosso"/>
        </w:rPr>
        <w:t>a)</w:t>
      </w:r>
      <w:r>
        <w:rPr/>
        <w:t xml:space="preserve"> zone marine e costiere sottoposte alla sovranità o alla giurisdizione delle Parti;</w:t>
        <w:br/>
      </w:r>
      <w:r>
        <w:rPr>
          <w:rStyle w:val="Evidenziatorosso"/>
        </w:rPr>
        <w:t>b)</w:t>
      </w:r>
      <w:r>
        <w:rPr/>
        <w:t xml:space="preserve"> zone situate, in tutto o in parte, in alto mare.</w:t>
        <w:br/>
      </w:r>
      <w:r>
        <w:rPr>
          <w:rStyle w:val="Evidenziatorosso"/>
        </w:rPr>
        <w:t>2.</w:t>
      </w:r>
      <w:r>
        <w:rPr/>
        <w:t xml:space="preserve"> La proposta d'iscrizione è presentata:</w:t>
        <w:br/>
      </w:r>
      <w:r>
        <w:rPr>
          <w:rStyle w:val="Evidenziatorosso"/>
        </w:rPr>
        <w:t>a)</w:t>
      </w:r>
      <w:r>
        <w:rPr/>
        <w:t xml:space="preserve"> dalla Parte interessata, se la zona è situata in uno spazio già delimitato sul quale esercita la sua sovranità o giurisdizione;</w:t>
        <w:br/>
      </w:r>
      <w:r>
        <w:rPr>
          <w:rStyle w:val="Evidenziatorosso"/>
        </w:rPr>
        <w:t>b)</w:t>
      </w:r>
      <w:r>
        <w:rPr/>
        <w:t xml:space="preserve"> da due o più. Parti vicine interessate", se la zona 6 situata, in tutto o in parte, in alto mare;</w:t>
        <w:br/>
      </w:r>
      <w:r>
        <w:rPr>
          <w:rStyle w:val="Evidenziatorosso"/>
        </w:rPr>
        <w:t>c)</w:t>
      </w:r>
      <w:r>
        <w:rPr/>
        <w:t xml:space="preserve"> da Parti vicine interessate, per zone i cui limiti di sovranità o di giurisdizione nazionale non sono ancora definiti.</w:t>
        <w:br/>
      </w:r>
      <w:r>
        <w:rPr>
          <w:rStyle w:val="Evidenziatorosso"/>
        </w:rPr>
        <w:t>3.</w:t>
      </w:r>
      <w:r>
        <w:rPr/>
        <w:t xml:space="preserve"> Le Parti che presentano una proposta d'iscrizione di una zona nella lista delle ASPIM forniscono al Centro un rapporto di presentazione contenente informazioni sulla sua localizzazione geografica, sulle sue caratteristiche fisiche ed ecologiche, sul suo statuto giuridico, sul piano di gestione ed i relativi mezzi di attuazione nonchè un resoconto a sostegno della rilevanza mediterranea della zona; </w:t>
        <w:br/>
      </w:r>
      <w:r>
        <w:rPr>
          <w:rStyle w:val="Evidenziatorosso"/>
        </w:rPr>
        <w:t>a)</w:t>
      </w:r>
      <w:r>
        <w:rPr/>
        <w:t xml:space="preserve"> se una proposta è stata formulata a titolo di una zona menzionata nei capoversi 2b) e 2c) del presente articolo, le Parti vicine interessate si consultano in vista di assicurare la compatibilità della misure di protezione e di gestione proposte, nonchè i relativi mazzi di attuazione;</w:t>
        <w:br/>
      </w:r>
      <w:r>
        <w:rPr>
          <w:rStyle w:val="Evidenziatorosso"/>
        </w:rPr>
        <w:t>b)</w:t>
      </w:r>
      <w:r>
        <w:rPr/>
        <w:t xml:space="preserve"> le proposte formulate riguardo ad una zona di cui al par. 2 del presente articolo devono indicare le misure di protezione e di gestione applicabili. alla zona, nonchè i relativi mezzi di attuazione;</w:t>
        <w:br/>
      </w:r>
      <w:r>
        <w:rPr>
          <w:rStyle w:val="Evidenziatorosso"/>
        </w:rPr>
        <w:t xml:space="preserve">4. </w:t>
      </w:r>
      <w:r>
        <w:rPr/>
        <w:t>Le procedure per l'iscrizione della zona proposta nella lista sono le seguenti:</w:t>
        <w:br/>
      </w:r>
      <w:r>
        <w:rPr>
          <w:rStyle w:val="Evidenziatorosso"/>
        </w:rPr>
        <w:t>a)</w:t>
      </w:r>
      <w:r>
        <w:rPr/>
        <w:t xml:space="preserve"> per ciascuna zona, la proposta è presentata ai Punti focali nazionali che esaminano la conformità della proposta con le linee direttive ed i criteri comuni adottati ai sensi dell'articolo 16;</w:t>
        <w:br/>
      </w:r>
      <w:r>
        <w:rPr>
          <w:rStyle w:val="Evidenziatorosso"/>
        </w:rPr>
        <w:t>b)</w:t>
      </w:r>
      <w:r>
        <w:rPr/>
        <w:t xml:space="preserve"> se una proposta presentata ai sensi del capoverso 2a) del presente articolo corrisponde alle linee direttive ed ai criteri comuni, previa valutazione, l'organizzazione informa la riunione delle Parti che decide di iscrivere la zona nella lista delle ASPIM;</w:t>
        <w:br/>
      </w:r>
      <w:r>
        <w:rPr>
          <w:rStyle w:val="Evidenziatorosso"/>
        </w:rPr>
        <w:t>c)</w:t>
      </w:r>
      <w:r>
        <w:rPr/>
        <w:t xml:space="preserve"> Se una proposta presentata ai sensi dei capoverso 2b) e 2c) del presente articolo corrisponde alle linee direttive ed ai criteri comuni, il Centro la trasmette all'Organizzazione che informa la riunione delle Parti. La decisione di iscrivere la zona nella lista delle ASPIM viene presa, mediante consenso, dalle Parti contraenti</w:t>
        <w:br/>
        <w:t>che devono anche approvare le misure di gestione applicabili alla zona.</w:t>
        <w:br/>
      </w:r>
      <w:r>
        <w:rPr>
          <w:rStyle w:val="Evidenziatorosso"/>
        </w:rPr>
        <w:t>5.</w:t>
      </w:r>
      <w:r>
        <w:rPr/>
        <w:t xml:space="preserve"> Le Parti che hanno proposto l'iscrizione della zona nella lista, applicano le misure di protezione e di preservazione definite nelle loro proposte secondo il paragrafo 3 del presente articolo. Le Parti contraenti s'impegnano a rispettare le regole in tal modo enunciate. Il Centro informa le organizzazioni internazionali competenti riguardo alla lista nonchè le misure prese nelle ASPIM.</w:t>
        <w:br/>
      </w:r>
      <w:r>
        <w:rPr>
          <w:rStyle w:val="Evidenziatorosso"/>
        </w:rPr>
        <w:t>6.</w:t>
      </w:r>
      <w:r>
        <w:rPr/>
        <w:t xml:space="preserve"> Le Parti possono modificare la lista delle ASPIM. A tal fine il Centro predispone un rapporto.</w:t>
        <w:br/>
        <w:br/>
      </w:r>
      <w:r>
        <w:rPr>
          <w:rStyle w:val="Evidenziatorosso"/>
        </w:rPr>
        <w:t>Articolo 10</w:t>
      </w:r>
      <w:r>
        <w:rPr/>
        <w:br/>
      </w:r>
      <w:r>
        <w:rPr>
          <w:rStyle w:val="Evidenziatorosso"/>
        </w:rPr>
        <w:t>MODIFICA DELLO STATUTO DELLE ASPIM</w:t>
      </w:r>
      <w:r>
        <w:rPr/>
        <w:br/>
        <w:t>La modifica della delimitazione di una ASPIM o del suo regime giuridico, oppure l'abolizione di tale zona in tutto o in parte, possono essere decise solo per ragioni importanti, in considerazione della necessità di salvaguardare l'ambiente le di rispettare gli obblighi previsti dal presente Protocollo, nonchè di seguire una</w:t>
        <w:br/>
        <w:t>procedura analoga a quella adottata per la sua creazione ed iscrizione nella lista.</w:t>
      </w:r>
    </w:p>
    <w:p>
      <w:pPr>
        <w:pStyle w:val="NormaleWeb"/>
        <w:jc w:val="center"/>
        <w:rPr/>
      </w:pPr>
      <w:r>
        <w:rPr>
          <w:rStyle w:val="Evidenziatorosso"/>
        </w:rPr>
        <w:t>PARTE III</w:t>
      </w:r>
      <w:r>
        <w:rPr/>
        <w:br/>
      </w:r>
      <w:r>
        <w:rPr>
          <w:rStyle w:val="Evidenziatoblu1"/>
        </w:rPr>
        <w:t>PROTEZIONE E PRESERVAZIONE DELLE SPECIE</w:t>
      </w:r>
    </w:p>
    <w:p>
      <w:pPr>
        <w:pStyle w:val="Testo1"/>
        <w:rPr/>
      </w:pPr>
      <w:r>
        <w:rPr/>
        <w:br/>
      </w:r>
      <w:r>
        <w:rPr>
          <w:rStyle w:val="Evidenziatorosso"/>
        </w:rPr>
        <w:t>Articolo 11</w:t>
      </w:r>
      <w:r>
        <w:rPr/>
        <w:br/>
      </w:r>
      <w:r>
        <w:rPr>
          <w:rStyle w:val="Evidenziatorosso"/>
        </w:rPr>
        <w:t>MISURE NAZIONALI PER LA PROTEZIONE E LA PRESERVAZIONE DELLE SPECIE</w:t>
      </w:r>
      <w:r>
        <w:rPr/>
        <w:br/>
      </w:r>
      <w:r>
        <w:rPr>
          <w:rStyle w:val="Evidenziatorosso"/>
        </w:rPr>
        <w:t>1.</w:t>
      </w:r>
      <w:r>
        <w:rPr/>
        <w:t xml:space="preserve"> Le Parti gestiscono le specie animali e vegetali allo scopo di mantenerla in uno stato di conservazione favorevole.</w:t>
        <w:br/>
      </w:r>
      <w:r>
        <w:rPr>
          <w:rStyle w:val="Evidenziatorosso"/>
        </w:rPr>
        <w:t>2.</w:t>
      </w:r>
      <w:r>
        <w:rPr/>
        <w:t xml:space="preserve"> Le Parti identificano è fanno l'inventarlo, nelle zone sottoposte alla loro sovranità o giurisdizione nazionale, delle specie animali e vegetali in pericolo o minacciate e concedono a tali specie lo statuto di specie protette. Le Parti regolamentano e ove necessario. vietano, le attività nocive a tali specie o al loro habitat e applicano misure di gestione, di pianificazione di altro genere per garantire uno stato di</w:t>
        <w:br/>
        <w:t>conservazione favorevole.</w:t>
        <w:br/>
      </w:r>
      <w:r>
        <w:rPr>
          <w:rStyle w:val="Evidenziatorosso"/>
        </w:rPr>
        <w:t>3.</w:t>
      </w:r>
      <w:r>
        <w:rPr/>
        <w:t xml:space="preserve"> Per quanto riguarda le specie animali protette, le Parti controllano e, ove necessario, vietano:</w:t>
        <w:br/>
      </w:r>
      <w:r>
        <w:rPr>
          <w:rStyle w:val="Evidenziatorosso"/>
        </w:rPr>
        <w:t xml:space="preserve">a) </w:t>
      </w:r>
      <w:r>
        <w:rPr/>
        <w:t>la cattura, il possesso, l'uccisione (ivi compreso, per quanto possibile, la cattura, l'uccisione ed il possesso fortuito), il commercio, il trasporto e l'esposizione per fini commerciali di tali specie, delle loro uova, parti e prodotti;</w:t>
        <w:br/>
      </w:r>
      <w:r>
        <w:rPr>
          <w:rStyle w:val="Evidenziatorosso"/>
        </w:rPr>
        <w:t xml:space="preserve">b) </w:t>
      </w:r>
      <w:r>
        <w:rPr/>
        <w:t>nella misura del possibile, ogni perturbazione della fauna selvatica, in particolare durante i periodi di riproduzione, d'incubazione, d'ibernazione o di migrazione ed in ogni altro periodo biologico critico;</w:t>
        <w:br/>
      </w:r>
      <w:r>
        <w:rPr>
          <w:rStyle w:val="Evidenziatorosso"/>
        </w:rPr>
        <w:t>4.</w:t>
      </w:r>
      <w:r>
        <w:rPr/>
        <w:t xml:space="preserve"> Oltre alle misure precisate al paragrafo precedente, le Parti coordinano loro sforzi in azioni bilaterali o multilaterali, anche con accordi, ove necessario, per proteggere e ripristinare le popolazioni di specie migratorie la cui zona di ripartizione si estende all'interno della zona d'applicazione del presente Protocollo;</w:t>
        <w:br/>
      </w:r>
      <w:r>
        <w:rPr>
          <w:rStyle w:val="Evidenziatorosso"/>
        </w:rPr>
        <w:t>5.</w:t>
      </w:r>
      <w:r>
        <w:rPr/>
        <w:t xml:space="preserve"> Per quanto concerne le specie vegetali protette e le loro parti e prodotti, le Parti e se del caso vietano ogni forma di distruzione e di perturbazione, ivi compreso la raccolta, il raccolto, il taglio, lo sradicamento, il possesso, il commercio, il trasporto e l'esposizione di tali specie per fini commerciali;</w:t>
        <w:br/>
      </w:r>
      <w:r>
        <w:rPr>
          <w:rStyle w:val="Evidenziatorosso"/>
        </w:rPr>
        <w:t>6.</w:t>
      </w:r>
      <w:r>
        <w:rPr/>
        <w:t xml:space="preserve"> Le parti elaborano ed adottano misure e piani per quanto riguarda la riproduzione ex situ, in particolare in cattività, della fauna protetta e la cultura della flora protetta;</w:t>
        <w:br/>
      </w:r>
      <w:r>
        <w:rPr>
          <w:rStyle w:val="Evidenziatorosso"/>
        </w:rPr>
        <w:t xml:space="preserve">7. </w:t>
      </w:r>
      <w:r>
        <w:rPr/>
        <w:t>Le Parti, direttamente o per il tramite del, Centro, si sforzano di consultare gli Stati non Parti a questo Protocollo il cui territorio è incluso nella zona di ripartizione di tali specie, allo scopo di coordinare i loro sforzi per gestire, e proteggere, le specie in pericolo o minacciate.</w:t>
        <w:br/>
      </w:r>
      <w:r>
        <w:rPr>
          <w:rStyle w:val="Evidenziatorosso"/>
        </w:rPr>
        <w:t>8.</w:t>
      </w:r>
      <w:r>
        <w:rPr/>
        <w:t xml:space="preserve"> La Parti adottano per quanto possibile misure per il rientro, nel loro paese di origine, delle specie protette, esportato o posseduto Illegalmente. Le Parti dovranno fare ogni sforzo per reintrodurre tali esemplari nel loro habitat naturale. </w:t>
        <w:br/>
        <w:br/>
      </w:r>
      <w:r>
        <w:rPr>
          <w:rStyle w:val="Evidenziatorosso"/>
        </w:rPr>
        <w:t>Articolo 12</w:t>
      </w:r>
      <w:r>
        <w:rPr/>
        <w:br/>
      </w:r>
      <w:r>
        <w:rPr>
          <w:rStyle w:val="Evidenziatorosso"/>
        </w:rPr>
        <w:t>MISURE CONCERTATE PER LA PROTEZIONE E LA PRESERVAZIONE DELLE SPECIE</w:t>
      </w:r>
      <w:r>
        <w:rPr/>
        <w:br/>
      </w:r>
      <w:r>
        <w:rPr>
          <w:rStyle w:val="Evidenziatorosso"/>
        </w:rPr>
        <w:t xml:space="preserve">1. </w:t>
      </w:r>
      <w:r>
        <w:rPr/>
        <w:t>Le Parti adottano misure concertate per garantire la protezione e la preservazione delle specie animali e vegetali che figurano negli annessi al presente Protocollo relative alla Lista delle specie in pericolo o minacciate e nella Lista delle specie il cui sfruttamento è regolamentato.</w:t>
        <w:br/>
      </w:r>
      <w:r>
        <w:rPr>
          <w:rStyle w:val="Evidenziatorosso"/>
        </w:rPr>
        <w:t>2.</w:t>
      </w:r>
      <w:r>
        <w:rPr/>
        <w:t xml:space="preserve"> Le Parti garantiscono la massima protezione possibile ed il ripristino delle specie animali e vegetali enumerate nell'annesso relativo alla Lista delle specie in pericolo o minacciate, adottando a livello nazionale le misure previste ai punti 3 e 5 dell'articolo 11 del presente Protocollo.</w:t>
        <w:br/>
      </w:r>
      <w:r>
        <w:rPr>
          <w:rStyle w:val="Evidenziatorosso"/>
        </w:rPr>
        <w:t>3.</w:t>
      </w:r>
      <w:r>
        <w:rPr/>
        <w:t xml:space="preserve"> Le Parti vietano la distruzione ed il deterioramento degli habitat di specie comprese nell'Annesso relativo alla Lista delle specie in pericolo o minacciate, ed elaborano ed attuano piani. di azione per la loro preservazíone o il loro rinnovo. Le Parti coopereranno anche nell'attuazione di piani d'azione pertinenti precedentemente adottati.</w:t>
        <w:br/>
      </w:r>
      <w:r>
        <w:rPr>
          <w:rStyle w:val="Evidenziatorosso"/>
        </w:rPr>
        <w:t>4.</w:t>
      </w:r>
      <w:r>
        <w:rPr/>
        <w:t xml:space="preserve"> Le Parti, in cooperazione con le organizzazioni internazionali competenti, adottano ogni misura appropriata per garantire la preservazione delle specie enumerate nell'annesso relativo alla Lista delle specie il cui sfruttamento 6 regolamentato, pur autorizzando e regolamentando tale sfruttamento per garantire e mantenere le varie popolazioni in condizioni di preservazione favorevoli.</w:t>
        <w:br/>
      </w:r>
      <w:r>
        <w:rPr>
          <w:rStyle w:val="Evidenziatorosso"/>
        </w:rPr>
        <w:t>5.</w:t>
      </w:r>
      <w:r>
        <w:rPr/>
        <w:t xml:space="preserve"> Quando la zona di ripartizione di una. specie in pericolo o minacciata si estende da una parte e dall'altra della frontiera nazionale o del confine che separa i territori o gli spazi sotto la sovranità o la giurisdizione nazionale di due Parti al presente Protocollo, tali Parti cooperano per garantire la protezione e la preservazione e se del caso, il rinnovo della specie in questione.</w:t>
        <w:br/>
      </w:r>
      <w:r>
        <w:rPr>
          <w:rStyle w:val="Evidenziatorosso"/>
        </w:rPr>
        <w:t>6.</w:t>
      </w:r>
      <w:r>
        <w:rPr/>
        <w:t xml:space="preserve"> A condizione che non esistano altre soluzioni soddisfacenti e che la deroga non pregiudichi la sopravvivenza della popolazione o di ogni altra specie, le Parti possono concedere deroghe al divieti stabiliti per la protezione delle specie che figurano negli annessi al presente Protocollo, in considerazione di finalità scientifiche, istruttive o di gestione, necessarie per la sopravvivenza delle, specie o per impedire danni importanti. Tali deroghe dovranno essere notificate alle Parti contraenti.</w:t>
        <w:br/>
        <w:br/>
      </w:r>
      <w:r>
        <w:rPr>
          <w:rStyle w:val="Evidenziatorosso"/>
        </w:rPr>
        <w:t>Articolo 13</w:t>
      </w:r>
      <w:r>
        <w:rPr/>
        <w:br/>
      </w:r>
      <w:r>
        <w:rPr>
          <w:rStyle w:val="Evidenziatorosso"/>
        </w:rPr>
        <w:t>INTRODUZIONE DI SPECIE NON INDIGENE 0 GENETICAMENTE MODIFICATE</w:t>
      </w:r>
      <w:r>
        <w:rPr/>
        <w:br/>
      </w:r>
      <w:r>
        <w:rPr>
          <w:rStyle w:val="Evidenziatorosso"/>
        </w:rPr>
        <w:t xml:space="preserve">1. </w:t>
      </w:r>
      <w:r>
        <w:rPr/>
        <w:t>Le Parti adottano tutto le misure appropriate per regolamentare l'introduzione volontaria o occidentale, nella natura, di specie non indigene o modificate geneticamente, e per vietare quella che potrebbero comportare effetti nocivi sugli ecosistemi, sugli habitat o sulla specie nella zona d'applicazione del presento Protocollo.</w:t>
        <w:br/>
      </w:r>
      <w:r>
        <w:rPr>
          <w:rStyle w:val="Evidenziatorosso"/>
        </w:rPr>
        <w:t>2.</w:t>
      </w:r>
      <w:r>
        <w:rPr/>
        <w:t xml:space="preserve"> Le Parti fanno ogni sforzo per attuare tutte le misure atte a sradicare specie già introdotte, qualora risulti, a seguito di valutazione scientifica, che tali specie provocano o sono suscettibili di provocare danni ad ecosistemi, habitat o specie nella zona d'applicazione del presente Protocollo.</w:t>
      </w:r>
    </w:p>
    <w:p>
      <w:pPr>
        <w:pStyle w:val="NormaleWeb"/>
        <w:jc w:val="center"/>
        <w:rPr/>
      </w:pPr>
      <w:r>
        <w:rPr>
          <w:rStyle w:val="Evidenziatorosso"/>
        </w:rPr>
        <w:t>PARTE IV</w:t>
      </w:r>
      <w:r>
        <w:rPr/>
        <w:br/>
      </w:r>
      <w:r>
        <w:rPr>
          <w:rStyle w:val="Evidenziatoblu1"/>
        </w:rPr>
        <w:t>DISPOSIZIONI COMUNI PER LE ZONE E LE SPECIE PROTETTE</w:t>
      </w:r>
    </w:p>
    <w:p>
      <w:pPr>
        <w:pStyle w:val="Testo1"/>
        <w:rPr/>
      </w:pPr>
      <w:r>
        <w:rPr>
          <w:rStyle w:val="Evidenziatorosso"/>
        </w:rPr>
        <w:t>Articolo 14</w:t>
      </w:r>
      <w:r>
        <w:rPr/>
        <w:br/>
      </w:r>
      <w:r>
        <w:rPr>
          <w:rStyle w:val="Evidenziatorosso"/>
        </w:rPr>
        <w:t>EMENDAMENTI AGLI ANNESSI</w:t>
      </w:r>
      <w:r>
        <w:rPr/>
        <w:br/>
      </w:r>
      <w:r>
        <w:rPr>
          <w:rStyle w:val="Evidenziatorosso"/>
        </w:rPr>
        <w:t xml:space="preserve">1. </w:t>
      </w:r>
      <w:r>
        <w:rPr/>
        <w:t>Le procedure per gli emendamenti agli annessi al presente Protocollo sono quelle indicate all'articolo 17 della Convenzione.</w:t>
        <w:br/>
      </w:r>
      <w:r>
        <w:rPr>
          <w:rStyle w:val="Evidenziatorosso"/>
        </w:rPr>
        <w:t xml:space="preserve">2. </w:t>
      </w:r>
      <w:r>
        <w:rPr/>
        <w:t>Tutte le proposte di emendamento presentate alla riunione delle Parti contraenti dovranno essere state valutate in precedenza dalla. riunione dei Punti focali nazionali.</w:t>
        <w:br/>
        <w:br/>
      </w:r>
      <w:r>
        <w:rPr>
          <w:rStyle w:val="Evidenziatorosso"/>
        </w:rPr>
        <w:t>Articolo 15</w:t>
      </w:r>
      <w:r>
        <w:rPr/>
        <w:br/>
      </w:r>
      <w:r>
        <w:rPr>
          <w:rStyle w:val="Evidenziatorosso"/>
        </w:rPr>
        <w:t>INVENTARI</w:t>
      </w:r>
      <w:r>
        <w:rPr/>
        <w:br/>
        <w:t>Ciascuna Parte fa inventari esaurienti:</w:t>
        <w:br/>
      </w:r>
      <w:r>
        <w:rPr>
          <w:rStyle w:val="Evidenziatorosso"/>
        </w:rPr>
        <w:t xml:space="preserve">a) </w:t>
      </w:r>
      <w:r>
        <w:rPr/>
        <w:t>delle zone poste sotto la sua sovranità o giurisdizione che comprendono ecosistemi rari o fragili costituenti veri serbatoi di diversità biologica, e che sono importanti per le specie in pericolo o minacciate;</w:t>
        <w:br/>
      </w:r>
      <w:r>
        <w:rPr>
          <w:rStyle w:val="Evidenziatorosso"/>
        </w:rPr>
        <w:t xml:space="preserve">b) </w:t>
      </w:r>
      <w:r>
        <w:rPr/>
        <w:t>specie animali o vegetali in pericolo o minacciate.</w:t>
        <w:br/>
        <w:br/>
      </w:r>
      <w:r>
        <w:rPr>
          <w:rStyle w:val="Evidenziatorosso"/>
        </w:rPr>
        <w:t>Articolo 16</w:t>
      </w:r>
      <w:r>
        <w:rPr/>
        <w:br/>
      </w:r>
      <w:r>
        <w:rPr>
          <w:rStyle w:val="Evidenziatorosso"/>
        </w:rPr>
        <w:t>LINEE DIRETTIVE E CRITERI COMUNI</w:t>
      </w:r>
      <w:r>
        <w:rPr/>
        <w:br/>
        <w:t>Le Parti adottano:</w:t>
        <w:br/>
      </w:r>
      <w:r>
        <w:rPr>
          <w:rStyle w:val="Evidenziatorosso"/>
        </w:rPr>
        <w:t>a)</w:t>
      </w:r>
      <w:r>
        <w:rPr/>
        <w:t xml:space="preserve"> i criteri comuni enumerati in annesso per la scelta delle zone marine e costiere suscettibili di essere iscritte nella lista della ASPIM;</w:t>
        <w:br/>
      </w:r>
      <w:r>
        <w:rPr>
          <w:rStyle w:val="Evidenziatorosso"/>
        </w:rPr>
        <w:t>b)</w:t>
      </w:r>
      <w:r>
        <w:rPr/>
        <w:t xml:space="preserve"> criteri comuni relativi all'iscrizione di specie supplementari negli annesi;</w:t>
        <w:br/>
      </w:r>
      <w:r>
        <w:rPr>
          <w:rStyle w:val="Evidenziatorosso"/>
        </w:rPr>
        <w:t>c)</w:t>
      </w:r>
      <w:r>
        <w:rPr/>
        <w:t xml:space="preserve"> linee direttive per la creazione e la gestione delle zone protette.</w:t>
        <w:br/>
        <w:t xml:space="preserve">I criteri e le linee direttive cui ai capoversi b) e c) possono essere modificati da una riunione delle Parti, in base ad, una proposta presentata da una o più Parti. </w:t>
        <w:br/>
        <w:br/>
      </w:r>
      <w:r>
        <w:rPr>
          <w:rStyle w:val="Evidenziatorosso"/>
        </w:rPr>
        <w:t>Articolo 17</w:t>
      </w:r>
      <w:r>
        <w:rPr/>
        <w:br/>
      </w:r>
      <w:r>
        <w:rPr>
          <w:rStyle w:val="Evidenziatorosso"/>
        </w:rPr>
        <w:t>STUDI D'IMPATTO SULL'AMBIENTE</w:t>
      </w:r>
      <w:r>
        <w:rPr/>
        <w:br/>
        <w:t>Durante le procedure che precedono l'adozione di decisioni su progetti industriali o altri progetti e attività che possono avere un impatto pregiudizievole significativo sulle zone e le specie protette ed i loro habitat, le Parti valutano e tengono conto di ogni eventuale impatto diretto o indiretto, immediato o a lungo termine, ivi</w:t>
        <w:br/>
        <w:t>compreso l'impatto cumulativo dei progetti e delle attività considerate</w:t>
        <w:br/>
        <w:br/>
      </w:r>
      <w:r>
        <w:rPr>
          <w:rStyle w:val="Evidenziatorosso"/>
        </w:rPr>
        <w:t>Articolo 18</w:t>
      </w:r>
      <w:r>
        <w:rPr/>
        <w:br/>
      </w:r>
      <w:r>
        <w:rPr>
          <w:rStyle w:val="Evidenziatorosso"/>
        </w:rPr>
        <w:t>INTEGRAZIONE DELLE ATTIVITÀ TRADIZIONALI</w:t>
      </w:r>
      <w:r>
        <w:rPr/>
        <w:br/>
      </w:r>
      <w:r>
        <w:rPr>
          <w:rStyle w:val="Evidenziatorosso"/>
        </w:rPr>
        <w:t xml:space="preserve">1. </w:t>
      </w:r>
      <w:r>
        <w:rPr/>
        <w:t>Nel definire le misure di protezione, le Parti prendono in considerazione le tradizionali attività della popolazione locale a livello della sussistenza e della cultura. Ove necessario, esse possono concedere deroghe per rispettare talì esigenze. Tuttavia nessuna deroga concessa per tali ragioni potrà:</w:t>
        <w:br/>
      </w:r>
      <w:r>
        <w:rPr>
          <w:rStyle w:val="Evidenziatorosso"/>
        </w:rPr>
        <w:t>a)</w:t>
      </w:r>
      <w:r>
        <w:rPr/>
        <w:t xml:space="preserve"> pregiudicare il mantenimento degli ecosistemi protetti ai sensi del presente Protocollo né dei processi biologici che concorrono al mantenimento di tali ecosistemi;</w:t>
        <w:br/>
      </w:r>
      <w:r>
        <w:rPr>
          <w:rStyle w:val="Evidenziatorosso"/>
        </w:rPr>
        <w:t>b)</w:t>
      </w:r>
      <w:r>
        <w:rPr/>
        <w:t xml:space="preserve"> provocare l'estinzione o una diminuzione sostanziale del numero delle specie o popolazioni animali e vegetali, in particolare delle specie in pericolo, minacciate, migratorie o endemiche.</w:t>
        <w:br/>
      </w:r>
      <w:r>
        <w:rPr>
          <w:rStyle w:val="Evidenziatorosso"/>
        </w:rPr>
        <w:t xml:space="preserve">2. </w:t>
      </w:r>
      <w:r>
        <w:rPr/>
        <w:t>Le Parti che concedono deroghe alle misure di protezione informano al riguardo le Parti contraenti.</w:t>
        <w:br/>
        <w:br/>
      </w:r>
      <w:r>
        <w:rPr>
          <w:rStyle w:val="Evidenziatorosso"/>
        </w:rPr>
        <w:t>Articolo 19</w:t>
      </w:r>
      <w:r>
        <w:rPr/>
        <w:br/>
      </w:r>
      <w:r>
        <w:rPr>
          <w:rStyle w:val="Evidenziatorosso"/>
        </w:rPr>
        <w:t>PUBBLICITÀ, INFORMAZIONE, SENSIBILIZZAZIONE ED ISTRUZIONE DEL PUBBLICO</w:t>
      </w:r>
      <w:r>
        <w:rPr/>
        <w:br/>
      </w:r>
      <w:r>
        <w:rPr>
          <w:rStyle w:val="Evidenziatorosso"/>
        </w:rPr>
        <w:t>1.</w:t>
      </w:r>
      <w:r>
        <w:rPr/>
        <w:t xml:space="preserve"> Le Parti pubblicizzano come opportuno la creazione di zone protette; la loro delimitazione, la regolamentazione che ivi si applica, come pure la selezione delle specie protette, il loro Habitat e relativa regolamentazione.</w:t>
        <w:br/>
      </w:r>
      <w:r>
        <w:rPr>
          <w:rStyle w:val="Evidenziatorosso"/>
        </w:rPr>
        <w:t xml:space="preserve">2. </w:t>
      </w:r>
      <w:r>
        <w:rPr/>
        <w:t>Le Parti fanno ogni sforzo per informare il pubblico circa il valore e l'interesse delle zone protette e delle specie protette e delle cognizioni scientifiche che ne derivano per quanto riguarda la preservazione della natura sia da altri punti di vista. Tale informazione dovrebbe trovare uno spazio appropriato nei programmi d'insegnamento. Le Parti si sforzano inoltre di fare in modo che il pubblico e le organizzazioni di protezione della natura partecipino alle misure appropriate necessarie per proteggere le zone e le specie interessate, ivi compreso agli studi d'impatto sull'ambiente.</w:t>
        <w:br/>
        <w:br/>
      </w:r>
      <w:r>
        <w:rPr>
          <w:rStyle w:val="Evidenziatorosso"/>
        </w:rPr>
        <w:t>Articolo 20</w:t>
      </w:r>
      <w:r>
        <w:rPr/>
        <w:br/>
      </w:r>
      <w:r>
        <w:rPr>
          <w:rStyle w:val="Evidenziatorosso"/>
        </w:rPr>
        <w:t>RICERCA SCIENTIFICA TECNOLOGICA, ANCHE NEL SETTORE DELLA GESTIONE</w:t>
      </w:r>
      <w:r>
        <w:rPr/>
        <w:br/>
      </w:r>
      <w:r>
        <w:rPr>
          <w:rStyle w:val="Evidenziatorosso"/>
        </w:rPr>
        <w:t>1.</w:t>
      </w:r>
      <w:r>
        <w:rPr/>
        <w:t xml:space="preserve"> Le Parti incoraggiano ed intensificano la ricerca scientifica e tecnologica pertinente ai fini del presente Protocollo. Esse incoraggiano ed intensificano anche la ricerca mirante all'uso sostenibile delle zone ed alla gestione delle specie protette.</w:t>
        <w:br/>
      </w:r>
      <w:r>
        <w:rPr>
          <w:rStyle w:val="Evidenziatorosso"/>
        </w:rPr>
        <w:t xml:space="preserve">2. </w:t>
      </w:r>
      <w:r>
        <w:rPr/>
        <w:t>Le Parti si consultano come necessario reciprocamente, e con le organizzazioni internazionali interessate, per definire, pianificare e intraprendere ricerche scientifiche e tecnologiche nonchè i programmi di sorveglianza necessari per l'individuazione ed il controllo delle zone e delle specie particolarmente protette e per valutare l'efficacia delle misure adottate per la realizzazione dei piani di gestione e di ripristino.</w:t>
        <w:br/>
      </w:r>
      <w:r>
        <w:rPr>
          <w:rStyle w:val="Evidenziatorosso"/>
        </w:rPr>
        <w:t>3.</w:t>
      </w:r>
      <w:r>
        <w:rPr/>
        <w:t xml:space="preserve"> Le Parti si scambiano reciprocamente o per il tramite del Centro, informazioni scientifiche e tecnologiche per i loro programmi di ricerca e di sorveglianza in corso e previsti, nonchè sui risultati ottenuti.</w:t>
        <w:br/>
        <w:t>Esse coordinano, per quanto possibile, i loro programmi di ricerca e di sorveglianza e si sforzano di definire in comune o normalizzare i loro metodi.</w:t>
        <w:br/>
      </w:r>
      <w:r>
        <w:rPr>
          <w:rStyle w:val="Evidenziatorosso"/>
        </w:rPr>
        <w:t xml:space="preserve">4. </w:t>
      </w:r>
      <w:r>
        <w:rPr/>
        <w:t>Le Parti danno priorità in materia di ricerca scientifica e tecnologica alle ASPIM ed alle specie che figurano negli annessi al presente Protocollo.</w:t>
        <w:br/>
        <w:br/>
      </w:r>
      <w:r>
        <w:rPr>
          <w:rStyle w:val="Evidenziatorosso"/>
        </w:rPr>
        <w:t>Articolo 21</w:t>
      </w:r>
      <w:r>
        <w:rPr/>
        <w:br/>
      </w:r>
      <w:r>
        <w:rPr>
          <w:rStyle w:val="Evidenziatorosso"/>
        </w:rPr>
        <w:t>COOPERAZIONE RECIPROCA</w:t>
      </w:r>
      <w:r>
        <w:rPr/>
        <w:br/>
      </w:r>
      <w:r>
        <w:rPr>
          <w:rStyle w:val="Evidenziatorosso"/>
        </w:rPr>
        <w:t>1.</w:t>
      </w:r>
      <w:r>
        <w:rPr/>
        <w:t xml:space="preserve"> Le Parti stabiliscono programmi di cooperazione, direttamente o con. l'aiuto del Centro o delle organizzazioni internazionali interessate, per coordinare la creazione, la conservazione, la pianificazione e la gestione delle zone particolarmente protette, nonchè la scelta, la gestione e la conservazione delle specie protette. Le caratteristiche delle zone e delle specie protette, l'esperienza acquisita ed i problemi constatati saranno oggetto di scambi d'informazione regolari.</w:t>
        <w:br/>
      </w:r>
      <w:r>
        <w:rPr>
          <w:rStyle w:val="Evidenziatorosso"/>
        </w:rPr>
        <w:t xml:space="preserve">2. </w:t>
      </w:r>
      <w:r>
        <w:rPr/>
        <w:t>Le Parti comunicano il prima possibile alle altre Parti, agli Stati suscettibili di essere danneggiati ed al Centro, ogni situazione suscettibile di mettere a repentaglio gli ecosistemi delle. zone particolarmente protette o la sopravvivenza delle specie di fauna e di flora.</w:t>
        <w:br/>
        <w:br/>
      </w:r>
      <w:r>
        <w:rPr>
          <w:rStyle w:val="Evidenziatorosso"/>
        </w:rPr>
        <w:t>Articolo 22</w:t>
      </w:r>
      <w:r>
        <w:rPr/>
        <w:br/>
      </w:r>
      <w:r>
        <w:rPr>
          <w:rStyle w:val="Evidenziatorosso"/>
        </w:rPr>
        <w:t>ASSISTENZA RECIPROCA</w:t>
      </w:r>
      <w:r>
        <w:rPr/>
        <w:t xml:space="preserve"> </w:t>
        <w:br/>
      </w:r>
      <w:r>
        <w:rPr>
          <w:rStyle w:val="Evidenziatorosso"/>
        </w:rPr>
        <w:t>1.</w:t>
      </w:r>
      <w:r>
        <w:rPr/>
        <w:t xml:space="preserve"> Le Parti cooperano direttamente o con l'aiuto del Centro o delle Organizzazioni internazionali interessate all'elaborazione, al finanziamento ed alla realizzazione dei programmi di reciproca assistenza e di aiuto ai paesi in via di sviluppo che ne esprimono l'esigenza. ai fini dell'attuazione del presente Protocollo.</w:t>
        <w:br/>
      </w:r>
      <w:r>
        <w:rPr>
          <w:rStyle w:val="Evidenziatorosso"/>
        </w:rPr>
        <w:t xml:space="preserve">2. </w:t>
      </w:r>
      <w:r>
        <w:rPr/>
        <w:t>Tali programmi vertono in particolare sull'istruzione del pubblico nel settore dell'ambiente, sulla formazione di personale scientifico, tecnologico e amministrativo, sulla ricerca scientifica, l'acquisizione, l'utilizzazione, la progettazione, la messa a punto di materiale appropriato, nonchè sul trasferimento di tecnologie a condizioni vantaggiose da definire tra le Parti interessate.</w:t>
        <w:br/>
      </w:r>
      <w:r>
        <w:rPr>
          <w:rStyle w:val="Evidenziatorosso"/>
        </w:rPr>
        <w:t xml:space="preserve">3. </w:t>
      </w:r>
      <w:r>
        <w:rPr/>
        <w:t>Le Parti concedono la priorità, in materia di reciproca assistenza, alle ASPIM ed alle specie che figurano negli annessi al presente Protocollo.</w:t>
        <w:br/>
        <w:br/>
      </w:r>
      <w:r>
        <w:rPr>
          <w:rStyle w:val="Evidenziatorosso"/>
        </w:rPr>
        <w:t>Articolo 23</w:t>
      </w:r>
      <w:r>
        <w:rPr/>
        <w:br/>
      </w:r>
      <w:r>
        <w:rPr>
          <w:rStyle w:val="Evidenziatorosso"/>
        </w:rPr>
        <w:t>RAPPORTI DELLE PARTI</w:t>
      </w:r>
      <w:r>
        <w:rPr/>
        <w:br/>
        <w:t>Le Parti presentano alle riunioni ordinarie delle Parti un rapporto sull'applicazione del presente Protocollo, in particolare per quanto concerne:</w:t>
        <w:br/>
      </w:r>
      <w:r>
        <w:rPr>
          <w:rStyle w:val="Evidenziatorosso"/>
        </w:rPr>
        <w:t>a)</w:t>
      </w:r>
      <w:r>
        <w:rPr/>
        <w:t xml:space="preserve"> lo statuto e le condizioni delle 'zone iscritte nella lista delle ASPIM;</w:t>
        <w:br/>
      </w:r>
      <w:r>
        <w:rPr>
          <w:rStyle w:val="Evidenziatorosso"/>
        </w:rPr>
        <w:t>b)</w:t>
      </w:r>
      <w:r>
        <w:rPr/>
        <w:t xml:space="preserve"> ogni modifica della delimitazione o della situazione giuridica delle ASPIM e delle specie protette;</w:t>
        <w:br/>
      </w:r>
      <w:r>
        <w:rPr>
          <w:rStyle w:val="Evidenziatorosso"/>
        </w:rPr>
        <w:t xml:space="preserve">c) </w:t>
      </w:r>
      <w:r>
        <w:rPr/>
        <w:t>le deroghe eventualmente concesse sulla base degli articoli 12 e 18 del presente Protocollo.</w:t>
      </w:r>
    </w:p>
    <w:p>
      <w:pPr>
        <w:pStyle w:val="NormaleWeb"/>
        <w:jc w:val="center"/>
        <w:rPr/>
      </w:pPr>
      <w:r>
        <w:rPr>
          <w:rStyle w:val="Evidenziatorosso"/>
        </w:rPr>
        <w:t>PARTE V</w:t>
      </w:r>
      <w:r>
        <w:rPr/>
        <w:br/>
      </w:r>
      <w:r>
        <w:rPr>
          <w:rStyle w:val="Evidenziatoblu1"/>
        </w:rPr>
        <w:t>DISPOSIZIONI ISTITUZIONALI</w:t>
      </w:r>
    </w:p>
    <w:p>
      <w:pPr>
        <w:pStyle w:val="Testo1"/>
        <w:rPr/>
      </w:pPr>
      <w:r>
        <w:rPr>
          <w:rStyle w:val="Evidenziatorosso"/>
        </w:rPr>
        <w:t>Articolo 24</w:t>
      </w:r>
      <w:r>
        <w:rPr/>
        <w:br/>
      </w:r>
      <w:r>
        <w:rPr>
          <w:rStyle w:val="Evidenziatorosso"/>
        </w:rPr>
        <w:t>PUNTI FOCALI NAZIONALI</w:t>
      </w:r>
      <w:r>
        <w:rPr/>
        <w:br/>
        <w:t>Ciascuna Parte designa un Punto focale nazionale per formare un collegamento con il Centro sugli aspetti tecnici e scientifici dell'applicazione del presente Protocollo. I Punti focali nazionali si riuniscono periodicamente per esercitare le funzioni derivanti dal presente Protocollo.</w:t>
        <w:br/>
        <w:br/>
      </w:r>
      <w:r>
        <w:rPr>
          <w:rStyle w:val="Evidenziatorosso"/>
        </w:rPr>
        <w:t>Articolo 25</w:t>
      </w:r>
      <w:r>
        <w:rPr/>
        <w:br/>
      </w:r>
      <w:r>
        <w:rPr>
          <w:rStyle w:val="Evidenziatorosso"/>
        </w:rPr>
        <w:t>COORDINAMENTO</w:t>
      </w:r>
      <w:r>
        <w:rPr/>
        <w:br/>
      </w:r>
      <w:r>
        <w:rPr>
          <w:rStyle w:val="Evidenziatorosso"/>
        </w:rPr>
        <w:t>1.</w:t>
      </w:r>
      <w:r>
        <w:rPr/>
        <w:t xml:space="preserve"> L'Organizzazione è incaricata di coordinare l'attuazione del presente Protocollo. A tal fine essa si appoggia al Centro, che può incaricare di esercitare le seguenti funzioni:</w:t>
        <w:br/>
      </w:r>
      <w:r>
        <w:rPr>
          <w:rStyle w:val="Evidenziatorosso"/>
        </w:rPr>
        <w:t>a)</w:t>
      </w:r>
      <w:r>
        <w:rPr/>
        <w:t xml:space="preserve"> aiutare le Parti, in cooperazione con le organizzazioni internazionali intergovernative, e non governative competenti, a:</w:t>
        <w:br/>
      </w:r>
      <w:r>
        <w:rPr>
          <w:rStyle w:val="Evidenziatorosso"/>
        </w:rPr>
        <w:t>-</w:t>
      </w:r>
      <w:r>
        <w:rPr/>
        <w:t xml:space="preserve"> istituire e gestire le zone particolarmente protette nell'ambito d'applicazione del presente Protocollo;</w:t>
        <w:br/>
      </w:r>
      <w:r>
        <w:rPr>
          <w:rStyle w:val="Evidenziatorosso"/>
        </w:rPr>
        <w:t>-</w:t>
      </w:r>
      <w:r>
        <w:rPr/>
        <w:t xml:space="preserve"> svolgere i programmi di ricerca scientifica e tecnologica secondo l'articolo 20 del presente Protocollo;</w:t>
        <w:br/>
      </w:r>
      <w:r>
        <w:rPr>
          <w:rStyle w:val="Evidenziatorosso"/>
        </w:rPr>
        <w:t>-</w:t>
      </w:r>
      <w:r>
        <w:rPr/>
        <w:t xml:space="preserve"> svolgere lo scambio d'informazioni scientifiche e tecniche tra le Parti secondo l'articolo 20 del presente Protocollo;</w:t>
        <w:br/>
      </w:r>
      <w:r>
        <w:rPr>
          <w:rStyle w:val="Evidenziatorosso"/>
        </w:rPr>
        <w:t>-</w:t>
      </w:r>
      <w:r>
        <w:rPr/>
        <w:t xml:space="preserve"> predisporre piani di gestione per le zone e le specie protette;</w:t>
        <w:br/>
      </w:r>
      <w:r>
        <w:rPr>
          <w:rStyle w:val="Evidenziatorosso"/>
        </w:rPr>
        <w:t xml:space="preserve">- </w:t>
      </w:r>
      <w:r>
        <w:rPr/>
        <w:t>elaborare programmi di cooperazione secondo l'articolo 21 del presente Protocollo;</w:t>
        <w:br/>
      </w:r>
      <w:r>
        <w:rPr>
          <w:rStyle w:val="Evidenziatorosso"/>
        </w:rPr>
        <w:t xml:space="preserve">- </w:t>
      </w:r>
      <w:r>
        <w:rPr/>
        <w:t>predisporre del materiale divulgativo per le varie fasce del pubblico.</w:t>
        <w:br/>
      </w:r>
      <w:r>
        <w:rPr>
          <w:rStyle w:val="Evidenziatorosso"/>
        </w:rPr>
        <w:t xml:space="preserve">b) </w:t>
      </w:r>
      <w:r>
        <w:rPr/>
        <w:t>convocare ed organizzare le riunioni dei Punti focali nazionali e curarne il segretariato;</w:t>
        <w:br/>
      </w:r>
      <w:r>
        <w:rPr>
          <w:rStyle w:val="Evidenziatorosso"/>
        </w:rPr>
        <w:t xml:space="preserve">c) </w:t>
      </w:r>
      <w:r>
        <w:rPr/>
        <w:t>formulare raccomandazioni. sulle linee direttive ed i criteri comuni secondo l'articolo 16 del presente Protocollo</w:t>
        <w:br/>
      </w:r>
      <w:r>
        <w:rPr>
          <w:rStyle w:val="Evidenziatorosso"/>
        </w:rPr>
        <w:t>d)</w:t>
      </w:r>
      <w:r>
        <w:rPr/>
        <w:t xml:space="preserve"> istituire ed aggiornare banche dati sulle zone particolarmente protette,le specie protette e gli altri punti relativi al presente Protocollo;</w:t>
        <w:br/>
      </w:r>
      <w:r>
        <w:rPr>
          <w:rStyle w:val="Evidenziatorosso"/>
        </w:rPr>
        <w:t>e)</w:t>
      </w:r>
      <w:r>
        <w:rPr/>
        <w:t xml:space="preserve"> elaborare i rapporti e gli studi tecnici eventualmente necessari per l'attuazione del presente Protocollo;</w:t>
        <w:br/>
      </w:r>
      <w:r>
        <w:rPr>
          <w:rStyle w:val="Evidenziatorosso"/>
        </w:rPr>
        <w:t>f)</w:t>
      </w:r>
      <w:r>
        <w:rPr/>
        <w:t xml:space="preserve"> elaborare ed attuare i programmi di formazione menzionati all'articolo 22, paragrafo 2;</w:t>
        <w:br/>
      </w:r>
      <w:r>
        <w:rPr>
          <w:rStyle w:val="Evidenziatorosso"/>
        </w:rPr>
        <w:t xml:space="preserve">g) </w:t>
      </w:r>
      <w:r>
        <w:rPr/>
        <w:t>cooperare con le organizzazioni. governative e non governative regionali ed internazionali, incaricate della protezione delle zone e delle specie, nel rispetto della specificità di ciascuna e della necessità di evitare ogni attività ridondante;</w:t>
        <w:br/>
      </w:r>
      <w:r>
        <w:rPr>
          <w:rStyle w:val="Evidenziatorosso"/>
        </w:rPr>
        <w:t xml:space="preserve">h) </w:t>
      </w:r>
      <w:r>
        <w:rPr/>
        <w:t>svolgere compiutamente le funzioni conferite a detto Centro dai piani d'azione adottati nell'ambito del presente Protocollo,</w:t>
        <w:br/>
      </w:r>
      <w:r>
        <w:rPr>
          <w:rStyle w:val="Evidenziatorosso"/>
        </w:rPr>
        <w:t xml:space="preserve">i) </w:t>
      </w:r>
      <w:r>
        <w:rPr/>
        <w:t>svolgere compiutamente ogni altra funzione -conferita dalle Parti.</w:t>
        <w:br/>
        <w:br/>
      </w:r>
      <w:r>
        <w:rPr>
          <w:rStyle w:val="Evidenziatorosso"/>
        </w:rPr>
        <w:t>Articolo 26</w:t>
      </w:r>
      <w:r>
        <w:rPr/>
        <w:br/>
      </w:r>
      <w:r>
        <w:rPr>
          <w:rStyle w:val="Evidenziatorosso"/>
        </w:rPr>
        <w:t>RIUNIONE DELLE PARTI</w:t>
      </w:r>
      <w:r>
        <w:rPr/>
        <w:br/>
      </w:r>
      <w:r>
        <w:rPr>
          <w:rStyle w:val="Evidenziatorosso"/>
        </w:rPr>
        <w:t>1.</w:t>
      </w:r>
      <w:r>
        <w:rPr/>
        <w:t xml:space="preserve"> Le riunioni ordinarie delle Parti al presente Protocollo si svolgono in occasione delle riunioni ordinarie delle Parti contraenti della Convenzione, organizzate al sensi dell'articolo 14 della Convenzione. Le Parti possono inoltre tenere riunioni straordinarie secondo tale articolo.</w:t>
        <w:br/>
      </w:r>
      <w:r>
        <w:rPr>
          <w:rStyle w:val="Evidenziatorosso"/>
        </w:rPr>
        <w:t xml:space="preserve">2. </w:t>
      </w:r>
      <w:r>
        <w:rPr/>
        <w:t>Le riunioni delle Parti del presente Protocollo, in particolare, hanno come oggetto quello di:</w:t>
        <w:br/>
      </w:r>
      <w:r>
        <w:rPr>
          <w:rStyle w:val="Evidenziatorosso"/>
        </w:rPr>
        <w:t>a)</w:t>
      </w:r>
      <w:r>
        <w:rPr/>
        <w:t xml:space="preserve"> seguire l'applicazione del presente Protocollo; </w:t>
        <w:br/>
      </w:r>
      <w:r>
        <w:rPr>
          <w:rStyle w:val="Evidenziatorosso"/>
        </w:rPr>
        <w:t>b)</w:t>
      </w:r>
      <w:r>
        <w:rPr/>
        <w:t xml:space="preserve"> fare opera di supervisione sui lavori dell' Organizzazione e del Centro relativi all'attuazione del presente Protocollo e di fornire gli orientamenti per tali attività;</w:t>
        <w:br/>
        <w:t>c) esaminare l'efficacia delle misure adottate per la gestione e la protezione delle zone e delle specie, nonchè la necessità, di altre misure, in particolare sotto forma di annessi e di emendamenti al presente Protocollo o ai suoi annessi;</w:t>
        <w:br/>
      </w:r>
      <w:r>
        <w:rPr>
          <w:rStyle w:val="Evidenziatorosso"/>
        </w:rPr>
        <w:t>d)</w:t>
      </w:r>
      <w:r>
        <w:rPr/>
        <w:t xml:space="preserve"> adottare le linee direttive ed i criteri comuni previsti all'articolo 16 del presente Protocollo;</w:t>
        <w:br/>
      </w:r>
      <w:r>
        <w:rPr>
          <w:rStyle w:val="Evidenziatorosso"/>
        </w:rPr>
        <w:t xml:space="preserve">e) </w:t>
      </w:r>
      <w:r>
        <w:rPr/>
        <w:t>esaminare i rapporti trasmessi dalle Parti secondo l'articolo 23 del presente Protocollo, nonchè ogni altra informazione pertinente trasmessa attraverso il Centro;</w:t>
        <w:br/>
      </w:r>
      <w:r>
        <w:rPr>
          <w:rStyle w:val="Evidenziatorosso"/>
        </w:rPr>
        <w:t xml:space="preserve">f) </w:t>
      </w:r>
      <w:r>
        <w:rPr/>
        <w:t>fare raccomandazioni alle Parti sulle misure da adottare per l'attuazione del presente Protocollo;</w:t>
        <w:br/>
      </w:r>
      <w:r>
        <w:rPr>
          <w:rStyle w:val="Evidenziatorosso"/>
        </w:rPr>
        <w:t xml:space="preserve">g) </w:t>
      </w:r>
      <w:r>
        <w:rPr/>
        <w:t>esaminare, le raccomandazioni formulate dalle riunioni, dei Punti focali nazionali secondo l'articolo 24 del presente Protocollo;</w:t>
        <w:br/>
      </w:r>
      <w:r>
        <w:rPr>
          <w:rStyle w:val="Evidenziatorosso"/>
        </w:rPr>
        <w:t xml:space="preserve">h) </w:t>
      </w:r>
      <w:r>
        <w:rPr/>
        <w:t>decidere in merito all'iscrizione delle zone nella lista delle ASPIM secondo l'articolo 9, paragrafo 4;</w:t>
        <w:br/>
      </w:r>
      <w:r>
        <w:rPr>
          <w:rStyle w:val="Evidenziatorosso"/>
        </w:rPr>
        <w:t xml:space="preserve">i) </w:t>
      </w:r>
      <w:r>
        <w:rPr/>
        <w:t>esaminare, se del caso, ogni altra questione concernente il presento Protocollo;</w:t>
        <w:br/>
        <w:t>j) dibattere e valutare le deroghe concesse dalle Parti secondo gli articoli 12 e 18 del presente Protocollo.</w:t>
      </w:r>
    </w:p>
    <w:p>
      <w:pPr>
        <w:pStyle w:val="NormaleWeb"/>
        <w:jc w:val="center"/>
        <w:rPr/>
      </w:pPr>
      <w:r>
        <w:rPr>
          <w:rStyle w:val="Evidenziatorosso"/>
        </w:rPr>
        <w:t>PARTE VI</w:t>
      </w:r>
      <w:r>
        <w:rPr/>
        <w:br/>
      </w:r>
      <w:r>
        <w:rPr>
          <w:rStyle w:val="Evidenziatoblu1"/>
        </w:rPr>
        <w:t>DISPOSIZIONI FINALI</w:t>
      </w:r>
    </w:p>
    <w:p>
      <w:pPr>
        <w:pStyle w:val="Testo1"/>
        <w:rPr/>
      </w:pPr>
      <w:r>
        <w:rPr>
          <w:rStyle w:val="Evidenziatorosso"/>
        </w:rPr>
        <w:t>Articolo 27</w:t>
      </w:r>
      <w:r>
        <w:rPr/>
        <w:br/>
      </w:r>
      <w:r>
        <w:rPr>
          <w:rStyle w:val="Evidenziatorosso"/>
        </w:rPr>
        <w:t>INCIDENZA DEL PROTOCOLLO SULLE LEGISLAZIONI NAZIONALI</w:t>
      </w:r>
      <w:r>
        <w:rPr/>
        <w:br/>
        <w:t>Le disposizioni, del presente Protocollo non pregiudicano il diritto delle Parti di adottare misure Interne pertinenti più rigorose per l'applicazione del presente Protocollo.</w:t>
        <w:br/>
        <w:br/>
      </w:r>
      <w:r>
        <w:rPr>
          <w:rStyle w:val="Evidenziatorosso"/>
        </w:rPr>
        <w:t>Articolo 28</w:t>
      </w:r>
      <w:r>
        <w:rPr/>
        <w:br/>
      </w:r>
      <w:r>
        <w:rPr>
          <w:rStyle w:val="Evidenziatorosso"/>
        </w:rPr>
        <w:t>RAPPORTI CON TERZI</w:t>
      </w:r>
      <w:r>
        <w:rPr/>
        <w:br/>
      </w:r>
      <w:r>
        <w:rPr>
          <w:rStyle w:val="Evidenziatorosso"/>
        </w:rPr>
        <w:t>1.</w:t>
      </w:r>
      <w:r>
        <w:rPr/>
        <w:t xml:space="preserve"> Gli Stati invitano gli, Stati non parti e le organizzazioni, internazionali a cooperare all'attuazione del presente Protocollo.</w:t>
        <w:br/>
      </w:r>
      <w:r>
        <w:rPr>
          <w:rStyle w:val="Evidenziatorosso"/>
        </w:rPr>
        <w:t>2.</w:t>
      </w:r>
      <w:r>
        <w:rPr/>
        <w:t xml:space="preserve"> Le Parti s'impegnano a prendere misure appropriate, compatibili con il diritto internazionale, per garantire che non siano da chiunque intraprese attività in contrasto con i principi e gli obiettivi del presente Protocollo.</w:t>
        <w:br/>
        <w:br/>
      </w:r>
      <w:r>
        <w:rPr>
          <w:rStyle w:val="Evidenziatorosso"/>
        </w:rPr>
        <w:t>Articolo 29</w:t>
      </w:r>
      <w:r>
        <w:rPr/>
        <w:br/>
      </w:r>
      <w:r>
        <w:rPr>
          <w:rStyle w:val="Evidenziatorosso"/>
        </w:rPr>
        <w:t>FIRMA</w:t>
      </w:r>
      <w:r>
        <w:rPr/>
        <w:br/>
        <w:t>Il presente Protocollo è aperto a Barcellona il 10 giugno 1995 e a Madrid dall'11 giugno 1995 fino al 10 giugno 1996, alla firma di ogni Parte contraente della Convenzione.</w:t>
        <w:br/>
        <w:br/>
      </w:r>
      <w:r>
        <w:rPr>
          <w:rStyle w:val="Evidenziatorosso"/>
        </w:rPr>
        <w:t>Articolo 30</w:t>
      </w:r>
      <w:r>
        <w:rPr/>
        <w:br/>
      </w:r>
      <w:r>
        <w:rPr>
          <w:rStyle w:val="Evidenziatorosso"/>
        </w:rPr>
        <w:t>RATIFICA, ACCETTAZIONE O APPROVAZIONE</w:t>
      </w:r>
      <w:r>
        <w:rPr/>
        <w:br/>
        <w:t>Il presente Protocollo è soggetto a ratifica, accettazione o approvazione. Gli strumenti di ratifica, di accettazione o di approvazione sono depositati presso il Governo della Spagna che assume le funzioni di Depositario.</w:t>
        <w:br/>
        <w:br/>
      </w:r>
      <w:r>
        <w:rPr>
          <w:rStyle w:val="Evidenziatorosso"/>
        </w:rPr>
        <w:t>Articolo 31</w:t>
      </w:r>
      <w:r>
        <w:rPr/>
        <w:br/>
      </w:r>
      <w:r>
        <w:rPr>
          <w:rStyle w:val="Evidenziatorosso"/>
        </w:rPr>
        <w:t>ADESIONE</w:t>
      </w:r>
      <w:r>
        <w:rPr/>
        <w:br/>
        <w:t>A decorrere dal 10 giugno 1996, Il presente Protocollo 6 aperto all'adesione degli Stati e dei gruppi economici regionali che sono parti della Convenzione.</w:t>
        <w:br/>
        <w:br/>
      </w:r>
      <w:r>
        <w:rPr>
          <w:rStyle w:val="Evidenziatorosso"/>
        </w:rPr>
        <w:t>Articolo 32</w:t>
      </w:r>
      <w:r>
        <w:rPr/>
        <w:br/>
      </w:r>
      <w:r>
        <w:rPr>
          <w:rStyle w:val="Evidenziatorosso"/>
        </w:rPr>
        <w:t>ENTRATA IN VIGORE</w:t>
      </w:r>
      <w:r>
        <w:rPr/>
        <w:br/>
      </w:r>
      <w:r>
        <w:rPr>
          <w:rStyle w:val="Evidenziatorosso"/>
        </w:rPr>
        <w:t>1.</w:t>
      </w:r>
      <w:r>
        <w:rPr/>
        <w:t xml:space="preserve"> Il presente Protocollo entrerà in vigore Il trentesimo giorno a decorrere dalla data di deposito del sesto strumento di ratifica, di accettazione, di approvazione o di adesione.</w:t>
        <w:br/>
      </w:r>
      <w:r>
        <w:rPr>
          <w:rStyle w:val="Evidenziatorosso"/>
        </w:rPr>
        <w:t>2.</w:t>
      </w:r>
      <w:r>
        <w:rPr/>
        <w:t xml:space="preserve"> A decorrere dalla data della sua entrata in vigore, il presente Protocollo sostituisce il Protocollo relativo alla zone particolarmente protette del Mediterraneo del 1982, nelle relazioni tra le Parti ai due strum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iatorosso">
    <w:name w:val="evidenziatorosso"/>
    <w:basedOn w:val="Carpredefinitoparagrafo"/>
    <w:qFormat/>
    <w:rPr/>
  </w:style>
  <w:style w:type="character" w:styleId="Evidenziatoblu1">
    <w:name w:val="evidenziatoblu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videnziatoblu">
    <w:name w:val="evidenziatoblu"/>
    <w:basedOn w:val="Normal"/>
    <w:qFormat/>
    <w:pPr>
      <w:spacing w:before="280" w:after="280"/>
    </w:pPr>
    <w:rPr/>
  </w:style>
  <w:style w:type="paragraph" w:styleId="Testo1">
    <w:name w:val="testo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0:00Z</dcterms:created>
  <dc:creator>geni mura</dc:creator>
  <dc:description/>
  <cp:keywords/>
  <dc:language>en-US</dc:language>
  <cp:lastModifiedBy>geni mura</cp:lastModifiedBy>
  <dcterms:modified xsi:type="dcterms:W3CDTF">2009-08-06T07:43:00Z</dcterms:modified>
  <cp:revision>1</cp:revision>
  <dc:subject/>
  <dc:title>Atto finale della conferenza dei plenipotenziari sulla convenzione per la protezione del mar Mediterraneo dall'inquinamento e relativi protocolli</dc:title>
</cp:coreProperties>
</file>