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istribuzione retribuzione di produttiv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i dipendenti della GIUNTA REGIONALE, CONSIGLIO REGIONALE , ARTE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  <w:gridCol w:w="1140"/>
        <w:gridCol w:w="1217"/>
      </w:tblGrid>
      <w:tr>
        <w:trPr>
          <w:trHeight w:val="422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produttività fondo anno corrente superiore o uguale al 9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5%</w:t>
            </w:r>
          </w:p>
        </w:tc>
      </w:tr>
      <w:tr>
        <w:trPr>
          <w:trHeight w:val="581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produttività fondo anno corrente compresa fra 60% e 9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%</w:t>
            </w:r>
          </w:p>
        </w:tc>
      </w:tr>
      <w:tr>
        <w:trPr>
          <w:trHeight w:val="640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produttività fondo anno corrente inferiore o uguale al 6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%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zione retribuzione di risultato dei dirigenti della GIUNTA REGIONALE, CONSIGLIO REGIONALE , ARTE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o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  <w:gridCol w:w="1140"/>
        <w:gridCol w:w="1160"/>
      </w:tblGrid>
      <w:tr>
        <w:trPr>
          <w:trHeight w:val="649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risultato fondo anno corrente superiore o uguale al 9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9%</w:t>
            </w:r>
          </w:p>
        </w:tc>
      </w:tr>
      <w:tr>
        <w:trPr>
          <w:trHeight w:val="494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risultato fondo anno corrente compresa fra 60% e 9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;15%</w:t>
            </w:r>
          </w:p>
        </w:tc>
      </w:tr>
      <w:tr>
        <w:trPr>
          <w:trHeight w:val="542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pendenti con retribuzione di risultato fondo anno corrente inferiore o uguale al 60% del massimo attribui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;46%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4:00Z</dcterms:created>
  <dc:creator>userregtosc</dc:creator>
  <dc:description/>
  <cp:keywords/>
  <dc:language>en-US</dc:language>
  <cp:lastModifiedBy>Anna Ramuzzi</cp:lastModifiedBy>
  <cp:lastPrinted>2013-12-17T12:28:00Z</cp:lastPrinted>
  <dcterms:modified xsi:type="dcterms:W3CDTF">2015-09-10T10:40:00Z</dcterms:modified>
  <cp:revision>3</cp:revision>
  <dc:subject/>
  <dc:title>Distribuzione retribuzione di produttività dei dipendenti</dc:title>
</cp:coreProperties>
</file>