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avolo permanente di concertazione fra Giunta regionale e ANCI Toscana, UNCEM Toscana, UPI Toscana</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 xml:space="preserve">Seduta del 27 settembre 2010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a Giunta regionale, ANCI Toscana, UNCEM Toscana, UPI Toscan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iderato che, in attesa di una revisione complessiva della concertazione e del funzionamento del Tavolo di concertazione istituzionale, è necessario prevedere una fase transitoria, fino alla definizione di un nuovo Protocollo d’intesa, volta a concentrare l’attività sui provvedimenti e sulle questioni più rilevanti di interesse degli enti local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enuto conto detta disciplina transitoria è considerata dalle parti coerente con gli obiettivi Protocollo d’intesa del 6 febbraio 200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i danno reciprocamente atto che:</w:t>
      </w:r>
    </w:p>
    <w:p>
      <w:pPr>
        <w:pStyle w:val="TextBody"/>
        <w:rPr>
          <w:rFonts w:ascii="Verdana" w:hAnsi="Verdana" w:cs="Verdana"/>
          <w:b w:val="false"/>
          <w:b w:val="false"/>
          <w:caps w:val="false"/>
          <w:smallCaps w:val="false"/>
          <w:sz w:val="24"/>
          <w:szCs w:val="24"/>
        </w:rPr>
      </w:pPr>
      <w:r>
        <w:rPr>
          <w:rFonts w:cs="Verdana" w:ascii="Verdana" w:hAnsi="Verdana"/>
          <w:b w:val="false"/>
          <w:caps w:val="false"/>
          <w:smallCaps w:val="false"/>
          <w:sz w:val="24"/>
          <w:szCs w:val="24"/>
        </w:rPr>
      </w:r>
    </w:p>
    <w:p>
      <w:pPr>
        <w:pStyle w:val="TextBody"/>
        <w:rPr>
          <w:rFonts w:ascii="Verdana" w:hAnsi="Verdana" w:cs="Verdana"/>
          <w:sz w:val="24"/>
          <w:szCs w:val="24"/>
        </w:rPr>
      </w:pPr>
      <w:r>
        <w:rPr>
          <w:rFonts w:cs="Verdana" w:ascii="Verdana" w:hAnsi="Verdana"/>
          <w:sz w:val="24"/>
          <w:szCs w:val="24"/>
        </w:rPr>
        <w:t>e’ conseguita la seguente intesa tra la giunta regionale, l’anci toscana, l’uncem toscana, l’upi toscana sul funzionamento del tavolo di concertazione istituzional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
        </w:numPr>
        <w:jc w:val="both"/>
        <w:rPr/>
      </w:pPr>
      <w:r>
        <w:rPr>
          <w:rFonts w:cs="Verdana" w:ascii="Verdana" w:hAnsi="Verdana"/>
          <w:sz w:val="18"/>
          <w:szCs w:val="18"/>
        </w:rPr>
        <w:t>Si confermano le due sedute ordinarie del Tavolo di concertazione (primo e terzo lunedì del mese), verificando di volta in volta se una delle due è necessar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pPr>
      <w:r>
        <w:rPr>
          <w:rFonts w:cs="Verdana" w:ascii="Verdana" w:hAnsi="Verdana"/>
          <w:sz w:val="18"/>
          <w:szCs w:val="18"/>
        </w:rPr>
        <w:t>Si decide di concentrare l’esame degli atti su quelli più rilevanti: PRS, atti di programmazione di settore, DPEF, bilancio, proposte di legge, regolament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pPr>
      <w:r>
        <w:rPr>
          <w:rFonts w:cs="Verdana" w:ascii="Verdana" w:hAnsi="Verdana"/>
          <w:sz w:val="18"/>
          <w:szCs w:val="18"/>
        </w:rPr>
        <w:t>Si decide altresì di attivare le procedure abbreviate (articoli 13 e 14 del Protocollo), a seconda dei casi, anche per le pdl o i regolamenti o i programmi di minore impatto (perché parzialmente modificativi di precedenti atti o effettivamente di rilevanza ridott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pPr>
      <w:r>
        <w:rPr>
          <w:rFonts w:cs="Verdana" w:ascii="Verdana" w:hAnsi="Verdana"/>
          <w:sz w:val="18"/>
          <w:szCs w:val="18"/>
        </w:rPr>
        <w:t>Si concorda di discutere al Tavolo di concertazione, su iniziativa della Giunta o su richiesta delle Associazioni, argomenti di rilevanza per gli enti locali, indipendentemente dalla presenza di un provvedimento formale da approvare (come del resto già previsto dall’attuale Protocollo). Ciò può essere fatto anche programmando momenti di confronto con gli Assessori sulle politiche di settor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i/>
          <w:i/>
          <w:sz w:val="18"/>
          <w:szCs w:val="18"/>
        </w:rPr>
      </w:pPr>
      <w:r>
        <w:rPr>
          <w:rFonts w:cs="Verdana" w:ascii="Verdana" w:hAnsi="Verdana"/>
          <w:sz w:val="18"/>
          <w:szCs w:val="18"/>
        </w:rPr>
        <w:t>Si concorda, per quanto riguarda le deliberazioni della Giunta regionale, di portare all’esame del Tavolo i soli atti che siano considerati dalla Giunta regionale come maggiormente rilevanti; per le altre deliberazioni della Giunta regionale, si procederà ad una informazione preventiva (concertazione come informazion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irenze, 27 settembre 2010</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iunta regionale f.to  Riccardo Nenci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CI Toscana f.to   Alessandro Cosi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CEM Toscana f.to  Oreste Giurlan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UPI Toscana f.to    Andrea Pier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mall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33:00Z</dcterms:created>
  <dc:creator>Preferred Customer</dc:creator>
  <dc:description/>
  <cp:keywords/>
  <dc:language>en-US</dc:language>
  <cp:lastModifiedBy>ospite</cp:lastModifiedBy>
  <dcterms:modified xsi:type="dcterms:W3CDTF">2011-07-28T08:33:00Z</dcterms:modified>
  <cp:revision>2</cp:revision>
  <dc:subject/>
  <dc:title>Tavolo permanente di concertazione fra la Giunta regionale e l’ANCI, l’UNCEM, l’UPI</dc:title>
</cp:coreProperties>
</file>