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.R.T.E.A.  permette, per le azienda interessate, l’accesso diretto alla propria posizione anagrafica aziendale.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Tale accesso, oltre a consentire una immediata visibilità del fascicolo aziendale, permette al titolare della posizione anagrafica di poter seguire lo stato di avanzamento delle proprie pratiche dalla compilazione delle domande fino al pagamento.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Questa modalità di accesso all’Anagrafe è stata denominata “in proprio”.</w:t>
      </w:r>
    </w:p>
    <w:p>
      <w:pPr>
        <w:pStyle w:val="Normal"/>
        <w:jc w:val="center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Il titolare o rappresentante legale di una azienda può compilare “in proprio” la domanda (DUA) quindi firmarla digitalmente non appena questa è stata chiusa. 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Le condizioni che rendono possibile questa opportunità sono: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l’accesso ad un rete internet di idonea capacità;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 xml:space="preserve">il possesso di smart-card con certificato di sottoscrizione.  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Chiunque fosse interessato può richiedere ad A.R.T.E.A.  (vedi il modello FAC-SIMILE) l’accesso alla propria anagrafe aziendale in modalità “in proprio”.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La lettera dovrà essere inviata per posta, o in alternativa: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a mezzo fax al seguente nr. 055/32.41.799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 xml:space="preserve">per e-mail al seguente indirizzo: </w:t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  <w:rFonts w:cs="Tahoma"/>
            <w:strike w:val="false"/>
            <w:dstrike w:val="false"/>
            <w:sz w:val="32"/>
            <w:szCs w:val="24"/>
          </w:rPr>
          <w:t>utentianagrafe@arteatoscana.it</w:t>
        </w:r>
      </w:hyperlink>
      <w:r>
        <w:rPr>
          <w:strike w:val="false"/>
          <w:dstrike w:val="false"/>
          <w:sz w:val="32"/>
        </w:rPr>
        <w:t xml:space="preserve"> (allegando il modulo di richiesta firmato digitalmente) 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  <w:t>Una volta ricevuta le richiesta,  A.R.T.E.A. provvederà ad attribuire all’utente una propria Username e password tramite le quali sarà possibile l’accesso all’anagraf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trike w:val="false"/>
          <w:dstrike w:val="false"/>
          <w:sz w:val="32"/>
        </w:rPr>
      </w:pPr>
      <w:r>
        <w:rPr>
          <w:rFonts w:cs="Arial" w:ascii="Arial" w:hAnsi="Arial"/>
          <w:strike w:val="false"/>
          <w:dstrike w:val="false"/>
          <w:sz w:val="32"/>
        </w:rPr>
      </w:r>
    </w:p>
    <w:p>
      <w:pPr>
        <w:pStyle w:val="Corpodeltesto3"/>
        <w:rPr>
          <w:sz w:val="28"/>
        </w:rPr>
      </w:pPr>
      <w:r>
        <w:rPr>
          <w:sz w:val="28"/>
        </w:rPr>
        <w:t>Per ogni ulteriore chiarimento o comunicazione in merito all’accesso al Sistema, si prega di contattare l’indirizzo di posta elettronica utentianagrafe@arteatoscana.it.</w:t>
      </w:r>
    </w:p>
    <w:p>
      <w:pPr>
        <w:pStyle w:val="Normal"/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Corpodeltesto2"/>
        <w:rPr/>
      </w:pPr>
      <w:r>
        <w:rPr/>
        <w:t>FAC-SIMILE richiesta di accesso all’anagrafe di ARTEA da parte delle aziende.</w:t>
      </w:r>
    </w:p>
    <w:p>
      <w:pPr>
        <w:pStyle w:val="Normal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Azienda …….</w:t>
        <w:tab/>
        <w:tab/>
        <w:tab/>
        <w:tab/>
        <w:tab/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ab/>
        <w:tab/>
        <w:tab/>
        <w:tab/>
        <w:tab/>
        <w:tab/>
        <w:tab/>
        <w:tab/>
        <w:tab/>
        <w:t>All’</w:t>
        <w:tab/>
        <w:t>ARTEA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ab/>
        <w:tab/>
        <w:tab/>
        <w:tab/>
        <w:tab/>
        <w:tab/>
        <w:tab/>
        <w:tab/>
        <w:tab/>
        <w:tab/>
        <w:t>Via San Donato 42/1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ab/>
        <w:tab/>
        <w:tab/>
        <w:tab/>
        <w:tab/>
        <w:tab/>
        <w:tab/>
        <w:tab/>
        <w:tab/>
        <w:tab/>
        <w:t>50127    FIRENZE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/>
      </w:pPr>
      <w:r>
        <w:rPr>
          <w:strike w:val="false"/>
          <w:dstrike w:val="false"/>
          <w:sz w:val="28"/>
        </w:rPr>
        <w:t xml:space="preserve">Oggetto: Accesso in modalità </w:t>
      </w:r>
      <w:r>
        <w:rPr>
          <w:strike w:val="false"/>
          <w:dstrike w:val="false"/>
          <w:sz w:val="28"/>
          <w:u w:val="single"/>
        </w:rPr>
        <w:t>in proprio</w:t>
      </w:r>
      <w:r>
        <w:rPr>
          <w:strike w:val="false"/>
          <w:dstrike w:val="false"/>
          <w:sz w:val="28"/>
        </w:rPr>
        <w:t xml:space="preserve"> all’anagrafe ARTEA.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Il sottoscritto _________ nato a _________ il ________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Codice Fiscale __________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titolare dell’azienda _________________________  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Codice Fiscale (dell’azienda)__________________ </w:t>
      </w:r>
    </w:p>
    <w:p>
      <w:pPr>
        <w:pStyle w:val="Heading2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’accesso all’anagrafe ARTEA in modalità “in proprio”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o scopo:</w:t>
      </w:r>
    </w:p>
    <w:p>
      <w:pPr>
        <w:pStyle w:val="Heading3"/>
        <w:rPr/>
      </w:pPr>
      <w:r>
        <w:rPr/>
        <w:t xml:space="preserve">-dichiara di essere in possesso di </w:t>
      </w:r>
      <w:r>
        <w:rPr>
          <w:sz w:val="32"/>
        </w:rPr>
        <w:t xml:space="preserve">smart-card con certificato di sottoscrizione e di impegnarsi a sottoscrivere le domande inoltrate </w:t>
      </w:r>
      <w:r>
        <w:rPr/>
        <w:t>ad ARTEA in modalità digitale;</w:t>
      </w:r>
    </w:p>
    <w:p>
      <w:pPr>
        <w:pStyle w:val="Heading3"/>
        <w:rPr/>
      </w:pPr>
      <w:r>
        <w:rPr/>
        <w:t>-richiede che la comunicazione dello user id e della password avvenga al seguente indirizzo di posta elettronica   ______________________________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TENZIONE (Allegare fotocopia di valido documento di identità)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dstrike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 w:val="false"/>
      <w:dstrike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trike w:val="false"/>
      <w:dstrike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trike w:val="false"/>
      <w:dstrike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2237AF"/>
      <w:sz w:val="17"/>
      <w:szCs w:val="17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trike w:val="false"/>
      <w:dstrike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trike w:val="false"/>
      <w:dstrike w:val="false"/>
      <w:sz w:val="32"/>
    </w:rPr>
  </w:style>
  <w:style w:type="paragraph" w:styleId="Corpodeltesto3">
    <w:name w:val="Corpo del testo 3"/>
    <w:basedOn w:val="Normal"/>
    <w:qFormat/>
    <w:pPr>
      <w:jc w:val="both"/>
    </w:pPr>
    <w:rPr>
      <w:strike w:val="false"/>
      <w:dstrike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ntianagrafe@artea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1:00Z</dcterms:created>
  <dc:creator>segati</dc:creator>
  <dc:description/>
  <dc:language>en-US</dc:language>
  <cp:lastModifiedBy>Conf8600</cp:lastModifiedBy>
  <dcterms:modified xsi:type="dcterms:W3CDTF">2009-12-28T09:01:00Z</dcterms:modified>
  <cp:revision>2</cp:revision>
  <dc:subject/>
  <dc:title>A</dc:title>
</cp:coreProperties>
</file>