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sz w:val="16"/>
          <w:szCs w:val="16"/>
        </w:rPr>
        <w:t>Allegato A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3366FF"/>
          <w:sz w:val="32"/>
          <w:szCs w:val="32"/>
        </w:rPr>
        <w:t>PROGETTO INFANZIA PEGASO 201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agine conoscitiva sui fabbisogni (</w:t>
      </w:r>
      <w:r>
        <w:rPr>
          <w:i/>
          <w:sz w:val="20"/>
          <w:szCs w:val="20"/>
        </w:rPr>
        <w:t>inserire le informazioni relative a ogni plesso)</w:t>
      </w:r>
      <w:r>
        <w:rPr>
          <w:b/>
          <w:sz w:val="20"/>
          <w:szCs w:val="20"/>
        </w:rPr>
        <w:t xml:space="preserve">: </w:t>
      </w:r>
      <w:r>
        <w:rPr>
          <w:rStyle w:val="Caratteredellanota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ggetto cui dovranno eventualmente essere assegnati i contribu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legale </w:t>
        <w:tab/>
        <w:tab/>
      </w:r>
      <w:bookmarkStart w:id="0" w:name="Testo8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  <w:tab/>
        <w:tab/>
        <w:tab/>
      </w:r>
      <w:bookmarkStart w:id="1" w:name="Testo8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.F. </w:t>
        <w:tab/>
        <w:tab/>
        <w:tab/>
      </w:r>
      <w:bookmarkStart w:id="2" w:name="Testo8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. conto presso la Banca d’Italia ove dovranno essere effettuate le liquidazioni</w:t>
      </w:r>
      <w:r>
        <w:rPr>
          <w:b/>
          <w:sz w:val="22"/>
          <w:szCs w:val="22"/>
        </w:rPr>
        <w:t xml:space="preserve">: </w:t>
      </w:r>
      <w:bookmarkStart w:id="3" w:name="Testo91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91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Scolastico di riferimento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21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1"/>
      <w:bookmarkStart w:id="5" w:name="OLE_LINK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sso scolastico ove si intende realizzare la/e sezione/i: </w:t>
      </w:r>
      <w:bookmarkStart w:id="6" w:name="Testo2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OLE_LINK1"/>
      <w:r>
        <w:rPr>
          <w:b/>
          <w:sz w:val="22"/>
          <w:szCs w:val="22"/>
        </w:rPr>
        <w:t xml:space="preserve">Comune del plesso scolastico ove si intende realizzare la/e sezione/i: </w:t>
      </w:r>
      <w:bookmarkStart w:id="8" w:name="Testo22"/>
      <w:bookmarkEnd w:id="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8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re se la presente richiesta è prevista nel Piano di Dimensionamento della Rete Scolastica di cui alla Deliberazione della G.R. n. 1146/2013 e s.m. (SI/NO): </w:t>
      </w:r>
      <w:bookmarkStart w:id="9" w:name="Testo90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90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o degli insegnanti necessari per la/e sezione/i oggetto dell’indagine conoscitiva </w:t>
      </w:r>
      <w:r>
        <w:rPr>
          <w:rStyle w:val="Caratteredellanota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: </w:t>
      </w:r>
      <w:bookmarkStart w:id="10" w:name="Testo8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Informazioni relative alla lista di attes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o Totale di Bambini in lista di attesa nell'istituto sopra richiamato: </w:t>
      </w:r>
      <w:bookmarkStart w:id="11" w:name="Testo87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7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cu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ompiono 3 anni entro il 31/12/2014: </w:t>
      </w:r>
      <w:bookmarkStart w:id="12" w:name="Testo88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8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2"/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- compiono 3 anni dal 1/1/2015 al 30/4/2015: </w:t>
      </w:r>
      <w:bookmarkStart w:id="13" w:name="Testo86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6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3"/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Informazioni sull’utenza scolasti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i previste nel plesso sopra indicato nell’a.s. 2014/2015, </w:t>
      </w:r>
      <w:r>
        <w:rPr>
          <w:b/>
          <w:sz w:val="20"/>
          <w:szCs w:val="20"/>
          <w:u w:val="single"/>
        </w:rPr>
        <w:t>comprese quelle oggetto della presente richiesta</w:t>
      </w:r>
      <w:r>
        <w:rPr>
          <w:b/>
          <w:sz w:val="20"/>
          <w:szCs w:val="20"/>
        </w:rPr>
        <w:t xml:space="preserve"> (compilare una riga per ogni sezione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4"/>
        <w:gridCol w:w="964"/>
        <w:gridCol w:w="1245"/>
        <w:gridCol w:w="1260"/>
        <w:gridCol w:w="1275"/>
        <w:gridCol w:w="1230"/>
        <w:gridCol w:w="1155"/>
        <w:gridCol w:w="1485"/>
        <w:gridCol w:w="1140"/>
        <w:gridCol w:w="1215"/>
        <w:gridCol w:w="1305"/>
        <w:gridCol w:w="104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4" w:name="OLE_LINK2"/>
            <w:bookmarkEnd w:id="14"/>
            <w:r>
              <w:rPr>
                <w:b/>
                <w:sz w:val="20"/>
                <w:szCs w:val="20"/>
              </w:rPr>
              <w:t>Nom sezione (es. sezione bl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bambini sezione a 40 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bambini sezione a 25 o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 con attestazione di disabilità di cui alla L. 104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per la quale si segnala la necessità di un intervento della Regione Tosc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'ambito del Progetto Pegaso (SI / 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insegnanti attualmente previsti nella sezione senza il contributo regionale (non devono essere segnalati gli insegnanti di religione e di sostegno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gli insegnanti necessari per la sezione (non devono essere segnalati gli insegnanti di religione e di sostegno)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insegnanti di sostegno previsti nella se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re se trattasi di prosecuzione dell’attività della sezione già finanziata nell’a.s. 2013/2014 ovvero di nuova sezione (indicare </w:t>
            </w:r>
            <w:r>
              <w:rPr>
                <w:b/>
                <w:sz w:val="20"/>
                <w:szCs w:val="20"/>
                <w:u w:val="single"/>
              </w:rPr>
              <w:t>Prosecuzione</w:t>
            </w:r>
            <w:r>
              <w:rPr>
                <w:b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  <w:u w:val="single"/>
              </w:rPr>
              <w:t>Nuova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otale di bambini accolti nella se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bambini che compiono i 3 anni prima del 31/12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bambini che compiono i 3 anni dal 1/1/2015 al 30/4/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à dei bambin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Firm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 xml:space="preserve">Data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6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Qualora l’istanza di contributi preveda sezioni in più plessi scolastici dovranno essere allegate al formulario più pagine che contengano il seguente sche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on devono essere ricompresi in questo valore gli insegnanti di sostegno e gli insegnanti di relig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2:00Z</dcterms:created>
  <dc:creator>sestini</dc:creator>
  <dc:description/>
  <dc:language>en-US</dc:language>
  <cp:lastModifiedBy>sestini</cp:lastModifiedBy>
  <cp:lastPrinted>2014-06-11T11:10:00Z</cp:lastPrinted>
  <dcterms:modified xsi:type="dcterms:W3CDTF">2014-03-27T10:18:00Z</dcterms:modified>
  <cp:revision>17</cp:revision>
  <dc:subject/>
  <dc:title>Allegato B</dc:title>
</cp:coreProperties>
</file>