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70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shd w:fill="FFFFFF" w:val="clear"/>
        </w:rPr>
        <w:drawing>
          <wp:inline distT="0" distB="0" distL="0" distR="0">
            <wp:extent cx="260985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057900" cy="885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76.95pt;height:6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RICHIESTA DELL’ANTICIPO DELLE RISORSE ASSEGNATE PER LA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EALIZZAZIONE DEL “PROGETTO BUONI SCUOLA 3-6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NNO SCOLASTICO 2014/201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E LOCALE PROPONENT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er conto del </w:t>
      </w:r>
      <w:r>
        <w:rPr>
          <w:rStyle w:val="Caratteredellanota"/>
          <w:rStyle w:val="FootnoteAnchor"/>
          <w:b/>
        </w:rPr>
        <w:footnoteReference w:id="2"/>
      </w:r>
      <w:r>
        <w:rPr/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in qualità di dirigente responsabile del seguente Servizio/Settore/Uffici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 riferimento all’avviso pubblico emanato dalla Regione Toscana – Setttore Infanzia, finalizzato a sostenere le famiglie nell’accesso alle Scuole dell’infanzia paritarie comunali e private (3-6 anni) – anno scolastico 2014/2015 e al relativo provvedimento di assegnazione delle risor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Un anticipo delle risorse assegnate per un importo pari a €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851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“Comune di …..” o “Unione dei Comuni …………..”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27:00Z</dcterms:created>
  <dc:creator>sestini</dc:creator>
  <dc:description/>
  <dc:language>en-US</dc:language>
  <cp:lastModifiedBy>sestini</cp:lastModifiedBy>
  <cp:lastPrinted>2011-05-30T14:44:00Z</cp:lastPrinted>
  <dcterms:modified xsi:type="dcterms:W3CDTF">2014-02-27T15:00:00Z</dcterms:modified>
  <cp:revision>16</cp:revision>
  <dc:subject/>
  <dc:title>Allegato B</dc:title>
</cp:coreProperties>
</file>