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477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shd w:fill="FFFFFF" w:val="clear"/>
        </w:rPr>
        <w:drawing>
          <wp:inline distT="0" distB="0" distL="0" distR="0">
            <wp:extent cx="2609850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0015</wp:posOffset>
                </wp:positionV>
                <wp:extent cx="6057900" cy="1218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45pt;width:476.95pt;height:9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ICHIESTA DELL’ANTICIPO DELLE RISORSE ASSEGNATE PER L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REALIZZAZIONE DEL PROGETTO FINALIZZATO AD INCENTIVARE LA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FREQUENZA DI SERVIZI PER LA PRIMA INFANZIA COMUNALI A GESTIONE DIRETTA O INDIRETTA OPERANTI SUL TERRITORIO REGIONALE (3-36 MESI)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A.E. 2013/2014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E LOCALE PROPONENT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er conto del </w:t>
      </w:r>
      <w:r>
        <w:rPr>
          <w:rStyle w:val="Caratteredellanota"/>
          <w:rStyle w:val="FootnoteAnchor"/>
          <w:b/>
        </w:rPr>
        <w:footnoteReference w:id="2"/>
      </w:r>
      <w:r>
        <w:rPr/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d in qualità di dirigente responsabile del seguente Servizio/Settore/Uffici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n riferimento all’avviso pubblico emanato dalla Regione Toscana – Setttore Infanzia, finalizzato al potenziamento della rete dei servizi per la prima infanzia comunali a gestione diretta o indiretta operanti sul territorio regionale (3-36 mesi) per l’a.e. 2013/2014, e al relativo provvedimento di assegnazione delle risor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Un anticipo delle risorse assegnate per un importo pari a €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851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serire “Comune di …..” o “Unione dei Comuni …………..”</w:t>
      </w:r>
    </w:p>
  </w:footnote>
</w:footnote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27:00Z</dcterms:created>
  <dc:creator>sestini</dc:creator>
  <dc:description/>
  <dc:language>en-US</dc:language>
  <cp:lastModifiedBy>sestini</cp:lastModifiedBy>
  <cp:lastPrinted>2011-05-30T14:44:00Z</cp:lastPrinted>
  <dcterms:modified xsi:type="dcterms:W3CDTF">2013-11-14T08:22:00Z</dcterms:modified>
  <cp:revision>17</cp:revision>
  <dc:subject/>
  <dc:title>Allegato B</dc:title>
</cp:coreProperties>
</file>