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0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60985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76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Allegato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1294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76.95pt;height:10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ICHIESTA DELL’ANTICIPO DELLE RISORSE ASSEGNATE PER L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EALIZZAZIONE DEL PROGETTO DI CONCILIAZIONE VITA FAMILIARE-VITA LAVORATIVA FINALIZZATO ALL’ASSEGNAZIONE DI BUONI SERVIZIO, DA UTILIZZARE PER L’A.E. 2014/2015 PRESSO SERVIZI EDUCATIVI PER LA PRIMA INFANZIA (3-36 MESI) ACCREDITATI E CONVENZION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NTE LOCALE PROPONENT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er conto del </w:t>
      </w:r>
      <w:r>
        <w:rPr>
          <w:rStyle w:val="Caratteredellanota"/>
          <w:rStyle w:val="FootnoteAnchor"/>
          <w:b/>
        </w:rPr>
        <w:footnoteReference w:id="2"/>
      </w:r>
      <w:r>
        <w:rPr/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in qualità di dirigente responsabile del seguente Servizio/Settore/Uffic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in riferimento all’avviso pubblico emanato dalla Regione Toscana – Setttore Infanzia, finalizzato a promuovere e sostenere l’accesso delle donne nel mercato del lavoro e a ridurre le disparità di genere, attraverso progetti di conciliazione vita familiare-vita lavorativa finalizzati all’assegnazione di buoni servizio, da utilizzarsi presso servizi educativi per la prima infanzia (3-36 mesi) accreditati e convenzionati con le amministrazioni comunali, singolarmente o in forma associata e al relativo provvedimento di assegnazione delle risor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anticipo delle risorse assegnate per un importo pari a 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0" w:top="1418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“Comune di …..” o “Unione dei Comuni …………..”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7:00Z</dcterms:created>
  <dc:creator>sestini</dc:creator>
  <dc:description/>
  <cp:keywords/>
  <dc:language>en-US</dc:language>
  <cp:lastModifiedBy>Silvia Tomisti</cp:lastModifiedBy>
  <cp:lastPrinted>2011-05-30T14:44:00Z</cp:lastPrinted>
  <dcterms:modified xsi:type="dcterms:W3CDTF">2014-06-20T12:28:00Z</dcterms:modified>
  <cp:revision>3</cp:revision>
  <dc:subject/>
  <dc:title>Allegato B</dc:title>
</cp:coreProperties>
</file>