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E</w:t>
      </w:r>
    </w:p>
    <w:p>
      <w:pPr>
        <w:pStyle w:val="Heading2"/>
        <w:rPr/>
      </w:pPr>
      <w:r>
        <w:rPr/>
        <w:t>Comunicazione di modifiche sostanziali delle modalità e/o condizioni della spedizione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7020" w:right="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Alla </w:t>
      </w:r>
      <w:r>
        <w:rPr>
          <w:rFonts w:cs="Times New Roman" w:ascii="Times New Roman" w:hAnsi="Times New Roman"/>
          <w:b/>
          <w:sz w:val="24"/>
          <w:szCs w:val="24"/>
        </w:rPr>
        <w:t>Regione Toscana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Ambiente ed Energia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tore Bonifiche, Autorizzazioni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ifiut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Comunicazione di modifiche sostanziali delle modalità e/o condizioni della spedizione - 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golamento (CE) n. 1013/2006.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Documento di notifica n…………..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presente il/la sottoscritto/a……..in qualità di </w:t>
      </w:r>
      <w:r>
        <w:rPr>
          <w:rFonts w:cs="Times New Roman" w:ascii="Times New Roman" w:hAnsi="Times New Roman"/>
          <w:sz w:val="20"/>
          <w:szCs w:val="24"/>
        </w:rPr>
        <w:t>(specificare la carica ricoperta all’interno 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cietà</w:t>
      </w:r>
      <w:r>
        <w:rPr>
          <w:rFonts w:cs="Times New Roman" w:ascii="Times New Roman" w:hAnsi="Times New Roman"/>
          <w:sz w:val="24"/>
          <w:szCs w:val="24"/>
        </w:rPr>
        <w:t>)….della società…..con sede legale in…..via…,quale notificatore per la spedizione transfrontaliera di rifiuti di cui al documento di notifica in oggetto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seguenti modifiche sostanziali delle modalità e/o condizioni della spedizione autorizzata: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dstrike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color w:val="000000"/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4:00Z</dcterms:created>
  <dc:creator>Boni</dc:creator>
  <dc:description/>
  <dc:language>en-US</dc:language>
  <cp:lastModifiedBy/>
  <dcterms:modified xsi:type="dcterms:W3CDTF">2019-09-03T09:21:26Z</dcterms:modified>
  <cp:revision>15</cp:revision>
  <dc:subject/>
  <dc:title/>
</cp:coreProperties>
</file>