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legato B)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inviare compilato entro il 10 giugno 2016 all'Ufficio Scolastico Regionale e al Settore Educazione e Istruzione della Regione Toscana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NNO SCOLASTICO 2016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4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522"/>
        <w:gridCol w:w="3022"/>
        <w:gridCol w:w="1355"/>
        <w:gridCol w:w="3002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false"/>
              <w:bidi w:val="0"/>
              <w:ind w:left="495" w:right="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ISTITUZIONE SCOLASTI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COMPLE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MECCANOGRAFIC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1395"/>
        <w:gridCol w:w="1455"/>
        <w:gridCol w:w="2025"/>
        <w:gridCol w:w="3270"/>
        <w:gridCol w:w="3032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Riferimento Delibera Consiglio d’istituto in cui sono approvati gli adattamenti al calendario scolastico (data e numero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Data inizio attività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Data fine attività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Data inizio e fine attività scuola dell’infanzi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Giorni di sospensione attività didattica oltre a quello indicati per legge – indicare date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Totale giorni attività didattica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&gt;= a 205 gg.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&gt;= 204 in caso di S. Patrono 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settembr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giugno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418" w:gutter="0" w:header="851" w:top="90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00"/>
      <w:gridCol w:w="6075"/>
    </w:tblGrid>
    <w:tr>
      <w:trPr/>
      <w:tc>
        <w:tcPr>
          <w:tcW w:w="7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0" w:right="0" w:firstLine="7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regione.toscana.it</w:t>
          </w:r>
        </w:p>
        <w:p>
          <w:pPr>
            <w:pStyle w:val="Footer"/>
            <w:ind w:left="0" w:right="0" w:firstLine="7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0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69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50123 Firenze, Piazza dell’Unità Italiana n. 1</w:t>
          </w:r>
        </w:p>
        <w:p>
          <w:pPr>
            <w:pStyle w:val="Footer"/>
            <w:ind w:left="-69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ind w:left="0" w:right="0" w:firstLine="1632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678"/>
      <w:gridCol w:w="3685"/>
    </w:tblGrid>
    <w:tr>
      <w:trPr>
        <w:trHeight w:val="1418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/>
            <w:object w:dxaOrig="1138" w:dyaOrig="1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pt;height:66.7pt" filled="f" o:ole="">
                <v:imagedata r:id="rId2" o:title=""/>
              </v:shape>
              <o:OLEObject Type="Embed" ProgID="" ShapeID="ole_rId1" DrawAspect="Content" ObjectID="_866920081" r:id="rId1"/>
            </w:object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REGIONE TOSCAN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sz w:val="28"/>
              <w:szCs w:val="28"/>
            </w:rPr>
            <w:t>Giunta Regionale</w:t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ssessorato Istruzione e Formazione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Direzione Istruzione e Formazione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Settore Educazione e Istruzion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umberland AMT;Courier New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  <w:autoSpaceDE w:val="true"/>
    </w:pPr>
    <w:rPr>
      <w:rFonts w:ascii="Cumberland AMT;Courier New" w:hAnsi="Cumberland AMT;Courier New" w:eastAsia="Cumberland AMT;Courier New" w:cs="Cumberland AMT;Courier New"/>
      <w:kern w:val="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MS Mincho;ＭＳ 明朝"/>
      <w:sz w:val="24"/>
      <w:szCs w:val="24"/>
      <w:lang w:eastAsia="ja-JP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3:00Z</dcterms:created>
  <dc:creator>Degani</dc:creator>
  <dc:description/>
  <dc:language>en-US</dc:language>
  <cp:lastModifiedBy>Degani</cp:lastModifiedBy>
  <cp:lastPrinted>2016-02-11T08:29:00Z</cp:lastPrinted>
  <dcterms:modified xsi:type="dcterms:W3CDTF">2015-04-27T08:22:00Z</dcterms:modified>
  <cp:revision>3</cp:revision>
  <dc:subject/>
  <dc:title>Ai Dirigenti Scolastici</dc:title>
</cp:coreProperties>
</file>