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derazione banche di credito cooperativ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29"/>
        <w:gridCol w:w="1905"/>
        <w:gridCol w:w="318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CHE ADERENT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LI OPERATI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(TEL. MAIL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TO WEB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anche di credito cooperativo aderenti al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derazione Toscana indicate sul sito web della Federazio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portelli delle Banche di credito cooperativo </w:t>
            </w:r>
          </w:p>
          <w:p>
            <w:pPr>
              <w:pStyle w:val="Normal"/>
              <w:jc w:val="both"/>
              <w:rPr/>
            </w:pPr>
            <w:r>
              <w:rPr/>
              <w:t>come puntualmente indicati nel sito web della Federazione per ciascuna Banca aderen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 referente per ciascuna Banca di credito cooperativo sono indicati nel sito web della Federazione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to Federazione Toscana BCC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ftbcc.i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lla sezione “La Banca dei giovani” una parte è dedicata ai prestiti per studenti universitari assistiti dal fondo di garanzia regionale. In tale area sono indicate le Banche di credito cooperativo aderenti, i relativi sportelli ed ogni altra informazione utile al fine di contattare ciascuna Ban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bc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15:00Z</dcterms:created>
  <dc:creator>aramini</dc:creator>
  <dc:description/>
  <cp:keywords/>
  <dc:language>en-US</dc:language>
  <cp:lastModifiedBy>valenti</cp:lastModifiedBy>
  <cp:lastPrinted>2008-11-20T14:17:00Z</cp:lastPrinted>
  <dcterms:modified xsi:type="dcterms:W3CDTF">2008-12-30T14:15:00Z</dcterms:modified>
  <cp:revision>2</cp:revision>
  <dc:subject/>
  <dc:title>Istituti bancari aderenti progetto “Prestiti per studenti universitari assistiti da fondo di garanzia regionale”</dc:title>
</cp:coreProperties>
</file>