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Allegato B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DA DI CANDIDATURA E DICHIARAZIONI SOSTITUTIVE DPR 445/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rea Istruzione e educazione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Piazza dell’Unità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/>
          <w:bCs/>
        </w:rPr>
        <w:t xml:space="preserve">Oggetto: POR OB. 2 FSE 2007/2013 </w:t>
      </w:r>
      <w:r>
        <w:rPr>
          <w:rFonts w:eastAsia="TimesNewRomanPSMT;Arial Unicode MS"/>
          <w:bCs/>
        </w:rPr>
        <w:t xml:space="preserve">Avviso pubblico regionale per il finanziamento di attività a sostegno di un maggiore e migliore raccordo tra alta formazione e mercato del lavoro – </w:t>
      </w:r>
      <w:r>
        <w:rPr>
          <w:rFonts w:eastAsia="TimesNewRomanPSMT;Arial Unicode MS"/>
        </w:rPr>
        <w:t xml:space="preserve">Dottorati  internazionali in settori strategici regionali – azione sperimentale in collaborazione con ANVUR - </w:t>
      </w:r>
      <w:r>
        <w:rPr>
          <w:rFonts w:eastAsia="TimesNewRomanPSMT;Arial Unicode MS"/>
          <w:bCs/>
        </w:rPr>
        <w:t>Presentazione di progetto  e Dichiarazioni sostitutive di atto notorio ai sensi del DPR 445/2000 art. 47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dell’Università/Istituto a ordinamento speciale di……………….. con sede legale ………. …………………soggetto attuator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il finanziamento di n…………….borse di studio di durata ………..per la frequenza di dottorandi al suddetto progetto, per un importo complessivo di contributo pubblico pari ad euro……………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4 dell’avviso lettera……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con i requisiti di ammissibilità previsti  nell’articolo 9 dell’avvi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PSMT;Arial Unicode MS"/>
        </w:rPr>
        <w:t>che le attività per le quali si richiedono le borse di studio posseggono tutti i requisiti e le condizioni formali previsti nell’articolo 6 dell’avviso regiona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in qualità di rappresentante legale del soggetto proponente del progetto e gestore del FSE di conoscere la normativa comunitaria e regionale che ne regola la gestione e  di tenerne conto in fase di predisposizione del progetto e in fase successiva di gestione e  monitoraggio e di rendicontazione dei fond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aver preso visione  e di impegnarsi al rispetto di quanto in particolare contenuto nell’articolo  7 e nell’articolo 16 dell’avviso, in merito a date di avvio e conclusione del corso di dottorato, vincoli, condizioni e adempimenti gestionali, modalità di erogazione del contribut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ogetto e relativi allegati (liste bibliografiche componenti collegi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ventuali lettere di adesione di soggetti esterni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e timbro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</w:rPr>
        <w:tab/>
        <w:tab/>
        <w:tab/>
      </w:r>
      <w:r>
        <w:rPr>
          <w:b/>
        </w:rPr>
        <w:drawing>
          <wp:inline distT="0" distB="0" distL="0" distR="0">
            <wp:extent cx="981075" cy="88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84963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  <w:color w:val="1A171C"/>
        </w:rPr>
      </w:pPr>
      <w:r>
        <w:rPr>
          <w:b/>
          <w:bCs/>
          <w:color w:val="1A171C"/>
        </w:rPr>
        <w:t xml:space="preserve"> </w:t>
      </w:r>
      <w:r>
        <w:rPr>
          <w:b/>
          <w:bCs/>
          <w:color w:val="1A171C"/>
        </w:rPr>
        <w:t>AVVISO PUBBLICO REGIONALE PER IL FINANZIAMENTO DI ATTIVITÀ  A SOSTEGNO DI UN MAGGIORE E MIGLIORE RACCORDO TRA ALTA FORMAZIONE E MERCATO DEL LAVOR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1A171C"/>
        </w:rPr>
      </w:pPr>
      <w:r>
        <w:rPr>
          <w:rFonts w:eastAsia="TimesNewRomanPSMT;Arial Unicode MS"/>
          <w:b/>
          <w:bCs/>
          <w:color w:val="1A171C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OTTORATI  INTERNAZIONALI IN SETTORI DI RICERCA STRATEGICI REGIONALI – BORSE DI STUDIO “PEGASO”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AZIONE SPERIMENTALE IN COLLABORAZIONE CON ANVUR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NNO 2012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FORMULARIO DI PROGETT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autoSpaceDE w:val="false"/>
        <w:spacing w:before="0" w:after="36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rPr>
          <w:b/>
          <w:b/>
          <w:bCs/>
        </w:rPr>
      </w:pPr>
      <w:r>
        <w:rPr>
          <w:b/>
          <w:bCs/>
        </w:rPr>
        <w:t>SEZIONE A -  DATI IDENTIFICATIVI PROGETTO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1 DENOMINAZIONE CORSO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.2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rFonts w:eastAsia="TimesNewRomanPSMT;Arial Unicode MS"/>
          <w:b/>
        </w:rPr>
        <w:t>A3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4 TEMPI DI REALIZZAZIONE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di adozione del bando di  ammissione al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Data di avvio attività formative (</w:t>
      </w:r>
      <w:r>
        <w:rPr>
          <w:bCs/>
          <w:i/>
          <w:iCs/>
        </w:rPr>
        <w:t>non oltre 30 novembre 2012 art. 7 avviso</w:t>
      </w:r>
      <w:r>
        <w:rPr>
          <w:b/>
          <w:bCs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Data di conclusione attività formative (</w:t>
      </w:r>
      <w:r>
        <w:rPr>
          <w:bCs/>
          <w:i/>
          <w:iCs/>
        </w:rPr>
        <w:t>non oltre 30 novembre 2015 art. 7 avviso</w:t>
      </w:r>
      <w:r>
        <w:rPr>
          <w:b/>
          <w:bCs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5 IDENTIFICAZIONE DELL’ASSE E OBIETTIVO SPECIFICO, TIPOLOGIA UTENZA E PRIORITÀ TRASVERSALI (POR FSE CRO 2007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Asse: IV Capitale Uman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Obiettivo specifico 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Creazione di reti tra Università, centri tecnologici di ricerca, mondo produttivo e istituzionale con particolare attenzione alla promozione della ricerca e dell’innovazione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Azione 1  del P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  <w:t>Interventi di (informazione, orientamento e formazione) post-laurea, borse di ricerca, voucher per l’innovazione ed il trasferimento tecnologico alle imprese, stage e tirocini, nell’ambito di progetti integrati o in rete tra Università, organismi di ricerca, centri di trasferimento tecnologico ed imprese, relativi anche alla tematica dell’innovazione dei sistemi di prevenzione, controllo e mitigazione dell’impatto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  <w:iCs/>
        </w:rPr>
        <w:t>- Borse per dottorati di ricerc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rFonts w:eastAsia="TimesNewRomanPSMT;Arial Unicode MS"/>
        </w:rPr>
        <w:t>Tipologia di attività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X formativ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non formativ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Cs/>
          <w:iCs/>
        </w:rPr>
      </w:pPr>
      <w:r>
        <w:rPr>
          <w:bCs/>
          <w:iCs/>
        </w:rPr>
        <w:t>Tipologia utenza prevista : giovani laureati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Barrare le priorità trasversali </w:t>
      </w:r>
      <w:r>
        <w:rPr>
          <w:b/>
          <w:bCs/>
          <w:iCs/>
        </w:rPr>
        <w:t>POR FSE</w:t>
      </w:r>
      <w:r>
        <w:rPr>
          <w:rFonts w:eastAsia="TimesNewRomanPSMT;Arial Unicode MS"/>
        </w:rPr>
        <w:t xml:space="preserve"> di cui il progetto tiene co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tà di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 opportunità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In particolare il progetto tiene conto della priorità trasversale del POR in quanto prevede </w:t>
      </w:r>
      <w:r>
        <w:rPr>
          <w:rFonts w:eastAsia="TimesNewRomanPSMT;Arial Unicode MS"/>
          <w:i/>
        </w:rPr>
        <w:t>(barrare la casella/ e che interessa/n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destinatari per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modalità di accesso e attuative tali da favorire e consentire l’accesso e la fruizione da parte delle do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NewRomanPSMT;Arial Unicode MS"/>
        </w:rPr>
        <w:t xml:space="preserve">collegamento e attivazione di servizi finalizzati a conciliare la vita familiare con l’inserimento in misure atti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conciliazione tra la propensione alla flessibilità e la salvaguardia delle aspettative di carriera e permanenza del lavoro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 xml:space="preserve">SETTORI/AMBITI DI RICERCA STRATEGICI PER LO SVILUPPO REGIONALE (rif. art. 6 avviso)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i/>
        </w:rPr>
        <w:t>selezionare opzione):</w:t>
      </w:r>
    </w:p>
    <w:p>
      <w:pPr>
        <w:pStyle w:val="Normal"/>
        <w:numPr>
          <w:ilvl w:val="1"/>
          <w:numId w:val="3"/>
        </w:numPr>
        <w:rPr/>
      </w:pPr>
      <w:r>
        <w:rPr/>
        <w:t>Scienze della vita</w:t>
      </w:r>
    </w:p>
    <w:p>
      <w:pPr>
        <w:pStyle w:val="Normal"/>
        <w:numPr>
          <w:ilvl w:val="1"/>
          <w:numId w:val="3"/>
        </w:numPr>
        <w:rPr/>
      </w:pPr>
      <w:r>
        <w:rPr/>
        <w:t>Biorobotica e neuroscienze</w:t>
      </w:r>
    </w:p>
    <w:p>
      <w:pPr>
        <w:pStyle w:val="Normal"/>
        <w:numPr>
          <w:ilvl w:val="1"/>
          <w:numId w:val="3"/>
        </w:numPr>
        <w:rPr/>
      </w:pPr>
      <w:r>
        <w:rPr/>
        <w:t>Sistemi avanzati di accelerazione della conoscenza</w:t>
      </w:r>
    </w:p>
    <w:p>
      <w:pPr>
        <w:pStyle w:val="Normal"/>
        <w:numPr>
          <w:ilvl w:val="1"/>
          <w:numId w:val="3"/>
        </w:numPr>
        <w:rPr/>
      </w:pPr>
      <w:r>
        <w:rPr/>
        <w:t>Fotonica</w:t>
      </w:r>
    </w:p>
    <w:p>
      <w:pPr>
        <w:pStyle w:val="Normal"/>
        <w:numPr>
          <w:ilvl w:val="1"/>
          <w:numId w:val="3"/>
        </w:numPr>
        <w:rPr/>
      </w:pPr>
      <w:r>
        <w:rPr/>
        <w:t>Nanomateriali e nuovi materiali</w:t>
      </w:r>
    </w:p>
    <w:p>
      <w:pPr>
        <w:pStyle w:val="Normal"/>
        <w:numPr>
          <w:ilvl w:val="1"/>
          <w:numId w:val="3"/>
        </w:numPr>
        <w:rPr/>
      </w:pPr>
      <w:r>
        <w:rPr/>
        <w:t>Energie rinnovabil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cial innovation </w:t>
      </w:r>
    </w:p>
    <w:p>
      <w:pPr>
        <w:pStyle w:val="Normal"/>
        <w:numPr>
          <w:ilvl w:val="1"/>
          <w:numId w:val="3"/>
        </w:numPr>
        <w:rPr/>
      </w:pPr>
      <w:r>
        <w:rPr/>
        <w:t>Spazio e aerospazio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lustrare la connessione/attinenza del corso di dottorato con il settore/ambito di ricerca sopra opz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6  </w:t>
      </w:r>
      <w:r>
        <w:rPr>
          <w:b/>
        </w:rPr>
        <w:t>AMBITO: AREE/</w:t>
      </w:r>
      <w:r>
        <w:rPr>
          <w:b/>
          <w:bCs/>
          <w:iCs/>
        </w:rPr>
        <w:t>SETTORI CONCORSUALI CU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i scientifico disciplinari interessat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 e codic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oncorsuali interess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Stima del peso percentuale di ciascuna are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7 LINEA INTERVENTO SU CUI IL CORSO CONCORRE (ART. 6 AVVI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Linea 1</w:t>
      </w:r>
    </w:p>
    <w:p>
      <w:pPr>
        <w:pStyle w:val="Normal"/>
        <w:numPr>
          <w:ilvl w:val="0"/>
          <w:numId w:val="9"/>
        </w:numPr>
        <w:rPr/>
      </w:pPr>
      <w:r>
        <w:rPr/>
        <w:t>Linea 2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A8 BORS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borse Univers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borse altri soggetti pubbl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borse altri soggetti priv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N. borse reg.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Posti che si intende band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9 ARE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Intero territorio della regione Toscana. Le attività di studio e ricerca si sviluppano anche fuori dal territorio regionale secondo le condizioni e modalità previste nell’avviso.</w:t>
      </w:r>
    </w:p>
    <w:p>
      <w:pPr>
        <w:pStyle w:val="Normal"/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SEZIONE B – SOGGETTO PROPON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1. TIPOLOGIA SOGGETTO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tà statale pubblica (lett. a art. 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ituto superiore (lett. b art.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2 SOGGETTO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ur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SEDE AMMINISTRATIVA (conservazione atti cfr. art. 16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Struttura operativa (es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.: fax: e-mail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coordinate banc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Referente/ufficio amministrativo per la gestione/rendicontazione del progetto </w:t>
      </w:r>
      <w:r>
        <w:rPr>
          <w:rFonts w:eastAsia="TimesNewRomanPSMT;Arial Unicode MS"/>
          <w:i/>
        </w:rPr>
        <w:t>(unico per tutti i progetti del medesimo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Mail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B3  EVENTUALI SOGGETTI ESTERNI CHE COLLABORANO/SUPPORTANO IL CORSO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Atenei italiani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65"/>
        <w:gridCol w:w="270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enei stranier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65"/>
        <w:gridCol w:w="270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ri soggetti pubblici e privat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2464"/>
        <w:gridCol w:w="332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enominazio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Natura giuridic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C- OFFERTA FORMATIVA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1 COORDINATOR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e cog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ff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interna (es.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e scientifico disciplinare apparten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2 COMPONENTI COLLEGIO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1643"/>
        <w:gridCol w:w="1620"/>
        <w:gridCol w:w="2340"/>
        <w:gridCol w:w="900"/>
        <w:gridCol w:w="1767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u w:val="single"/>
              </w:rPr>
            </w:pPr>
            <w:r>
              <w:rPr>
                <w:u w:val="single"/>
              </w:rPr>
              <w:t>Parte prim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embri collegio dei docenti rilevanti ai fini dei requisiti minim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/>
            </w:pPr>
            <w:r>
              <w:rPr/>
              <w:t xml:space="preserve">15 professori ordinari e associati per le università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/>
            </w:pPr>
            <w:r>
              <w:rPr/>
              <w:t xml:space="preserve">un numero anche inferiore per gli istituti a ordinamento speciale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e seconda</w:t>
            </w:r>
          </w:p>
          <w:p>
            <w:pPr>
              <w:pStyle w:val="Normal"/>
              <w:rPr/>
            </w:pPr>
            <w:r>
              <w:rPr/>
              <w:t>Ulteriori membri collegio dei docenti in aggiunta ai requisiti mini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 o altr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3 REQUISITI PER L’AMMISSIONE AL CORSO DI DOTTO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Vecchi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/>
        <w:t>Nuov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Altro per studenti strani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equivalenti ad una laurea italiana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4 MODALITÀ DI AMMISSIONE (</w:t>
      </w:r>
      <w:r>
        <w:rPr>
          <w:rFonts w:cs="Times New Roman" w:ascii="Times New Roman" w:hAnsi="Times New Roman"/>
        </w:rPr>
        <w:t>barrare con una X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scri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di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 (specificar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 candidati stranieri la modalità di ammissione è diversa da quella dei candidati italiani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i</w:t>
        <w:tab/>
        <w:tab/>
        <w:t>⁪</w:t>
      </w:r>
    </w:p>
    <w:p>
      <w:pPr>
        <w:pStyle w:val="Normal"/>
        <w:rPr/>
      </w:pPr>
      <w:r>
        <w:rPr/>
        <w:t>No</w:t>
        <w:tab/>
        <w:tab/>
        <w:t>⁪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Se si, indicare le modalità di ammissione  </w:t>
      </w:r>
      <w:r>
        <w:rPr>
          <w:rFonts w:cs="Times New Roman" w:ascii="Times New Roman" w:hAnsi="Times New Roman"/>
        </w:rPr>
        <w:t>(barrare con una X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scri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di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si dei tit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 (specificar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5 POST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sostenibili (offerta potenziale)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guale/superiore a 6 per Università; uguale/superiore a 3 per Istituti o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banditi/da bandire per l’anno accademico 2012-2013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</w:rPr>
              <w:t xml:space="preserve">(uguale/superiore a 6 per Università; uguale/superiore a 3 per Istituti os; 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</w:rPr>
              <w:t>100% coperti da borsa)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ui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per i quali si dispone di borsa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. 4 per le Università, minimo 2 per gli Istituti o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chiede la Borsa regionale aggiuntiva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ax 2 per le Università; 1 per gli Istituti o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coperti da assegni di ricer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oprannumerari per cittadini extracomunita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6 ATTIVITÀ DIDATTICA (</w:t>
      </w:r>
      <w:r>
        <w:rPr>
          <w:rFonts w:cs="Times New Roman" w:ascii="Times New Roman" w:hAnsi="Times New Roman"/>
          <w:i/>
        </w:rPr>
        <w:t>indicare le attività complessive previste per l’intero ciclo di dottorato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Insegnamen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insegna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 cui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umero insegnamenti obblig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i specifici previsti nell’iter formativo del dotto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i mutuati dai corsi di lau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Altre attività didattiche</w:t>
      </w:r>
    </w:p>
    <w:p>
      <w:pPr>
        <w:pStyle w:val="ListParagraph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9"/>
        <w:gridCol w:w="48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/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i seminaria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he annuali previs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Soggiorni all’ester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080"/>
        <w:gridCol w:w="1260"/>
        <w:gridCol w:w="1813"/>
        <w:gridCol w:w="18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bligatorio/ non obbligator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del soggiorno all’estero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se di studio coperte per soggiorno all’estero (con maggiorazione import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im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i bor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totale di mesi all’este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iorni all’es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dei soggiorni all’ester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Frequenza cors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Attività di ricerca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Attività relative alla tes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Altro (specificare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ge in Italia</w:t>
      </w:r>
    </w:p>
    <w:p>
      <w:pPr>
        <w:pStyle w:val="ListParagraph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19"/>
        <w:gridCol w:w="1950"/>
        <w:gridCol w:w="44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o/Privat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del sogget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ge all’ester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02"/>
        <w:gridCol w:w="2312"/>
        <w:gridCol w:w="4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o/Priva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del sogge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IONE D-  PARAMETRI E INDICATORI PER LA VALUTAZION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ente sezione contiene le informazioni che i soggetti proponenti devono fornire al fine di consentire la valutazione tecnica sui 4 criteri indicati nell’allegato 2 dell’avviso, nonché al fine di  verificare il possesso dei requisiti minimi in riferimento alla qualità della ricerca svolta dai componenti del collegio docenti (art. 6 punti 6.1 e 6.2 lettera b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 informazioni a fini valutativi si riferiranno ai periodi precedenti alla data della valutazione, specificati ove necessari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a) QUALITÀ DELLA RICERCA SVOLTA DAI MEMBRI DEL COLLEGIO DEI DOCENT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b/>
          <w:b/>
        </w:rPr>
      </w:pPr>
      <w:r>
        <w:rPr>
          <w:b/>
        </w:rPr>
        <w:t xml:space="preserve">-Settori concorsuali afferenti alle Aree disciplinari CUN 1-9 </w:t>
      </w:r>
      <w:r>
        <w:rPr/>
        <w:t xml:space="preserve">(ad eccezione dei settori concorsuali 08/C1: Design e progettazione tecnologica dell’architettura, 08/D1: progettazione architettonica; 08/E1: Disegno; 08/E2: Restauro e storia dell’architettura; 08/F1:Pianificazione e progettazione urbanistica e territori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b/>
          <w:b/>
        </w:rPr>
      </w:pPr>
      <w:r>
        <w:rPr>
          <w:b/>
        </w:rPr>
        <w:t>- Settori concorsuali del macrosettore 11/E: Psicolog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roduzione scientifica del collegio dei docenti limitatamente ai i membri rilevanti ai fini dei requisiti minimi (15 membri per le università; un numero anche inferiore per gli istituti a ordinamento special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a completa degli articoli su riviste contenute nelle principali banche dati internazionali pubblicati nei dieci anni solari e consecutivi precedenti la domanda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 predisporre la lista ed allegare al presente formulario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zione scientifica del collegio dei docenti per gli ulteriori membri (oltre i 15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a completa degli articoli su riviste contenute nelle principali banche dati internazionali pubblicati nei dieci anni solari e consecutivi precedenti la domanda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predisporre la lista ed allegare al presente formulario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Indicatori bibliometrici </w:t>
      </w:r>
      <w:r>
        <w:rPr>
          <w:rFonts w:cs="Times New Roman" w:ascii="Times New Roman" w:hAnsi="Times New Roman"/>
        </w:rPr>
        <w:t xml:space="preserve">(ottenuti a partire dalla lista di prodotti citata sopra. </w:t>
      </w:r>
      <w:r>
        <w:rPr>
          <w:rFonts w:cs="Times New Roman" w:ascii="Times New Roman" w:hAnsi="Times New Roman"/>
          <w:i/>
        </w:rPr>
        <w:t>NB Ai fini del calcolo si deve utilizzare una sola fonte bibliometrica (ISI o Scopus) indicandola espressam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80"/>
        <w:gridCol w:w="1620"/>
        <w:gridCol w:w="1980"/>
        <w:gridCol w:w="2340"/>
        <w:gridCol w:w="2307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pr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ri collegio dei docenti rilevanti ai fini dei requisiti mini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articoli su riviste contenute nelle principali banche dati internaz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su riviste ISI (I) oppure</w:t>
            </w:r>
          </w:p>
          <w:p>
            <w:pPr>
              <w:pStyle w:val="Normal"/>
              <w:rPr/>
            </w:pPr>
            <w:r>
              <w:rPr/>
              <w:t>Scopus 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citazioni ricevute dalla produzione complessiva del docente, indicando se da fonte ISI (I) o Scopus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index totale da fonte ISI (I) o Scopus (S) alla data della doma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seco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teriori membri collegio dei doc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articoli su riviste contenute nelle principali banche dati internaz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su riviste ISI (I) oppure</w:t>
            </w:r>
          </w:p>
          <w:p>
            <w:pPr>
              <w:pStyle w:val="Normal"/>
              <w:rPr/>
            </w:pPr>
            <w:r>
              <w:rPr/>
              <w:t>Scopus 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citazioni ricevute dalla produzione complessiva del docente, indicando se da fonte ISI (I) o Scopus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index totale da fonte ISI (I) o Scopus (S) alla data della doma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hanging="0"/>
        <w:jc w:val="both"/>
        <w:rPr>
          <w:b/>
          <w:b/>
        </w:rPr>
      </w:pPr>
      <w:r>
        <w:rPr>
          <w:b/>
        </w:rPr>
        <w:t>Parte B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hanging="0"/>
        <w:jc w:val="both"/>
        <w:rPr/>
      </w:pPr>
      <w:r>
        <w:rPr>
          <w:b/>
        </w:rPr>
        <w:t>- Settori concorsuali afferenti alle Aree disciplinari CUN 10-14</w:t>
      </w:r>
      <w:r>
        <w:rPr/>
        <w:t xml:space="preserve"> (ad eccezione dei Settori concorsuali del macrosettore 11/E: Psicologia)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- Settori concorsuali: 08/C1 Design e progettazione tecnologica dell’architettura, 08/D1 progettazione architettonica; 08/E1 Disegno; 08/E2 Restauro e storia dell’architettura; 08/F1 Pianificazione e progettazione urbanistica e territorial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zione scientifica del collegio dei docenti per i membri rilevanti ai fini dei requisiti minimi (15 membri per le università; un numero anche inferiore per gli istituti a ordinamento special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sta completa degli articoli su rivista nonché delle  monografie e dei capitoli su libro dotati di ISBN pubblicati nei dieci anni solari e consecutivi precedenti la domanda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edisporre lista ed allegare al formulario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zione scientifica del collegio dei docenti per gli ulteriori membri (oltre i 15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a completa degli articoli su rivista nonché delle  monografie e dei capitoli su libro dotati di ISBN pubblicati nei dieci anni solari e consecutivi precedenti la domanda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edisporre lista ed allegare al formulario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ori di qualità delle pubblicazioni (ottenuti a partire dalla lista di prodotti citata sopra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260"/>
        <w:gridCol w:w="1620"/>
        <w:gridCol w:w="1260"/>
        <w:gridCol w:w="1440"/>
        <w:gridCol w:w="1260"/>
        <w:gridCol w:w="1227"/>
      </w:tblGrid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prima</w:t>
            </w:r>
          </w:p>
          <w:p>
            <w:pPr>
              <w:pStyle w:val="Normal"/>
              <w:rPr/>
            </w:pPr>
            <w:r>
              <w:rPr/>
              <w:t xml:space="preserve">Membri collegio dei docenti rilevanti ai fini dei requisiti min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monografie in lingua italiana pubblicata da editore di rilevanza nazionale o in collana scientifica di rilevanza n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monografie in lingua es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capitoli di libro in lingua italiana pubblicati da editore di rilevanza nazionale o in collana scientifica di rilevanza n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capitoli di libro in lingua es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articoli su riviste scientifiche nazionali e interna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 cui su riviste classificate in Fascia A (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index totale (fonte: Publish or Perish) alla data della domanda</w:t>
            </w:r>
          </w:p>
          <w:p>
            <w:pPr>
              <w:pStyle w:val="Normal"/>
              <w:rPr/>
            </w:pPr>
            <w:r>
              <w:rPr/>
              <w:t>(dato facoltat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seconda</w:t>
            </w:r>
          </w:p>
          <w:p>
            <w:pPr>
              <w:pStyle w:val="Normal"/>
              <w:rPr/>
            </w:pPr>
            <w:r>
              <w:rPr/>
              <w:t xml:space="preserve">Ulteriori membri collegio dei docen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monografie in lingua italiana pubblicata da editore di rilevanza nazionale o in collana scientifica di rilevanza n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monografie in lingua es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capitoli di libro in lingua italiana pubblicati da editore di rilevanza nazionale o in collana scientifica di rilevanza n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capitoli di libro in lingua es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articoli su riviste scientifiche na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 cui su riviste classificate in Fascia A (A) ai fini della VQ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index totale (fonte: Publish or Perish) alla data della domanda</w:t>
            </w:r>
          </w:p>
          <w:p>
            <w:pPr>
              <w:pStyle w:val="Normal"/>
              <w:rPr/>
            </w:pPr>
            <w:r>
              <w:rPr/>
              <w:t>(dato facoltat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QUALITÀ DELL’OFFERTA DIDATTICA CON RIFERIMENTO AL  DOTTORAT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</w:rPr>
        <w:t>Periodo di riferimento: anno accademico precedente</w:t>
      </w:r>
      <w:r>
        <w:rPr>
          <w:i/>
          <w:color w:val="FF0000"/>
        </w:rPr>
        <w:t xml:space="preserve"> </w:t>
      </w:r>
      <w:r>
        <w:rPr>
          <w:i/>
        </w:rPr>
        <w:t>a quello di valutazione (2010-2011)</w:t>
      </w:r>
    </w:p>
    <w:p>
      <w:pPr>
        <w:pStyle w:val="Normal"/>
        <w:jc w:val="both"/>
        <w:rPr/>
      </w:pPr>
      <w:r>
        <w:rPr/>
        <w:t>Per i corsi di nuova attivazione si richiede una relazione che illustri gli obiettivi degli indicatori sotto elencati in sede di programmazio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2"/>
        <w:gridCol w:w="713"/>
        <w:gridCol w:w="490"/>
        <w:gridCol w:w="950"/>
        <w:gridCol w:w="840"/>
        <w:gridCol w:w="1605"/>
        <w:gridCol w:w="172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cors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di lezione frontal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= 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=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= non prese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del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= 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=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= altre lingue es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e e cognome)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erire la programmazione seminari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soggetti ospit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 media (numero di mesi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formativi tipic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 di stag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i di soggiorno all’estero </w:t>
            </w:r>
            <w:r>
              <w:rPr/>
              <w:t>(superiori ai tre mesi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c) GRADO DI INTERNAZIONALIZZAZIONE DEL DOTTORATO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Riportare i dati in riferimento</w:t>
      </w:r>
      <w:r>
        <w:rPr>
          <w:i/>
        </w:rPr>
        <w:t>: anno accademico precedente</w:t>
      </w:r>
      <w:r>
        <w:rPr>
          <w:i/>
          <w:color w:val="FF0000"/>
        </w:rPr>
        <w:t xml:space="preserve"> </w:t>
      </w:r>
      <w:r>
        <w:rPr>
          <w:i/>
        </w:rPr>
        <w:t>a quello di valutazione (2010-2011)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Per i corsi di nuova attivazione si richiede una relazione che illustri gli obiettivi a regime degli indicatori sotto elencat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elle tesi di dottorato svolte in co-tutela con università est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dottorandi ai quali è stata garantita la permanenza all’estero per attività di ricerca,  a carico del dottorato, con relativo aumento della bor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riprendere il dato dalla Sezione 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pubblicazioni del collegio dei docenti (15 membri) con coautori est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studenti ester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docenti ester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</w:rPr>
        <w:t xml:space="preserve">(d) GRADO DI RACCORDO CON IL SISTEMA ECONOMICO-PRODUTTIVO E DEL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i stabili di collaborazione con il sistema imprenditoriale pubblico e privato e con enti di ricerca italiani ed esteri, anche ai fini del successivo impiego dei dottori di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n caso di corso di dottorato da attivare nell’anno accademico 2012/13 si richiede comunque una relazione che illustri gli obiettivi a regime rispetto agli elementi sopra indicati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69"/>
        <w:gridCol w:w="35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del soggett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ella collaborazione st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evazione degli sbocchi professionali dei dottori di ricer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ilevazione statistica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zione non statistica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precisare)       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risultati della rilevazione più recente (Allegato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 di placement dei dottori di ricer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e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risultati ottenuti dal servizio di placement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 FS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51"/>
        <w:gridCol w:w="163"/>
        <w:gridCol w:w="816"/>
        <w:gridCol w:w="1049"/>
        <w:gridCol w:w="593"/>
        <w:gridCol w:w="1941"/>
      </w:tblGrid>
      <w:tr>
        <w:trPr>
          <w:trHeight w:val="375" w:hRule="atLeast"/>
        </w:trPr>
        <w:tc>
          <w:tcPr>
            <w:tcW w:w="10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PREVISIONE FINANZIARIA PROGETTO</w:t>
            </w:r>
          </w:p>
        </w:tc>
      </w:tr>
      <w:tr>
        <w:trPr>
          <w:trHeight w:val="315" w:hRule="atLeast"/>
        </w:trPr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PROGETTO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</w:t>
              <w:br/>
            </w:r>
            <w:r>
              <w:rPr>
                <w:sz w:val="16"/>
                <w:szCs w:val="16"/>
              </w:rPr>
              <w:t>(a cura Autorità di Gestione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e di spes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45"/>
        <w:gridCol w:w="1941"/>
        <w:gridCol w:w="1166"/>
        <w:gridCol w:w="831"/>
        <w:gridCol w:w="500"/>
        <w:gridCol w:w="1197"/>
      </w:tblGrid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i studio dottorati………………..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liev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E Contributo pubblico 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NewRomanPSMT;Arial Unicode MS"/>
          <w:i/>
        </w:rPr>
        <w:t>Il formulario deve essere compilato in tutte le sue parti, fatto salvo quanto inserito come eventu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360" w:after="360"/>
        <w:ind w:left="357" w:hanging="357"/>
        <w:jc w:val="both"/>
        <w:rPr>
          <w:b/>
          <w:b/>
          <w:bCs/>
        </w:rPr>
      </w:pPr>
      <w:r>
        <w:rPr>
          <w:rFonts w:eastAsia="TimesNewRomanPSMT;Arial Unicode MS"/>
          <w:i/>
        </w:rPr>
        <w:t xml:space="preserve">Il formulario deve essere sottoscritto – pena l’esclusione – dal rappresentante legale del soggetto attuatore che presenta il progett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SCRIZIONE FORMULA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l sottoscritto……………………………………….in qualità di rappresentante legale del soggetto proponente…………………………del progetto………………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la veridicità di tutto quanto contenuto e dichiarato nel formulario e suoi allegati e sottoscrive tutto quanto in esso contenuto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NewRomanPSMT;Arial Unicode MS"/>
        </w:rPr>
        <w:t>FIRMA/E</w:t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egare copia carta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NewRomanPS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4:00Z</dcterms:created>
  <dc:creator>aramini</dc:creator>
  <dc:description/>
  <cp:keywords/>
  <dc:language>en-US</dc:language>
  <cp:lastModifiedBy>aramini</cp:lastModifiedBy>
  <dcterms:modified xsi:type="dcterms:W3CDTF">2012-05-31T10:32:00Z</dcterms:modified>
  <cp:revision>17</cp:revision>
  <dc:subject/>
  <dc:title>Allegato A)  DOMANDA DI CANDIDATURA E DICHIARAZIONI</dc:title>
</cp:coreProperties>
</file>