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VISO REGIONALE POR CRO FSE 2007-13 CAPITALE UMANO: DOTTORATI DI RICERCA INTERNAZIONALI – BORSE DI STUDIO PEGASO</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b/>
        </w:rPr>
        <w:t>Al fine di presentare domanda di finanziamento per più di un corso di dottorato occorre presentare un formulario per ogni corso?</w:t>
      </w:r>
    </w:p>
    <w:p>
      <w:pPr>
        <w:pStyle w:val="Normal"/>
        <w:jc w:val="both"/>
        <w:rPr>
          <w:b/>
          <w:b/>
        </w:rPr>
      </w:pPr>
      <w:r>
        <w:rPr>
          <w:b/>
        </w:rPr>
      </w:r>
    </w:p>
    <w:p>
      <w:pPr>
        <w:pStyle w:val="Normal"/>
        <w:jc w:val="both"/>
        <w:rPr/>
      </w:pPr>
      <w:r>
        <w:rPr/>
        <w:t xml:space="preserve">Diversi corsi di dottorato possono far parte dello stesso progetto (costituendone le attività)  e quindi essere contenuti in un unico formulario. </w:t>
      </w:r>
    </w:p>
    <w:p>
      <w:pPr>
        <w:pStyle w:val="Normal"/>
        <w:jc w:val="both"/>
        <w:rPr/>
      </w:pPr>
      <w:r>
        <w:rPr/>
        <w:t xml:space="preserve">Ai fini di far parte di un unico progetto è però indispensabile che il soggetto attuatore sia esattamente lo stesso (Ateneo, ATS con capofila X, Consorzio).  </w:t>
      </w:r>
    </w:p>
    <w:p>
      <w:pPr>
        <w:pStyle w:val="Normal"/>
        <w:jc w:val="both"/>
        <w:rPr/>
      </w:pPr>
      <w:r>
        <w:rPr/>
      </w:r>
    </w:p>
    <w:p>
      <w:pPr>
        <w:pStyle w:val="Normal"/>
        <w:jc w:val="both"/>
        <w:rPr>
          <w:b/>
          <w:b/>
        </w:rPr>
      </w:pPr>
      <w:r>
        <w:rPr>
          <w:b/>
        </w:rPr>
        <w:t>Può essere presentato un progetto con un solo corso di dottorato?</w:t>
      </w:r>
    </w:p>
    <w:p>
      <w:pPr>
        <w:pStyle w:val="Normal"/>
        <w:jc w:val="both"/>
        <w:rPr/>
      </w:pPr>
      <w:r>
        <w:rPr/>
        <w:t>Si. In questo caso progetto e singola attività coincidono.</w:t>
      </w:r>
    </w:p>
    <w:p>
      <w:pPr>
        <w:pStyle w:val="Normal"/>
        <w:jc w:val="both"/>
        <w:rPr/>
      </w:pPr>
      <w:r>
        <w:rPr/>
      </w:r>
    </w:p>
    <w:p>
      <w:pPr>
        <w:pStyle w:val="Normal"/>
        <w:jc w:val="both"/>
        <w:rPr/>
      </w:pPr>
      <w:r>
        <w:rPr>
          <w:b/>
        </w:rPr>
        <w:t>Nel caso l’Ateneo X e l’Ateneo Y decidano di proporre a finanziamento alcuni corsi di dottorato associandosi in ATS è possibile che per alcuni corsi il capofila sia X e per altri il capofila sia Y?</w:t>
      </w:r>
    </w:p>
    <w:p>
      <w:pPr>
        <w:pStyle w:val="Normal"/>
        <w:jc w:val="both"/>
        <w:rPr/>
      </w:pPr>
      <w:r>
        <w:rPr/>
        <w:t xml:space="preserve">Niente vieta ai 2 Atenei di essere capofila di corsi diversi. Quello che non è possibile è costituire un’unica ATS e presentare un unico progetto a “capofila variabile”. Ovvero ad ogni ATS corrisponde 1 capofila ed 1 progetto. I 2 Atenei potranno pertanto presentare 2 progetti, uno con ATS a capofila  X ed uno con ATS a capofila Y. </w:t>
      </w:r>
    </w:p>
    <w:p>
      <w:pPr>
        <w:pStyle w:val="Normal"/>
        <w:jc w:val="both"/>
        <w:rPr/>
      </w:pPr>
      <w:r>
        <w:rPr/>
      </w:r>
    </w:p>
    <w:p>
      <w:pPr>
        <w:pStyle w:val="Normal"/>
        <w:jc w:val="both"/>
        <w:rPr>
          <w:b/>
          <w:b/>
        </w:rPr>
      </w:pPr>
      <w:r>
        <w:rPr>
          <w:b/>
        </w:rPr>
        <w:t>Nel caso di una ATS da costituire chi deve sottoscrivere tutta la documentazione?</w:t>
      </w:r>
    </w:p>
    <w:p>
      <w:pPr>
        <w:pStyle w:val="Normal"/>
        <w:jc w:val="both"/>
        <w:rPr/>
      </w:pPr>
      <w:r>
        <w:rPr/>
        <w:t>In caso di organismo ancora da costituire è indispensabile che la domanda di finanziamento, il PED e il formulario e le dichiarazioni siano sottoscritti dai legali rappresentanti di tutti i soggetti che dovranno associarsi in ATS (risultanti dalla lettera di intenti a costituirsi in ATS da allegare alla documentazione). Per gli altri partner per cui non è prevista l’associazione formale ma con i quali il soggetto attuatore instaura rapporti di collaborazione è invece sufficiente una lettera di adesione sottoscritta dai relativi rappresentanti legali (come da articolo 12 dell’avviso).</w:t>
      </w:r>
    </w:p>
    <w:p>
      <w:pPr>
        <w:pStyle w:val="Normal"/>
        <w:jc w:val="both"/>
        <w:rPr/>
      </w:pPr>
      <w:r>
        <w:rPr/>
      </w:r>
    </w:p>
    <w:p>
      <w:pPr>
        <w:pStyle w:val="Normal"/>
        <w:jc w:val="both"/>
        <w:rPr>
          <w:b/>
          <w:b/>
        </w:rPr>
      </w:pPr>
      <w:r>
        <w:rPr>
          <w:b/>
        </w:rPr>
        <w:t>Può un singolo soggetto proporre  un progetto a finanziamento senza associarsi con altri?</w:t>
      </w:r>
    </w:p>
    <w:p>
      <w:pPr>
        <w:pStyle w:val="Normal"/>
        <w:jc w:val="both"/>
        <w:rPr/>
      </w:pPr>
      <w:r>
        <w:rPr/>
        <w:t>Secondo quanto previsto nell’avviso all’articolo 4 lettere C e D ci sono due casi in cui è previsto che il soggetto proponente sia un singolo Ateneo. Tale soggetto deve instaurare collaborazioni didattico scientifiche con un altro Ateneo (lett. C), oppure con altri partner fra quelli indicati nell’avviso (lettera D). In entrambi questi casi il soggetto proponente risulta il singolo Ateneo che deve però poter contare sulla collaborazione con altri partner individuati. Tali partner dovranno sottoscrivere la lettera di adesione; dovrà altresì essere compilata sul formulario la sezione A2.</w:t>
      </w:r>
    </w:p>
    <w:p>
      <w:pPr>
        <w:pStyle w:val="Normal"/>
        <w:jc w:val="both"/>
        <w:rPr/>
      </w:pPr>
      <w:r>
        <w:rPr/>
      </w:r>
    </w:p>
    <w:p>
      <w:pPr>
        <w:pStyle w:val="Normal"/>
        <w:jc w:val="both"/>
        <w:rPr>
          <w:b/>
          <w:b/>
        </w:rPr>
      </w:pPr>
      <w:r>
        <w:rPr>
          <w:b/>
        </w:rPr>
        <w:t>Il progetto può essere sottoscritto solo dal legale rappresentante dell’ente proponente? In caso di Ateneo solo dal Rettore?</w:t>
      </w:r>
    </w:p>
    <w:p>
      <w:pPr>
        <w:pStyle w:val="Normal"/>
        <w:jc w:val="both"/>
        <w:rPr/>
      </w:pPr>
      <w:r>
        <w:rPr/>
        <w:t>Si, fatti salvi i casi di procura alla firma come da normativa vigente. In tale caso occorre copia dell’atto con cui viene attribuita la procura. Tale evenienza non è specificata nell’avviso, ma qualora la sottoscrizione non sia a cura del legale rappresentante, l’ufficio provvederà a richiedere gli opportuni chiarimenti e documenti integrativi nel senso sopra indicato.</w:t>
      </w:r>
    </w:p>
    <w:p>
      <w:pPr>
        <w:pStyle w:val="Normal"/>
        <w:jc w:val="both"/>
        <w:rPr/>
      </w:pPr>
      <w:r>
        <w:rPr/>
      </w:r>
    </w:p>
    <w:p>
      <w:pPr>
        <w:pStyle w:val="Normal"/>
        <w:jc w:val="both"/>
        <w:rPr>
          <w:b/>
          <w:b/>
        </w:rPr>
      </w:pPr>
      <w:r>
        <w:rPr>
          <w:b/>
        </w:rPr>
        <w:t xml:space="preserve">Nel caso di una ATS a chi verranno erogati i fondi per le borse? </w:t>
      </w:r>
    </w:p>
    <w:p>
      <w:pPr>
        <w:pStyle w:val="Normal"/>
        <w:jc w:val="both"/>
        <w:rPr/>
      </w:pPr>
      <w:r>
        <w:rPr/>
        <w:t>La Regione erogherà i fondi al capofila, che sarà anche l’unico soggetto con cui verrà stipulata la convenzione di cui all’articolo 16 dell’avviso. Le modalità di erogazione del finanziamento sono puntualmente indicate nello stesso articolo 16.</w:t>
      </w:r>
    </w:p>
    <w:p>
      <w:pPr>
        <w:pStyle w:val="Normal"/>
        <w:jc w:val="both"/>
        <w:rPr/>
      </w:pPr>
      <w:r>
        <w:rPr/>
      </w:r>
    </w:p>
    <w:p>
      <w:pPr>
        <w:pStyle w:val="Normal"/>
        <w:jc w:val="both"/>
        <w:rPr/>
      </w:pPr>
      <w:r>
        <w:rPr>
          <w:b/>
        </w:rPr>
        <w:t xml:space="preserve">Quante borse di studio è possibile richiedere per ogni corso di dottorato proposto nel progetto? </w:t>
      </w:r>
    </w:p>
    <w:p>
      <w:pPr>
        <w:pStyle w:val="Normal"/>
        <w:jc w:val="both"/>
        <w:rPr/>
      </w:pPr>
      <w:r>
        <w:rPr/>
        <w:t>Secondo quanto indicato nell’articolo 8 dell’avviso per i corsi di dottorato di cui all’articolo 6 punto 1 possono essere concesse sino ad un massimo di 3 borse regionali “Pegaso” per ogni 10 posti messi a concorso dal soggetto attuatore per l’accesso al corso in questione; per i corsi di dottorato di cui allo stesso articolo 6 punto 2 possono invece essere concesse sino ad un massimo di 2 borse per ogni 6 posti messi a concorso dal soggetto attuatore per l’accesso al corso. L’importo omnicomprensivo di ogni borsa è pari a 20.000,00 euro annui per un importo complessivo di 60.000,00 euro per un triennio di corso.</w:t>
      </w:r>
    </w:p>
    <w:p>
      <w:pPr>
        <w:pStyle w:val="Normal"/>
        <w:jc w:val="both"/>
        <w:rPr/>
      </w:pPr>
      <w:r>
        <w:rPr/>
      </w:r>
    </w:p>
    <w:p>
      <w:pPr>
        <w:pStyle w:val="Normal"/>
        <w:jc w:val="both"/>
        <w:rPr>
          <w:b/>
          <w:b/>
        </w:rPr>
      </w:pPr>
      <w:r>
        <w:rPr>
          <w:b/>
        </w:rPr>
        <w:t>Come va compilato il PED (allegato C) e quanti PED vanno compilati se il progetto è costituito da diverse attività ovvero da diversi corsi di dottorato?</w:t>
      </w:r>
    </w:p>
    <w:p>
      <w:pPr>
        <w:pStyle w:val="Normal"/>
        <w:jc w:val="both"/>
        <w:rPr/>
      </w:pPr>
      <w:r>
        <w:rPr/>
        <w:t xml:space="preserve">Occorre compilare un unico modello PED per tutto il progetto. In particolare nel caso del presente avviso l’unica voce di spesa da compilare è quella relativa alle borse di studio che rappresentano gli unici costi ammessi a finanziamento. In sostanza è sufficiente inserire la voce B 2.4.13 (evidenziata nel file allegato C).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e Toscana – Area Istruzione e educazi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04:00Z</dcterms:created>
  <dc:creator>aramini</dc:creator>
  <dc:description/>
  <cp:keywords/>
  <dc:language>en-US</dc:language>
  <cp:lastModifiedBy>aramini</cp:lastModifiedBy>
  <dcterms:modified xsi:type="dcterms:W3CDTF">2011-07-29T09:57:00Z</dcterms:modified>
  <cp:revision>42</cp:revision>
  <dc:subject/>
  <dc:title>AVVISO REGIONALE POR CRO FSE 2007-13 CAPITALE UMANO: DOTTORATI DI RICERCA INTERNAZIONALI – BORSE DI STUDIO PEGASO</dc:title>
</cp:coreProperties>
</file>