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iCs/>
          <w:sz w:val="28"/>
          <w:szCs w:val="28"/>
        </w:rPr>
        <w:t xml:space="preserve">Allegato A)  </w:t>
      </w:r>
      <w:r>
        <w:rPr>
          <w:b/>
          <w:bCs/>
        </w:rPr>
        <w:t>DOMANDA DI CANDIDATURA E DICHIARAZIONI SOSTITUTIV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i/>
        </w:rPr>
        <w:t>(fac simile 1 da utilizzare in caso il soggetto proponente corrisponda ad ATS già costituita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rea Istruzione e educazione</w:t>
      </w:r>
    </w:p>
    <w:p>
      <w:pPr>
        <w:pStyle w:val="Normal"/>
        <w:autoSpaceDE w:val="false"/>
        <w:ind w:left="5400" w:hanging="0"/>
        <w:jc w:val="both"/>
        <w:rPr/>
      </w:pPr>
      <w:r>
        <w:rPr>
          <w:rFonts w:eastAsia="TimesNewRomanPSMT;Arial Unicode MS"/>
        </w:rPr>
        <w:t xml:space="preserve">Piazza dell’Unità d’Italia, 1 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Oggetto: POR OB. 2 FSE 2007/2013 – Avviso pubblico regionale per il finanziamento di attività a sostegno di un maggiore e migliore raccordo tra alta formazione e mercato del lavoro – anno 2012 - Presentazione di progetto  e Dichiarazioni sostitutive di atto notorio ai sensi del DPR 445/2000 art. 47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sottoscritto………………………………nato a…………………il………………………………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gale rappresentante dell’Università di……………….. capofila dell’ATS costituita fra…..…………………………..con sede legale in (città, provincia)…………………soggetto proponente del progetto denominato ……………………………………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biennale</w:t>
      </w:r>
      <w:r>
        <w:rPr/>
        <w:t>.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l soggetto proponente ha i requisiti previsti dall’articolo 4 de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con i requisiti di ammissibilità previsti  nell’articolo 9 de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>che le attività proposte a finanziamento posseggono i requisiti e le condizioni indicati nell’articolo 6 dell’avvis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eastAsia="TimesNewRomanPSMT;Arial Unicode MS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di impegnarsi </w:t>
      </w:r>
      <w:r>
        <w:rPr>
          <w:color w:val="000000"/>
        </w:rPr>
        <w:t xml:space="preserve">a non istituire e a non rinnovare singolarmente ed autonomamente  corsi di dottorato di ricerca locali afferenti gli stessi macrosettori CUN del progetto di dottorato regionale, istituito o in via di istituzione, presentato sul presente avviso regionale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rFonts w:eastAsia="TimesNewRomanPSMT;Arial Unicode MS"/>
          <w:i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verrà istituito/rinnovato a cura del partner………………..altro corso di dottorato locale afferente lo stesso macrosettore CUN del progetto presentato sul presente avviso per la seguente motivazione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i/>
          <w:i/>
          <w:iCs/>
        </w:rPr>
      </w:pPr>
      <w:r>
        <w:rPr/>
        <w:t>di impegnarsi in ogni caso a garantire ai beneficiari delle Borse Pegaso biennali la borsa per il terzo anno di dottorato, anche mediante eventuali finanziatori esterni pubblici o privati</w:t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  <w:t>In caso di associazione nella ATS di 2 soli Università: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Cs/>
        </w:rPr>
        <w:t>che il/i settore/i scientifico/i di riferimento non è rappresentato in altra Università toscana.</w:t>
      </w:r>
    </w:p>
    <w:p>
      <w:pPr>
        <w:pStyle w:val="Normal"/>
        <w:autoSpaceDE w:val="false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ichiara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in qualità di rappresentante legale del soggetto proponente del progetto e gestore del FSE di conoscere la normativa comunitaria e regionale che ne regola la gestione e  di tenerne conto in fase di predisposizione del progetto e in fase successiva di gestione e  monitoraggio e di rendicontazione dei fondi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tto di costituzione dell’A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tri allegati eventuali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a e timbro rappresentante legale soggetto capofila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  <w:r>
        <w:br w:type="page"/>
      </w:r>
    </w:p>
    <w:p>
      <w:pPr>
        <w:pStyle w:val="Normal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(fac simile 2 da utilizzare in caso di ATS  da costituire)</w:t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rea Istruzione e educazione</w:t>
      </w:r>
    </w:p>
    <w:p>
      <w:pPr>
        <w:pStyle w:val="Normal"/>
        <w:autoSpaceDE w:val="false"/>
        <w:ind w:left="5400" w:hanging="0"/>
        <w:jc w:val="both"/>
        <w:rPr/>
      </w:pPr>
      <w:r>
        <w:rPr>
          <w:rFonts w:eastAsia="TimesNewRomanPSMT;Arial Unicode MS"/>
        </w:rPr>
        <w:t xml:space="preserve">Piazza dell’Unità d’Italia, 1 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Oggetto: POR OB. 2 FSE 2007/2013 – Avviso pubblico regionale per il finanziamento di attività a sostegno di un maggiore e migliore raccordo tra alta formazione e mercato del lavoro - Presentazione di progetto  e Dichiarazione sostitutiva di atto notorio ai sensi del dpr 445/2000 art. 47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sottoscritto   ………………nato a…………………il……………………………….in qualità di legale rappresentante di………………....con sede legale in (città, provincia)……………………….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</w:rPr>
        <w:t>(replicare per ciascun partner della costituenda Ats)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soggetti proponenti del progetto denominato ………………….……………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ed intenzionati a costituire ATS entro 40 giorni dalla pubblicazione sul BURT della graduatori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O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biennale.</w:t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no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i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Arial Unicode MS"/>
        </w:rPr>
        <w:t>che il soggetto proponente ha i requisiti previsti dall’articolo 4 dell’avvis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Arial Unicode MS"/>
        </w:rPr>
        <w:t>che il capofila è individuato in……………(</w:t>
      </w:r>
      <w:r>
        <w:rPr>
          <w:rFonts w:eastAsia="TimesNewRomanPSMT;Arial Unicode MS"/>
          <w:i/>
        </w:rPr>
        <w:t>specificare il soggetto capofila</w:t>
      </w:r>
      <w:r>
        <w:rPr>
          <w:rFonts w:eastAsia="TimesNewRomanPSMT;Arial Unicode MS"/>
        </w:rPr>
        <w:t>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Arial Unicode MS"/>
        </w:rPr>
        <w:t>che i destinatari delle borse di studio regionali saranno selezionati con le modalità e con i requisiti di ammissibilità previsti  nell’articolo 9 dell’avvis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Arial Unicode MS"/>
        </w:rPr>
        <w:t>che le attività proposte a finanziamento/corsi di dottorato posseggono i requisiti e le condizioni indicati nell’articolo 6 dell’avvis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eastAsia="TimesNewRomanPSMT;Arial Unicode MS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di impegnarsi </w:t>
      </w:r>
      <w:r>
        <w:rPr>
          <w:color w:val="000000"/>
        </w:rPr>
        <w:t xml:space="preserve">a non istituire e a non rinnovare singolarmente ed autonomamente  corsi di dottorato di ricerca locali afferenti gli stessi macrosettori CUN del progetto di dottorato regionale, istituito o in via di istituzione, presentato sul presente avviso regionale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rFonts w:eastAsia="TimesNewRomanPSMT;Arial Unicode MS"/>
          <w:i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verrà istituito/rinnovato a cura del partner………………..altro corso di dottorato locale afferente lo stesso macrosettore CUN del progetto presentato sul presente avviso per la seguente motivazione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i/>
          <w:i/>
          <w:iCs/>
        </w:rPr>
      </w:pPr>
      <w:r>
        <w:rPr/>
        <w:t>di impegnarsi in ogni caso a garantire ai beneficiari delle Borse Pegaso biennali la borsa per il terzo anno di dottorato, anche mediante eventuali finanziatori esterni pubblici o privati</w:t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ichiarano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in qualità di rappresentanti legali del soggetto proponente del progetto e gestore del FSE di conoscere la normativa comunitaria e regionale che ne regola la gestione e di tenerne conto in fase di predisposizione del progetto e in fase di gestione, monitoraggio e rendicontazione dei fondi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ttera di intenti fra i partner per la costituzione dell’A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tri allegati eventuali……….(specificare).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e e timbro dei rappresentati legali di tutti i partner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88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NewRomanPSMT;Arial Unicode MS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1:00Z</dcterms:created>
  <dc:creator>aramini</dc:creator>
  <dc:description/>
  <cp:keywords/>
  <dc:language>en-US</dc:language>
  <cp:lastModifiedBy>aramini</cp:lastModifiedBy>
  <dcterms:modified xsi:type="dcterms:W3CDTF">2013-04-23T06:22:00Z</dcterms:modified>
  <cp:revision>10</cp:revision>
  <dc:subject/>
  <dc:title>Allegato A)  DOMANDA DI CANDIDATURA E DICHIARAZIONI</dc:title>
</cp:coreProperties>
</file>