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REGIONE TOSCANA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D.g. Competitività del sistema regionale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e sviluppo delle competenze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Area di coordinamento “Istruzione e educazione”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Piazza dell’Unità, 1 – 50123 Firen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 nome 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nato a ______________________________ (prov. _________) il ____________________ residente a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in via ________________________________ n. ________  C.A.P. ______________ e domiciliato in ___________________________________________ (prov.________) C.A.P. ______________ via_______________________________________ n. _______ telefono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autoSpaceDE w:val="false"/>
        <w:jc w:val="center"/>
        <w:rPr/>
      </w:pPr>
      <w:r>
        <w:rPr/>
        <w:t>C H I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itolo di anticipazione, una quota pari al 50% dell’importo del voucher assegnato con decreto numero___________________, pari a euro______________________.</w:t>
      </w:r>
    </w:p>
    <w:p>
      <w:pPr>
        <w:pStyle w:val="Heading6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Heading6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ind w:right="58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7:00Z</dcterms:created>
  <dc:creator>Regione Toscana</dc:creator>
  <dc:description/>
  <cp:keywords/>
  <dc:language>en-US</dc:language>
  <cp:lastModifiedBy>Preferred Customer</cp:lastModifiedBy>
  <cp:lastPrinted>2012-02-02T12:06:00Z</cp:lastPrinted>
  <dcterms:modified xsi:type="dcterms:W3CDTF">2013-01-24T10:31:00Z</dcterms:modified>
  <cp:revision>5</cp:revision>
  <dc:subject/>
  <dc:title>DICHIARAZIONI SOSTITUTIVE DELL’ATTO DI NOTORIETA’</dc:title>
</cp:coreProperties>
</file>