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ENTE GESTORE DELLE ATTIVITA’ PER L’INSERIMENTO NEL PERCORSO DI AUTONOMIA ABITATIVA</w:t>
      </w:r>
      <w:r>
        <w:rPr>
          <w:rFonts w:cs="Arial" w:ascii="Arial" w:hAnsi="Arial"/>
          <w:sz w:val="20"/>
          <w:szCs w:val="20"/>
        </w:rPr>
        <w:t xml:space="preserve">  (come indicato nella scheda per l’indagine conoscitiv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dS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_________________________________</w:t>
      </w:r>
    </w:p>
    <w:p>
      <w:pPr>
        <w:pStyle w:val="Normal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une o l’Unione dei Comun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___________________________________ che la Conferenza</w:t>
      </w:r>
    </w:p>
    <w:p>
      <w:pPr>
        <w:pStyle w:val="Normal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i Sindaci ha individuato come capofila;</w:t>
      </w:r>
    </w:p>
    <w:p>
      <w:pPr>
        <w:pStyle w:val="Normal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rovincia/Città Metropolitana d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___________________________delegata da tutte le Conferenze dei Sindaci del territorio di riferimento a svolgere il ruolo di soggetto proponente e soggetto gestore di cui al punto 2 dell’allegato A alla D.G.R. n. 400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EVENTUALI PARTNER COINVOLTI NELLA REALIZZAZIONE DELLE ATTIVITA’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mpilare per ogni partner coinvol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71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: </w:t>
            </w:r>
          </w:p>
        </w:tc>
        <w:tc>
          <w:tcPr>
            <w:tcW w:w="6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: </w:t>
            </w:r>
          </w:p>
        </w:tc>
        <w:tc>
          <w:tcPr>
            <w:tcW w:w="6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:</w:t>
            </w:r>
          </w:p>
        </w:tc>
        <w:tc>
          <w:tcPr>
            <w:tcW w:w="6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:</w:t>
            </w:r>
          </w:p>
        </w:tc>
        <w:tc>
          <w:tcPr>
            <w:tcW w:w="6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6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</w:p>
        </w:tc>
        <w:tc>
          <w:tcPr>
            <w:tcW w:w="6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giuridica:</w:t>
            </w:r>
          </w:p>
        </w:tc>
        <w:tc>
          <w:tcPr>
            <w:tcW w:w="6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:</w:t>
            </w:r>
          </w:p>
        </w:tc>
        <w:tc>
          <w:tcPr>
            <w:tcW w:w="6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per le attività</w:t>
            </w:r>
          </w:p>
        </w:tc>
        <w:tc>
          <w:tcPr>
            <w:tcW w:w="6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6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:</w:t>
            </w:r>
          </w:p>
        </w:tc>
        <w:tc>
          <w:tcPr>
            <w:tcW w:w="6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b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ASSEGNATO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3. Articolazione delLE ATTIVITA’: modalità, tempistiche e localizzazione dell’intervento </w:t>
      </w:r>
      <w:r>
        <w:rPr>
          <w:rFonts w:cs="Arial" w:ascii="Arial" w:hAnsi="Arial"/>
          <w:caps/>
          <w:sz w:val="20"/>
          <w:szCs w:val="20"/>
        </w:rPr>
        <w:t>(</w:t>
      </w:r>
      <w:r>
        <w:rPr>
          <w:rFonts w:cs="Arial" w:ascii="Arial" w:hAnsi="Arial"/>
          <w:i/>
          <w:iCs/>
          <w:caps w:val="false"/>
          <w:smallCaps w:val="false"/>
          <w:sz w:val="20"/>
          <w:szCs w:val="20"/>
        </w:rPr>
        <w:t>Indicare in particolare i seguenti elementi: A chi verrà intestato il contratto di affitto se direttamente alla donna vittima di violenza o ad altro soggetto; se in appartamento autonomo o in coabitazione e la durata del contratto;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/>
          <w:iCs/>
          <w:caps w:val="false"/>
          <w:smallCaps w:val="false"/>
          <w:sz w:val="20"/>
          <w:szCs w:val="20"/>
        </w:rPr>
        <w:t xml:space="preserve">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PIANO ECONOMICO E FINANZI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4266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ZIONE IMMOBILIARE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CAUZIONALE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DI AFFITTO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CONDOMINIALI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CCIAMENTO, VOLTURE E UTENZE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O ARREDI E ELETTRODOMESTICI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ORDINARIA ALLOGGIO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PERSONALE PER L’ACCOMPAGNAMENTO DELLA DONNA E PER IL MONITORAGGIO DEL CONTRIBUTO RICEVUTO (max 10% del contributo)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C Modulistica 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ATTIVITA’ PERCORSO AUTONOMIA ABITATIVA DI DONNE VITTIME DI VIOLENZA E DEI LORO FIGLI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9:00Z</dcterms:created>
  <dc:creator>preferred custumer</dc:creator>
  <dc:description/>
  <dc:language>en-US</dc:language>
  <cp:lastModifiedBy/>
  <cp:lastPrinted>2018-04-19T12:39:00Z</cp:lastPrinted>
  <dcterms:modified xsi:type="dcterms:W3CDTF">2018-06-27T08:47:12Z</dcterms:modified>
  <cp:revision>28</cp:revision>
  <dc:subject/>
  <dc:title>SEZIONE RENDICONTAZIONE RISORSE PER CENTRI ANTIVIOLENZA</dc:title>
</cp:coreProperties>
</file>