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/La sottoscritto/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di Presidente della Conferenza dei Sindaci/SdS dell’ ambito territoriale zonale 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pur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 qualità di Presidente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  <w:t>della Provincia/Città Metropolitana d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 sede: (Via/Piazza; Cap; Città; Prov.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ta Iva/codice fisc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accettare il contributo per l’ammontare e per le donne indicate nel decreto regionale di ripartizione emanato a seguito dell’indagine conoscitiva volta ad individuare il numero e la distribuzione territoriale di donne vittime di violenza e loro figli da inserire in un percorso di autonomia abitativa (D.G.R. 400/2018 e D.D. 6035/2018)  e a tale scopo allega apposita attestazione dei servizi sociali;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oppure </w:t>
      </w:r>
    </w:p>
    <w:p>
      <w:pPr>
        <w:pStyle w:val="Normal"/>
        <w:bidi w:val="0"/>
        <w:spacing w:before="57" w:after="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 accettare il contributo </w:t>
      </w:r>
      <w:r>
        <w:rPr>
          <w:rFonts w:cs="Times New Roman" w:ascii="Times New Roman" w:hAnsi="Times New Roman"/>
          <w:b/>
          <w:bCs/>
          <w:sz w:val="22"/>
          <w:szCs w:val="22"/>
        </w:rPr>
        <w:t>SOLAM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er l’ammontare relativo alle seguenti  donne indicate nel decreto regionale di ripartizione emanato a seguito dell’indagine conoscitiva volta ad individuare il numero e la distribuzione territoriale di donne vittime di violenza e loro figli da inserire in un percorso di autonomia abitativa (D.G.R. 400/2018 e D.D. 6035/2018)  e a tale scopo allega apposita attestazione dei servizi sociali:</w:t>
      </w:r>
    </w:p>
    <w:tbl>
      <w:tblPr>
        <w:tblW w:w="961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1593"/>
        <w:gridCol w:w="2550"/>
        <w:gridCol w:w="1463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donna  indicata nella scheda presentata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scita d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to </w:t>
            </w:r>
          </w:p>
        </w:tc>
      </w:tr>
      <w:tr>
        <w:trPr/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LEGALE RAPPRESENTANTE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SOGGETTO PARTECIP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5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>
          <w:trHeight w:val="403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 di nascita…………………………………………………………………………………….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Via…………………………………………….Città……………………………………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………………………………CAP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 Responsabile/AS dei servizi sociali dell’ente: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, alla data di emanazione dell’Avviso, per la/e donna/e da inserire nel percorso di autonomia abitativa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dicate nel decreto regionale di ripartizione emanato a seguito dell’indagine conoscitiva volta ad individuare il numero e la distribuzione territoriale di donne vittime di violenza e loro figli da inserire in un percorso di autonomia abitativa (D.G.R. 400/2018 e D.D. 6035/2018)  non è più necessaria l’ospitalità in casa rifugio o in casa di seconda accoglienza o altra sistemazione e non può/possono rientrare nella loro abitazione originar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ind w:left="432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/AS DEI SERVIZI SOCIALI</w:t>
            </w:r>
          </w:p>
          <w:p>
            <w:pPr>
              <w:pStyle w:val="Normal"/>
              <w:spacing w:lineRule="auto" w:line="288" w:before="40" w:after="40"/>
              <w:ind w:left="432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mbro e firma)</w:t>
            </w:r>
          </w:p>
          <w:p>
            <w:pPr>
              <w:pStyle w:val="Normal"/>
              <w:spacing w:lineRule="auto" w:line="288" w:before="40" w:after="40"/>
              <w:ind w:left="432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ind w:left="432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Swis721 Blk BT">
    <w:altName w:val="Arial Black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"/>
      <w:gridCol w:w="3448"/>
      <w:gridCol w:w="2652"/>
      <w:gridCol w:w="3530"/>
      <w:gridCol w:w="64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30378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94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jc w:val="right"/>
            <w:rPr>
              <w:b/>
              <w:b/>
              <w:sz w:val="24"/>
              <w:szCs w:val="24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</w:tc>
    </w:tr>
    <w:tr>
      <w:trPr>
        <w:trHeight w:val="1378" w:hRule="atLeast"/>
      </w:trPr>
      <w:tc>
        <w:tcPr>
          <w:tcW w:w="450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630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TTAZIONE CONTRIBUT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CHIARAZIONE DI ACCETTAZIONE DEL CONTRIBUTO DEL SOGGETTO PARTECIPANTE ALL’INDAGINE CONOSCITIVA  VOLTA  AD INDIVIDUARE IL NUMERO DI DONNE VITTIME DI VIOLENZA E LORO FIGLI DA INSERIRE IN PERCORSI DI AUTONOMIA ABITATI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WW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4"/>
              <w:szCs w:val="24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TTESTAZIONE SERVIZI SOCIAL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preferred custumer</dc:creator>
  <dc:description/>
  <dc:language>en-US</dc:language>
  <cp:lastModifiedBy/>
  <cp:lastPrinted>2018-06-22T10:05:00Z</cp:lastPrinted>
  <dcterms:modified xsi:type="dcterms:W3CDTF">2018-06-26T09:57:32Z</dcterms:modified>
  <cp:revision>28</cp:revision>
  <dc:subject/>
  <dc:title>SEZIONE RENDICONTAZIONE RISORSE PER CENTRI ANTIVIOLENZA</dc:title>
</cp:coreProperties>
</file>