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0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 xml:space="preserve">RENDICONTAZIONE INTERVENTO 1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O SPORTELLO DI UN CENTRO ANTIVIOLENZA ESISTENTE</w:t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5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 termini di unità e ore impiega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beni e servizi (acquisto attrezzature, arredi, materiali di consum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gestione (utenze quali acqua, luce, riscaldamento, telefono,  affitto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0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2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A CASA RIFUGIO</w:t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5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 termini di unità e ore impiega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beni e servizi (acquisto attrezzature, materiali di consum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gestione (utenze quali acqua, luce, riscaldamento, telefono,  affitto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2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A CASA RIFUGIO</w:t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54"/>
      </w:tblGrid>
      <w:tr>
        <w:trPr>
          <w:trHeight w:val="20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Giustificativo di pagamento</w:t>
            </w:r>
          </w:p>
        </w:tc>
      </w:tr>
      <w:tr>
        <w:trPr>
          <w:trHeight w:val="2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>
          <w:trHeight w:val="205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l’ospitalità delle donne che devono essere allontanate dalla propria abitazione (acquisto vestiti, generi alimentari, trasporti, ecc.), extra retta o non diversamente finanziate (che non trovano copertura da altri finanziamenti pubblici);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4"/>
        <w:gridCol w:w="6533"/>
      </w:tblGrid>
      <w:tr>
        <w:trPr/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B.</w:t>
            </w:r>
            <w:r>
              <w:rPr/>
              <w:t xml:space="preserve"> Indicare l'ulteriore quota di risorse  a copertura delle rette a carico dell'ente locale: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0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3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I POSTI LETTO IN CASA RIFUGIO ESISTENTE</w:t>
      </w:r>
    </w:p>
    <w:tbl>
      <w:tblPr>
        <w:tblW w:w="15097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1642"/>
        <w:gridCol w:w="1658"/>
        <w:gridCol w:w="2330"/>
        <w:gridCol w:w="1429"/>
        <w:gridCol w:w="1977"/>
        <w:gridCol w:w="1270"/>
        <w:gridCol w:w="186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ustificativo di spes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Giustificativo di pagament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 termini di unità e ore impiegate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beni e servizi (acquisto attrezzature, materiali di consumo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gestione (utenze quali acqua, luce, riscaldamento, telefono,  affitto, ecc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3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I POSTI LETTO IN CASA RIFUGIO ESISTENTE</w:t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54"/>
      </w:tblGrid>
      <w:tr>
        <w:trPr>
          <w:trHeight w:val="20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ustificativo di spes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Giustificativo di pagamento</w:t>
            </w:r>
          </w:p>
        </w:tc>
      </w:tr>
      <w:tr>
        <w:trPr>
          <w:trHeight w:val="2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>
          <w:trHeight w:val="205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l’ospitalità delle donne che devono essere allontanate dalla propria abitazione (acquisto vestiti, generi alimentari, trasporti, ecc.), extra retta o non diversamente finanziate (che non trovano copertura da altri finanziamenti pubblici);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4"/>
        <w:gridCol w:w="6533"/>
      </w:tblGrid>
      <w:tr>
        <w:trPr/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B.</w:t>
            </w:r>
            <w:r>
              <w:rPr/>
              <w:t xml:space="preserve"> Indicare l'ulteriore quota di risorse  a copertura delle rette a carico dell'ente locale: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0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4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A CASA DI SECONDA ACCOGLIENZA</w:t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5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 termini di unità e ore impiega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beni e servizi (acquisto attrezzature, materiali di consum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gestione (utenze quali acqua, luce, riscaldamento, telefono,  affitto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4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A CASA DI SECONDA ACCOGLIENZA</w:t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54"/>
      </w:tblGrid>
      <w:tr>
        <w:trPr>
          <w:trHeight w:val="20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Giustificativo di pagamento</w:t>
            </w:r>
          </w:p>
        </w:tc>
      </w:tr>
      <w:tr>
        <w:trPr>
          <w:trHeight w:val="2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>
          <w:trHeight w:val="205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l’ospitalità delle donne che devono essere allontanate dalla propria abitazione (acquisto vestiti, generi alimentari, trasporti, ecc.), extra retta o non diversamente finanziate (che non trovano copertura da altri finanziamenti pubblici);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4"/>
        <w:gridCol w:w="6533"/>
      </w:tblGrid>
      <w:tr>
        <w:trPr/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B.</w:t>
            </w:r>
            <w:r>
              <w:rPr/>
              <w:t xml:space="preserve"> Indicare l'ulteriore quota di risorse  a copertura delle rette a carico dell'ente locale: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0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5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I POSTI LETTO IN CASE DI SECONDA ACCOGLIENZA ESISTENTI</w:t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5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 termini di unità e ore impiega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beni e servizi (acquisto attrezzature, materiali di consum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gestione (utenze quali acqua, luce, riscaldamento, telefono,  affitto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5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I POSTI LETTO IN CASE DI SECONDA ACCOGLIENZA ESISTENTI</w:t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54"/>
      </w:tblGrid>
      <w:tr>
        <w:trPr>
          <w:trHeight w:val="20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Giustificativo di pagamento</w:t>
            </w:r>
          </w:p>
        </w:tc>
      </w:tr>
      <w:tr>
        <w:trPr>
          <w:trHeight w:val="2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>
          <w:trHeight w:val="205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l’ospitalità delle donne che devono essere allontanate dalla propria abitazione (acquisto vestiti, generi alimentari, trasporti, ecc.), extra retta o non diversamente finanziate (che non trovano copertura da altri finanziamenti pubblici);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4"/>
        <w:gridCol w:w="6533"/>
      </w:tblGrid>
      <w:tr>
        <w:trPr/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B.</w:t>
            </w:r>
            <w:r>
              <w:rPr/>
              <w:t xml:space="preserve"> Indicare l'ulteriore quota di risorse  a copertura delle rette a carico dell'ente locale:</w:t>
            </w:r>
          </w:p>
        </w:tc>
        <w:tc>
          <w:tcPr>
            <w:tcW w:w="6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0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6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AZIONI DI RETE </w:t>
      </w:r>
      <w:r>
        <w:rPr>
          <w:b w:val="false"/>
          <w:bCs w:val="false"/>
          <w:i/>
          <w:iCs/>
          <w:sz w:val="20"/>
        </w:rPr>
        <w:t>(massimo il 30% del finanziamento regionale) –</w:t>
      </w:r>
      <w:r>
        <w:rPr>
          <w:b w:val="false"/>
          <w:bCs w:val="false"/>
          <w:i/>
          <w:iCs/>
          <w:sz w:val="20"/>
          <w:shd w:fill="auto" w:val="clear"/>
        </w:rPr>
        <w:t xml:space="preserve"> INDICARE LA TIPOLOGIA DI AZIONE/I DI RETE  REALIZZATA/E</w:t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5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scrizion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ustificativo di spes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a tipologia di spesa,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[  ]  PRONTO INTERVENTO/ EMERGENZ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[  ]  FORMAZIONE CONGIUNTA DEGLI OPERATORI DELLA RETE TERRITORI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[  ]  SENSIBILIZZAZIONE DELLA CITTADINANZ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6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AZIONI DI RETE </w:t>
      </w:r>
      <w:r>
        <w:rPr>
          <w:b w:val="false"/>
          <w:bCs w:val="false"/>
          <w:i/>
          <w:iCs/>
          <w:sz w:val="20"/>
        </w:rPr>
        <w:t>(massimo il 30% del finanziamento regionale) –</w:t>
      </w:r>
      <w:r>
        <w:rPr>
          <w:b w:val="false"/>
          <w:bCs w:val="false"/>
          <w:i/>
          <w:iCs/>
          <w:sz w:val="20"/>
          <w:shd w:fill="auto" w:val="clear"/>
        </w:rPr>
        <w:t xml:space="preserve"> INDICARE LA TIPOLOGIA DI AZIONE/I DI RETE  REALIZZATA/E</w:t>
      </w:r>
    </w:p>
    <w:tbl>
      <w:tblPr>
        <w:tblW w:w="150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5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crizion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ustificativo di spes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tificativo di pagamento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a tipologia di spesa, l’oggetto e la quantità della fornitur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[  ]  COMUNICAZIONE E INFORMAZIONE SUI SERVIZ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[  ]  PROGRAMMI PER AUTO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[  ]  ADOZIONE/  MIGLIORAMENTO LINEE GUIDA CONDIVISE FRA I SOGGETTI DELLA RET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(rimborso forfettario di 3.000,00 a programma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wis721 Blk BT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0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52"/>
      <w:gridCol w:w="8513"/>
    </w:tblGrid>
    <w:tr>
      <w:trPr/>
      <w:tc>
        <w:tcPr>
          <w:tcW w:w="3898" w:type="dxa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13" w:type="dxa"/>
          <w:tcBorders/>
        </w:tcPr>
        <w:p>
          <w:pPr>
            <w:pStyle w:val="Footnote"/>
            <w:snapToGrid w:val="false"/>
            <w:spacing w:lineRule="exact" w:line="200"/>
            <w:rPr>
              <w:rFonts w:ascii="Swis721 Blk BT;Arial Black" w:hAnsi="Swis721 Blk BT;Arial Black" w:cs="Swis721 Blk BT;Arial Black"/>
              <w:sz w:val="24"/>
            </w:rPr>
          </w:pPr>
          <w:r>
            <w:rPr>
              <w:rFonts w:cs="Swis721 Blk BT;Arial Black" w:ascii="Swis721 Blk BT;Arial Black" w:hAnsi="Swis721 Blk BT;Arial Black"/>
              <w:sz w:val="24"/>
            </w:rPr>
          </w:r>
        </w:p>
        <w:p>
          <w:pPr>
            <w:pStyle w:val="Footnote"/>
            <w:spacing w:lineRule="exact" w:line="20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llegato B</w:t>
          </w:r>
        </w:p>
        <w:p>
          <w:pPr>
            <w:pStyle w:val="Footnote"/>
            <w:spacing w:lineRule="exact" w:line="200"/>
            <w:ind w:left="710" w:right="0" w:hanging="71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odulistica rendicontazione</w:t>
          </w:r>
        </w:p>
        <w:p>
          <w:pPr>
            <w:pStyle w:val="Footnote"/>
            <w:spacing w:lineRule="exact" w:line="200"/>
            <w:ind w:left="710" w:right="0" w:hanging="71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artner</w:t>
          </w:r>
        </w:p>
      </w:tc>
    </w:tr>
  </w:tbl>
  <w:p>
    <w:pPr>
      <w:pStyle w:val="Normal"/>
      <w:rPr/>
    </w:pPr>
    <w:r>
      <w:rPr/>
    </w:r>
  </w:p>
  <w:tbl>
    <w:tblPr>
      <w:tblW w:w="151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5"/>
      <w:gridCol w:w="13231"/>
    </w:tblGrid>
    <w:tr>
      <w:trPr>
        <w:trHeight w:val="995" w:hRule="atLeast"/>
      </w:trPr>
      <w:tc>
        <w:tcPr>
          <w:tcW w:w="1895" w:type="dxa"/>
          <w:tcBorders>
            <w:bottom w:val="single" w:sz="12" w:space="0" w:color="0000FF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sz w:val="28"/>
              <w:szCs w:val="28"/>
            </w:rPr>
            <w:t>M3</w:t>
          </w:r>
        </w:p>
      </w:tc>
      <w:tc>
        <w:tcPr>
          <w:tcW w:w="13231" w:type="dxa"/>
          <w:tcBorders>
            <w:bottom w:val="single" w:sz="12" w:space="0" w:color="0000FF"/>
          </w:tcBorders>
        </w:tcPr>
        <w:p>
          <w:pPr>
            <w:pStyle w:val="Normal"/>
            <w:jc w:val="center"/>
            <w:rPr>
              <w:b/>
              <w:b/>
              <w:lang w:val="fr-FR"/>
            </w:rPr>
          </w:pPr>
          <w:r>
            <w:rPr>
              <w:b/>
              <w:bCs/>
            </w:rPr>
            <w:t>RENDICONTO</w:t>
          </w:r>
        </w:p>
        <w:p>
          <w:pPr>
            <w:pStyle w:val="Normal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CONSUNTIVO DI SPESA</w:t>
          </w:r>
        </w:p>
        <w:p>
          <w:pPr>
            <w:pStyle w:val="Normal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PARTNE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outlineLvl w:val="1"/>
    </w:pPr>
    <w:rPr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4:00Z</dcterms:created>
  <dc:creator>preferred custumer</dc:creator>
  <dc:description/>
  <dc:language>en-US</dc:language>
  <cp:lastModifiedBy>preferred custumer</cp:lastModifiedBy>
  <cp:lastPrinted>2016-10-27T14:26:00Z</cp:lastPrinted>
  <dcterms:modified xsi:type="dcterms:W3CDTF">2017-07-12T10:29:00Z</dcterms:modified>
  <cp:revision>25</cp:revision>
  <dc:subject/>
  <dc:title>SEZIONE RENDICONTAZIONE RISORSE PER CENTRI ANTIVIOLENZA</dc:title>
</cp:coreProperties>
</file>