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76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 sottoscritt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 qualità di legale rappresentante dell’Associazione/Organizzazione/ Ente Locale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Con sede: (Via/Piazza; Cap; Città; Prov.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motore della casa rifugio denominata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- di essere informato, ai sensi e per gli effetti di cui all’art. 13 del D.Lgs. 196/03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- di aver preso visione dell’Intesa, ai sensi dell’art. 8, comma 6, della legge 5 giugno 2013 n.131, tra Governo e Regioni, le province autonome di Trento e di Bolzano e le Autonomie locali, relativa ai requisiti minimi dei Centri antiviolenza e delle Case rifugio, prevista dall’art. 3, comma 4, del D.P.C.M. del 24 luglio 2014-Rep. Atti n. 146/CU del 27 novembre 2014 (</w:t>
      </w:r>
      <w:r>
        <w:rPr>
          <w:b/>
          <w:i/>
          <w:szCs w:val="24"/>
        </w:rPr>
        <w:t>di seguito Intesa</w:t>
      </w:r>
      <w:r>
        <w:rPr>
          <w:b/>
          <w:szCs w:val="24"/>
        </w:rPr>
        <w:t>);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Cs w:val="24"/>
          <w:u w:val="single"/>
        </w:rPr>
        <w:t xml:space="preserve">e nel  caso si tratti di Associazione/Organizzazione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come previsto dall’art. 8 (Definizione) comma 2 lettera b) e comma 3 dell’Intesa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</w:rPr>
        <w:t xml:space="preserve">che l’associazione/ organizzazione è operante nel settore del sostegno e dell’aiuto alle donne vittime di violenza e ha maturato esperienze e competenze specifiche in materia di violenza contro le donne; </w:t>
      </w:r>
    </w:p>
    <w:p>
      <w:pPr>
        <w:pStyle w:val="Normal"/>
        <w:autoSpaceDE w:val="false"/>
        <w:jc w:val="both"/>
        <w:rPr>
          <w:b/>
          <w:b/>
          <w:szCs w:val="24"/>
          <w:shd w:fill="FFFF00" w:val="clear"/>
        </w:rPr>
      </w:pPr>
      <w:r>
        <w:rPr>
          <w:b/>
          <w:szCs w:val="24"/>
          <w:shd w:fill="FFFF00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che l’associazione/organizzazione utilizza una metodologia di accoglienza basata sulla relazione tra donne, con personale specificatamente formato;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</w:rPr>
        <w:t xml:space="preserve">che l’associazione/organizzazione è iscritta </w:t>
      </w:r>
      <w:r>
        <w:rPr>
          <w:b/>
        </w:rPr>
        <w:t>all’albo regionale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 xml:space="preserve">[  ] </w:t>
      </w:r>
      <w:r>
        <w:rPr>
          <w:b/>
        </w:rPr>
        <w:t xml:space="preserve"> del volontariato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 xml:space="preserve">[  ]  della </w:t>
      </w:r>
      <w:r>
        <w:rPr>
          <w:b/>
        </w:rPr>
        <w:t>promozione sociale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szCs w:val="24"/>
        </w:rPr>
        <w:t xml:space="preserve">[  ] </w:t>
      </w:r>
      <w:r>
        <w:rPr>
          <w:b/>
        </w:rPr>
        <w:t xml:space="preserve"> al registro ONLUS c/o Agenzia delle Entrate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che l’associazione/organizzazione </w:t>
      </w:r>
    </w:p>
    <w:p>
      <w:pPr>
        <w:pStyle w:val="Normal"/>
        <w:autoSpaceDE w:val="false"/>
        <w:ind w:left="1134" w:hanging="425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[ ] ha nel proprio statuto il tema del contrasto alla violenza di genere quale obiettivo prioritario coerentemente con quanto indicato con gli obiettivi della Convenzione di Istanbul;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134" w:hanging="425"/>
        <w:jc w:val="both"/>
        <w:rPr/>
      </w:pPr>
      <w:r>
        <w:rPr>
          <w:b/>
          <w:szCs w:val="24"/>
        </w:rPr>
        <w:t xml:space="preserve">[  ] possiede una consolidata e comprovata esperienza almeno quinquennale nella protezione   e nel sostegno delle donne vittime di violenz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rPr/>
      </w:pPr>
      <w:r>
        <w:rPr>
          <w:b/>
          <w:szCs w:val="24"/>
        </w:rPr>
        <w:t>altresì ch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a casa rifugio possiede i requisiti previsti dall’Intesa all’art. 8 (Definizione), comma 1, ossia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è una struttura dedicata, ad indirizzo segreto, che fornisce alloggio sicuro alle donne che subiscono violenza e ai loro bambini a titolo gratuito e indipendentemente dal luogo di residenza, con l’obiettivo di proteggere le donne e i loro figli e salvaguardarne l’incolumità fisica e psichica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a casa rifugio possiede i requisiti previsti dall’Intesa all’art. 9 (Requisiti strutturali) e organizzativi), ossia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corrisponde a civile abitazione ovvero ad una struttura di comunità, articolata in locali idonei a garantire dignitosamente i servizi di accoglienza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garantisce l’anonimato e la riservatezz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assicura alloggio e beni primari per la vita quotidiana alla donne che subiscono violenza e ai loro figli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i raccorda con i Centri antiviolenza e agli altri servizi presenti sul territorio al fine di garantire supporto psicologico, legale e sociale per le donne che hanno subito violenza e i loro figli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ssicura l’ingresso nella mappatura tenuta dal D.P.O. nonchè l’iscrizione negli appositi registri previsti dalla normativa regionale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a casa rifugio possiede i requisiti previsti dall’Intesa all’art. 10 (Operatrici), ossia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ssicura personale esclusivamente femminile qualificato e stabile, adeguatamente formato e specializzato sul tema della violenza di gener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l personale della casa rifugio è fatto esplicito divieto di applicare le tecniche di mediazione familiar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garantisce la formazione iniziale e continua per il personale e per le figure professionali ivi operanti;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b/>
          <w:szCs w:val="24"/>
        </w:rPr>
        <w:t>la casa rifugio possiede i requisiti previsti dall’Intesa all’art. 11 (Servizi minimi garantiti), oss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garantisce protezione ed ospitalità alle donne e ai loro figli minorenni, a titolo gratuito salvaguardandone l’incolumità fisica e psichica, per i tempi previsti dal percorso personalizzat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efinisce e attua il progetto personalizzato volto alla fuoriuscita delle donne dalla violenza, provvedendo anche alla cura di eventuali minori a carico, nei tempi e con le modalità condivise con la donna accolta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pera in maniera integrata con la rete dei servizi socio sanitari e assistenziali territoriali, tenendo conto delle necessità fondamentali per la protezione delle persone che subiscono violenza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fornisce adeguati servizi educativi e di sostegno scolastico nei confronti dei minori delle donne che subiscono violenza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a casa rifugio possiede i requisiti previsti dall’Intesa all’art. 12 (Flusso informativo), ossia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volge attività di raccolta e analisi di dati e di informazioni sul fenomeno della violenza in linea con il piano d’azione straordinario contro la violenza sessuale e di genere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a casa rifugio possiede i requisiti previsti dall’Intesa all’art. 13 (Obblighi per i Centri e le case rifugio), ossia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garantisce, qualora sia destinataria di finanziamenti pubblici, a pena di revoca delle risorse pubbliche assegnate, l’attività per un periodo di tempo almeno pari a quello per il quale è stato assegnato il finanzi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LLEG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lla presente: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zCs w:val="24"/>
        </w:rPr>
        <w:t>- fotocopia documento di identità del dichiarante;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ab/>
        <w:t>d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ab/>
        <w:tab/>
        <w:tab/>
        <w:tab/>
        <w:tab/>
        <w:tab/>
        <w:tab/>
        <w:tab/>
        <w:t>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1"/>
      <w:gridCol w:w="7110"/>
      <w:gridCol w:w="1995"/>
    </w:tblGrid>
    <w:tr>
      <w:trPr>
        <w:trHeight w:val="858" w:hRule="atLeast"/>
      </w:trPr>
      <w:tc>
        <w:tcPr>
          <w:tcW w:w="1111" w:type="dxa"/>
          <w:tcBorders>
            <w:bottom w:val="single" w:sz="12" w:space="0" w:color="0000FF"/>
          </w:tcBorders>
        </w:tcPr>
        <w:p>
          <w:pPr>
            <w:pStyle w:val="Heading3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10" w:type="dxa"/>
          <w:tcBorders>
            <w:bottom w:val="single" w:sz="12" w:space="0" w:color="0000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CHEDA TECNICA RILEVAZIONE SERVIZI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</w:rPr>
            <w:t>CASE RIFUGIO</w:t>
          </w:r>
        </w:p>
      </w:tc>
      <w:tc>
        <w:tcPr>
          <w:tcW w:w="1995" w:type="dxa"/>
          <w:tcBorders>
            <w:bottom w:val="single" w:sz="12" w:space="0" w:color="0000FF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>Allegato 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707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outline/>
      <w:shadow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24C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3:00Z</dcterms:created>
  <dc:creator>Preferred Customer</dc:creator>
  <dc:description/>
  <cp:keywords/>
  <dc:language>en-US</dc:language>
  <cp:lastModifiedBy>preferred custumer</cp:lastModifiedBy>
  <cp:lastPrinted>2016-03-09T13:08:00Z</cp:lastPrinted>
  <dcterms:modified xsi:type="dcterms:W3CDTF">2017-07-20T10:01:00Z</dcterms:modified>
  <cp:revision>4</cp:revision>
  <dc:subject/>
  <dc:title>INDICE</dc:title>
</cp:coreProperties>
</file>