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Alla Regione Toscan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irezione Cultura e Ricerc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ettore Tutela dei Consumatori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Utenti-Politiche di genere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omozione della cultura di pa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iazza dell’Unità Italiana,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50123 Firenz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846"/>
      </w:tblGrid>
      <w:tr>
        <w:trPr>
          <w:trHeight w:val="348" w:hRule="atLeast"/>
        </w:trPr>
        <w:tc>
          <w:tcPr>
            <w:tcW w:w="389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l/La sottoscritto/a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In qualità di Presidente d</w:t>
            </w:r>
            <w:r>
              <w:rPr>
                <w:rFonts w:cs="Arial" w:ascii="Arial" w:hAnsi="Arial"/>
                <w:b/>
                <w:sz w:val="20"/>
                <w:szCs w:val="20"/>
              </w:rPr>
              <w:t>ella Conferenza dei Sindaci della ambito territoriale zonale di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oppure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85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In qualità di Presidente d</w:t>
            </w:r>
            <w:r>
              <w:rPr>
                <w:rFonts w:cs="Arial" w:ascii="Arial" w:hAnsi="Arial"/>
                <w:b/>
                <w:sz w:val="20"/>
                <w:szCs w:val="20"/>
              </w:rPr>
              <w:t>ella Provincia/Città Metropolitana di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 sede: (Via/Piazza; Cap; Città; Prov.)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tita Iva/codice fiscale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fono, fax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in qualità di soggetto proponente del programma approvato con decreto dirigenziale n. 16686/2017 il contributo di </w:t>
      </w:r>
      <w:r>
        <w:rPr>
          <w:rFonts w:cs="Arial" w:ascii="Arial" w:hAnsi="Arial"/>
          <w:b/>
          <w:sz w:val="20"/>
          <w:szCs w:val="20"/>
        </w:rPr>
        <w:t>€ ………..……</w:t>
      </w:r>
      <w:r>
        <w:rPr>
          <w:b/>
        </w:rPr>
        <w:t xml:space="preserve"> per la prosecuzione dello stesso per l’anno 2019 come da piano finanziario rimodulato e allegato alla presente domanda. A tale scopo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ai sensi degli articoli 46 e 47 del D.P.R. 445 del 28 dicembre 2000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sotto la propria responsabilità, consapevole delle sanzioni penali, nel caso di  dichiarazioni non veritiere, di formazione o uso di atti falsi, richiamate dall’art. 76 del D.P.R. 445 del 28 dicembre 2000, impegnandosi, all’occorrenza a comunicare qualsiasi variazione, quanto segue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- di prendere atto che la non veridicità delle presenti dichiarazioni, e di quanto indicato nella scheda allegata, comporterà la decadenza da ogni beneficio, ai sensi dell'art. 75, comma 1 del D.P.R. n. 445/2000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che sono confermati il soggetto attuatore e i soggetti partner del precedente programma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0" w:hanging="180"/>
        <w:jc w:val="both"/>
        <w:rPr>
          <w:b/>
          <w:b/>
        </w:rPr>
      </w:pPr>
      <w:r>
        <w:rPr>
          <w:b/>
        </w:rPr>
        <w:t>- che le risorse stanziate sono aggiuntive e non sostitutive come risulta da piano finanziario del  programma antiviolenza rimodulato allegato.</w:t>
        <w:tab/>
        <w:tab/>
        <w:tab/>
        <w:t xml:space="preserve"> </w:t>
      </w:r>
    </w:p>
    <w:p>
      <w:pPr>
        <w:pStyle w:val="Normal"/>
        <w:spacing w:lineRule="auto" w:line="288" w:before="40" w:after="40"/>
        <w:ind w:left="4325" w:right="0" w:hanging="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88" w:before="40" w:after="40"/>
        <w:ind w:left="4325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40" w:after="40"/>
        <w:ind w:left="4325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40" w:after="40"/>
        <w:ind w:left="4325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IL LEGALE RAPPRESENTANTE DEL SOGGETTO PROPONENTE</w:t>
      </w:r>
    </w:p>
    <w:p>
      <w:pPr>
        <w:pStyle w:val="Normal"/>
        <w:spacing w:lineRule="auto" w:line="288" w:before="40" w:after="40"/>
        <w:ind w:left="4325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imbro e firma)</w:t>
      </w:r>
    </w:p>
    <w:p>
      <w:pPr>
        <w:pStyle w:val="Normal"/>
        <w:spacing w:lineRule="auto" w:line="288" w:before="40" w:after="40"/>
        <w:ind w:left="4325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40" w:after="40"/>
        <w:ind w:left="4325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40" w:after="40"/>
        <w:ind w:left="4325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40" w:after="40"/>
        <w:ind w:left="4325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40" w:after="40"/>
        <w:ind w:left="4325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40" w:after="40"/>
        <w:ind w:left="4325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40" w:after="40"/>
        <w:ind w:left="4325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40" w:after="40"/>
        <w:ind w:left="4325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 w:before="40" w:after="40"/>
        <w:ind w:left="4325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40" w:after="40"/>
        <w:ind w:left="4325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796925</wp:posOffset>
            </wp:positionH>
            <wp:positionV relativeFrom="page">
              <wp:posOffset>742950</wp:posOffset>
            </wp:positionV>
            <wp:extent cx="2016760" cy="72580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8949" t="804580" r="288949" b="804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0" w:hanging="1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a) Tipologie di azioni previste dal </w:t>
      </w:r>
      <w:r>
        <w:rPr>
          <w:rFonts w:cs="Arial" w:ascii="Arial" w:hAnsi="Arial"/>
          <w:b/>
          <w:bCs/>
          <w:sz w:val="20"/>
          <w:szCs w:val="20"/>
        </w:rPr>
        <w:t xml:space="preserve">precedente </w:t>
      </w:r>
      <w:r>
        <w:rPr>
          <w:rFonts w:cs="Arial" w:ascii="Arial" w:hAnsi="Arial"/>
          <w:sz w:val="20"/>
          <w:szCs w:val="20"/>
        </w:rPr>
        <w:t>program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] Nuovo sportello di un centro antiviolenza esist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] Nuova Casa rifu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] Nuovi posti letto in casa rifugio esist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] Nuova Casa di seconda accogli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] Nuovi posti letto in Casa di seconda accoglienza esist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] Azioni di re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b) Tipologie di azioni previste dal programma </w:t>
      </w:r>
      <w:r>
        <w:rPr>
          <w:rFonts w:cs="Arial" w:ascii="Arial" w:hAnsi="Arial"/>
          <w:b/>
          <w:bCs/>
          <w:sz w:val="20"/>
          <w:szCs w:val="20"/>
        </w:rPr>
        <w:t>rimodulato per l’anno 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] Nuovo sportello di un centro antiviolenza esist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  ] Potenziamento del nuovo sportello in termini di apertura ore  giornaliere e/o giorni alla settimana  (solo se          </w:t>
      </w:r>
      <w:r>
        <w:rPr>
          <w:rFonts w:cs="Arial" w:ascii="Arial" w:hAnsi="Arial"/>
          <w:color w:val="FFFFFF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 previsto dal precedente programm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] Mantenimento del nuovo sportello (solo se  previsto dal precedente programm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B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] Nuova Casa rifu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] Aumento di posti letto della nuova casa rifugio (solo se  prevista dal precedente programm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] Mantenimento della nuova casa rifugio (solo se  prevista dal precedente programm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</w:rPr>
      </w:pPr>
      <w:r>
        <w:rPr/>
        <w:t>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] Nuovi posti letto in casa rifugio esist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] Mantenimento dei nuovi posti letto in casa rifugio esistente (solo se  prevista dal precedente programm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</w:rPr>
      </w:pPr>
      <w:r>
        <w:rPr/>
        <w:t>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] Nuova Casa di seconda accogli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  ] Aumento di posti letto della nuova casa di seconda accoglienza (solo se  prevista dal precedente   </w:t>
      </w:r>
      <w:r>
        <w:rPr>
          <w:rFonts w:cs="Arial" w:ascii="Arial" w:hAnsi="Arial"/>
          <w:color w:val="FFFFFF"/>
          <w:sz w:val="20"/>
          <w:szCs w:val="20"/>
        </w:rPr>
        <w:t>….</w:t>
      </w:r>
      <w:r>
        <w:rPr>
          <w:rFonts w:cs="Arial" w:ascii="Arial" w:hAnsi="Arial"/>
          <w:sz w:val="20"/>
          <w:szCs w:val="20"/>
        </w:rPr>
        <w:t>programm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] Mantenimento della nuova casa di seconda accoglienza (solo se  prevista dal precedente programm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/>
        <w:t>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] Nuovi posti letto in Casa di seconda accoglienza esist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] Mantenimento dei nuovi posti letto in casa di seconda accoglienza esistente (solo se  prevista dal precedente programm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] Azioni di re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c Sostenibilità futura</w:t>
      </w:r>
    </w:p>
    <w:p>
      <w:pPr>
        <w:pStyle w:val="Normal"/>
        <w:ind w:left="36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ndicare le modalità che verranno adottate per garantire la sostenibilità finanziaria ed operativa degli interventi previsti nel programma)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1134" w:top="303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806450</wp:posOffset>
            </wp:positionH>
            <wp:positionV relativeFrom="page">
              <wp:posOffset>790575</wp:posOffset>
            </wp:positionV>
            <wp:extent cx="2077720" cy="74739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8949" t="804580" r="288949" b="804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INTERVENTO A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OVO SPORTELLO DI UN CENTRO ANTIVIOLENZA ESISTENTE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.B. deve essere aperto in un Comune non sede di Cav)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TTIVO DELL’INTERVENTO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Nuovo sportello di un centro antiviolenza esistente.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dicare attuale sede del Cav e la sede di eventuali altri sportelli esistenti)</w:t>
            </w:r>
          </w:p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e dove verrà aperto lo sportello; gli orari di apertura in termini di ore e giorni e le attività che verranno svolte dallo sportello; il numero e la tipologia del personale volontario e/o dipendente che verrà impiegato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Potenziamento del nuovo sportell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solo se previsto dal precedente programma)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e il potenziamento in termini di apertura di ore e giorni, attività..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] Mantenimento del nuovo sportello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olo se previsto dal precedente programma)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55"/>
        <w:gridCol w:w="1594"/>
      </w:tblGrid>
      <w:tr>
        <w:trPr/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I DI FINANZIAMENTO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sorse regionali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x DPCM 2017)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re risorse pubbliche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ndicare ente)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 risors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specificare)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55"/>
        <w:gridCol w:w="1594"/>
      </w:tblGrid>
      <w:tr>
        <w:trPr/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NO ECONOMICO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personale: retribuzione (escluso personale dipendente di enti pubblici a qualsiasi titolo) e formazione di personale specializzato e/o di supporto alla struttura (in termini di unità e ore impiegate)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per beni e servizi (acquisto attrezzature, arredi e materiale di consumo)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gestione (utenze quali acqua, luce, riscaldamento, telefono, affitto ecc.)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VENTO B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OVA CASA RIFUGIO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TTIVO DELL’INTERVENTO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]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Nuova casa rifugio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i letto</w:t>
            </w:r>
          </w:p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 ospitalità</w:t>
            </w:r>
          </w:p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zione del numero e della tipologia di personale volontario e/o dipendente che verrà impiegato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Aumento di posti letto della nuova casa rifugi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solo se prevista dal precedente programma)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e il numero dei nuovi posti letto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] Mantenimento della nuova casa  rifugio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olo se prevista dal precedente programma)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55"/>
        <w:gridCol w:w="1594"/>
      </w:tblGrid>
      <w:tr>
        <w:trPr/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I DI FINANZIAMENTO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sorse regionali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x DPCM 2017)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re risorse pubbliche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indicare ente) </w:t>
            </w:r>
          </w:p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dicare almeno la quota a copertura delle rette a carico dell’ente pubblico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 risors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specificare)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55"/>
        <w:gridCol w:w="1594"/>
      </w:tblGrid>
      <w:tr>
        <w:trPr/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NO ECONOMICO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personale: retribuzione (escluso personale dipendente di enti pubblici a qualsiasi titolo) e formazione di personale specializzato e/o di supporto alla struttura (in termini di unità e ore impiegate)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per beni e servizi (acquisto attrezzature, arredi e materiale di consumo)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gestione (utenze quali acqua, luce, riscaldamento, telefono, affitto ecc.)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per l’ospitalità delle donne che devono essere allontanate dalla propria abitazione (vestiti, generi alimentari, trasporti ecc. ) extra retta o non diversamente finanziate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VENTO C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OVI POSTI LETTO IN CASA RIFUGIO ESISTENTE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TTIVO DELL’INTERVENTO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]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Nuovi posti letto in  casa rifugio esistente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e il numero dei nuovi posti letto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] Mantenimento dei nuovi posti letto in casa rifugio esistente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olo se prevista dal precedente programma)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55"/>
        <w:gridCol w:w="1594"/>
      </w:tblGrid>
      <w:tr>
        <w:trPr/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I DI FINANZIAMENTO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sorse regionali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x DPCM 2017)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re risorse pubbliche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indicare ente) </w:t>
            </w:r>
          </w:p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dicare almeno la quota a copertura delle rette a carico dell’ente pubblico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 risors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specificare)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55"/>
        <w:gridCol w:w="1594"/>
      </w:tblGrid>
      <w:tr>
        <w:trPr/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NO ECONOMICO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personale: retribuzione (escluso personale dipendente di enti pubblici a qualsiasi titolo) e formazione di personale specializzato e/o di supporto alla struttura (in termini di unità e ore impiegate)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per beni e servizi (acquisto attrezzature, arredi e materiale di consumo)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gestione (utenze quali acqua, luce, riscaldamento, telefono, affitto ecc.)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per l’ospitalità delle donne che devono essere allontanate dalla propria abitazione (vestiti, generi alimentari, trasporti ecc. ) extra retta o non diversamente finanziate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VENTO D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OVA CASA DI SECONDA ACCOGLIENZA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TTIVO DELL’INTERVENTO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]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Nuova casa di seconda accoglienza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i letto</w:t>
            </w:r>
          </w:p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 ospitalità</w:t>
            </w:r>
          </w:p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zione del numero e della tipologia di personale volontario e/o dipendente che verrà impiegato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] Aumento di posti letto della nuova casa  di seconda accoglienza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olo se prevista dal precedente programma)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e il numero dei nuovi posti letto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] Mantenimento della nuova casa di seconda accoglienza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olo se prevista dal precedente programma)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55"/>
        <w:gridCol w:w="1594"/>
      </w:tblGrid>
      <w:tr>
        <w:trPr/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I DI FINANZIAMENTO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sorse regionali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x DPCM 2017)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re risorse pubbliche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indicare ente) </w:t>
            </w:r>
          </w:p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dicare almeno la quota a copertura delle rette a carico dell’ente pubblico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 risors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specificare)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55"/>
        <w:gridCol w:w="1594"/>
      </w:tblGrid>
      <w:tr>
        <w:trPr/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NO ECONOMICO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personale: retribuzione (escluso personale dipendente di enti pubblici a qualsiasi titolo) e formazione di personale specializzato e/o di supporto alla struttura (in termini di unità e ore impiegate)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per beni e servizi (acquisto attrezzature, arredi e materiale di consumo)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gestione (utenze quali acqua, luce, riscaldamento, telefono, affitto ecc.)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per l’ospitalità delle donne che devono essere allontanate dalla propria abitazione (vestiti, generi alimentari, trasporti ecc. ) extra retta o non diversamente finanziate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VENTO 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OVI POSTI LETTO IN CASA DI SECONDA ACCOGLIENZA ESIST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TTIVO DELL’INTERVENTO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]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Nuovi posti letto in  casa di seconda accoglienza esistente</w:t>
            </w:r>
          </w:p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e il numero dei nuovi posti letto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] Mantenimento dei nuovi posti letto in casa di seconda accoglienza esistente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olo se prevista dal precedente programma)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55"/>
        <w:gridCol w:w="1594"/>
      </w:tblGrid>
      <w:tr>
        <w:trPr/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I DI FINANZIAMENTO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sorse regionali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x DPCM 2017)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re risorse pubbliche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indicare ente) </w:t>
            </w:r>
          </w:p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dicare almeno la quota a copertura delle rette a carico dell’ente pubblico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 risors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specificare)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55"/>
        <w:gridCol w:w="1594"/>
      </w:tblGrid>
      <w:tr>
        <w:trPr/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NO ECONOMICO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personale: retribuzione (escluso personale dipendente di enti pubblici a qualsiasi titolo) e formazione di personale specializzato e/o di supporto alla struttura (in termini di unità e ore impiegate)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per beni e servizi (acquisto attrezzature, arredi e materiale di consumo)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gestione (utenze quali acqua, luce, riscaldamento, telefono, affitto ecc.)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per l’ospitalità delle donne che devono essere allontanate dalla propria abitazione (vestiti, generi alimentari, trasporti ecc. ) extra retta o non diversamente finanziate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/>
        <w:t>I</w:t>
      </w:r>
      <w:r>
        <w:rPr>
          <w:rFonts w:cs="Arial" w:ascii="Arial" w:hAnsi="Arial"/>
          <w:sz w:val="20"/>
          <w:szCs w:val="20"/>
        </w:rPr>
        <w:t>NTERVENTO F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IONI DI RETE (</w:t>
      </w:r>
      <w:r>
        <w:rPr>
          <w:rFonts w:cs="Arial" w:ascii="Arial" w:hAnsi="Arial"/>
          <w:i/>
          <w:iCs/>
          <w:sz w:val="20"/>
          <w:szCs w:val="20"/>
        </w:rPr>
        <w:t>massimo il 30% del finanziamento regionale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</w:t>
            </w:r>
          </w:p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e le azioni di rete che si intende realizzare</w:t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Pronto intervento/emergenza</w:t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Formazione congiunta degli operatori della rete territoriale</w:t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Sensibilizzazione della cittadinanza</w:t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Comunicazione e informazione sui servizi</w:t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Programmi per autori</w:t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  ] Adozione/miglioramento linee guida condivise fra i soggetti della rete ( SOLO SE NON PREVISTA DAL      PRECEDENTE PROGRAMMA)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er questa voce sarà riconosciuto un rimborso forfettario di 3.000 euro a programma sempre che sia dimostrata l’adozione o il miglioramento delle linee guida condivise)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55"/>
        <w:gridCol w:w="1594"/>
      </w:tblGrid>
      <w:tr>
        <w:trPr/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I DI FINANZIAMENTO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sorse regionali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x DPCM 2017)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re risorse pubbliche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indicare ente) 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 risors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specificare)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55"/>
        <w:gridCol w:w="1594"/>
      </w:tblGrid>
      <w:tr>
        <w:trPr/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NO ECONOMICO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se docenz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scluso personale dipendente enti pubblici a qualsiasi titolo)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per materiale di consumo, stampa e diffusione materiale pubblicitario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se per l’ospitalità delle donne in emergenza/urgenza 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1134" w:top="279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Swis721 Blk BT">
    <w:altName w:val="Arial Black"/>
    <w:charset w:val="00"/>
    <w:family w:val="swiss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6"/>
      <w:gridCol w:w="2732"/>
      <w:gridCol w:w="2652"/>
      <w:gridCol w:w="2077"/>
      <w:gridCol w:w="1508"/>
    </w:tblGrid>
    <w:tr>
      <w:trPr/>
      <w:tc>
        <w:tcPr>
          <w:tcW w:w="3898" w:type="dxa"/>
          <w:gridSpan w:val="2"/>
          <w:tcBorders/>
        </w:tcPr>
        <w:p>
          <w:pPr>
            <w:pStyle w:val="Footnote"/>
            <w:rPr/>
          </w:pPr>
          <w:r>
            <w:rPr/>
            <w:drawing>
              <wp:inline distT="0" distB="0" distL="0" distR="0">
                <wp:extent cx="2289810" cy="82740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88949" t="804580" r="288949" b="8045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9810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85" w:type="dxa"/>
          <w:gridSpan w:val="2"/>
          <w:tcBorders/>
        </w:tcPr>
        <w:p>
          <w:pPr>
            <w:pStyle w:val="Footnote"/>
            <w:spacing w:lineRule="exact" w:line="200"/>
            <w:ind w:left="710" w:right="0" w:hanging="710"/>
            <w:rPr>
              <w:b/>
              <w:b/>
              <w:sz w:val="24"/>
              <w:szCs w:val="24"/>
            </w:rPr>
          </w:pPr>
          <w:r>
            <w:rPr>
              <w:rFonts w:cs="Swis721 Blk BT;Arial Black" w:ascii="Swis721 Blk BT;Arial Black" w:hAnsi="Swis721 Blk BT;Arial Black"/>
              <w:sz w:val="17"/>
            </w:rPr>
            <w:t xml:space="preserve">Allegato C Modulistica </w:t>
          </w:r>
        </w:p>
      </w:tc>
    </w:tr>
    <w:tr>
      <w:trPr>
        <w:trHeight w:val="1387" w:hRule="atLeast"/>
      </w:trPr>
      <w:tc>
        <w:tcPr>
          <w:tcW w:w="1166" w:type="dxa"/>
          <w:tcBorders>
            <w:bottom w:val="single" w:sz="12" w:space="0" w:color="0000FF"/>
          </w:tcBorders>
          <w:tcMar>
            <w:left w:w="0" w:type="dxa"/>
            <w:right w:w="0" w:type="dxa"/>
          </w:tcMar>
        </w:tcPr>
        <w:p>
          <w:pPr>
            <w:pStyle w:val="Heading3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b/>
              <w:sz w:val="24"/>
              <w:szCs w:val="24"/>
            </w:rPr>
            <w:t>M 1</w:t>
          </w:r>
        </w:p>
      </w:tc>
      <w:tc>
        <w:tcPr>
          <w:tcW w:w="7461" w:type="dxa"/>
          <w:gridSpan w:val="3"/>
          <w:tcBorders>
            <w:bottom w:val="single" w:sz="12" w:space="0" w:color="0000FF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CHEDA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OGRAMMA ANTIVIOLENZA</w:t>
          </w:r>
        </w:p>
        <w:p>
          <w:pPr>
            <w:pStyle w:val="Normal"/>
            <w:jc w:val="lef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EZIONE 1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OMANDA CONTRIBUTO PROSECUZIONE ANNO 2019 DEL PROGRAMMA ANTIVIOLENZA APPROVATO CON DECRETO DIRIGENZIALE N. 16686/2017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50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napToGrid w:val="false"/>
            <w:jc w:val="lef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Swis721 Blk BT;Arial Black" w:ascii="Swis721 Blk BT;Arial Black" w:hAnsi="Swis721 Blk BT;Arial Black"/>
        <w:sz w:val="17"/>
        <w:szCs w:val="20"/>
      </w:rPr>
      <w:t xml:space="preserve">Allegato C Modulistica 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Arial" w:hAnsi="Arial" w:eastAsia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CHEDA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PROGRAMMA ANTIVIOLENZA</w:t>
    </w:r>
  </w:p>
  <w:p>
    <w:pPr>
      <w:pStyle w:val="Normal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ZIONE 2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RRELAZIONE AL PRECEDENTE PROGRAMM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19685</wp:posOffset>
          </wp:positionH>
          <wp:positionV relativeFrom="paragraph">
            <wp:posOffset>-91440</wp:posOffset>
          </wp:positionV>
          <wp:extent cx="2077720" cy="747395"/>
          <wp:effectExtent l="0" t="0" r="0" b="0"/>
          <wp:wrapSquare wrapText="largest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8949" t="804580" r="288949" b="804580"/>
                  <a:stretch>
                    <a:fillRect/>
                  </a:stretch>
                </pic:blipFill>
                <pic:spPr bwMode="auto">
                  <a:xfrm>
                    <a:off x="0" y="0"/>
                    <a:ext cx="207772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    </w:t>
    </w: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Allegato C Modulistica</w:t>
      <w:tab/>
    </w:r>
  </w:p>
  <w:p>
    <w:pPr>
      <w:pStyle w:val="Normal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[SCHEDA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GRAMMA ANTIVIOLENZA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ZIONE 3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IPOLOGIE DI INTERV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bullet"/>
      <w:lvlText w:val="­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  <w:szCs w:val="1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32"/>
      <w:szCs w:val="20"/>
      <w:lang w:eastAsia="zh-CN"/>
    </w:rPr>
  </w:style>
  <w:style w:type="character" w:styleId="WW8Num1z2">
    <w:name w:val="WW8Num1z2"/>
    <w:qFormat/>
    <w:rPr>
      <w:rFonts w:ascii="Courier New" w:hAnsi="Courier New" w:cs="Courier New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Courier New" w:hAnsi="Courier New" w:cs="Courier New"/>
      <w:szCs w:val="1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1">
    <w:name w:val="Corpo del testo 21"/>
    <w:basedOn w:val="Normal"/>
    <w:qFormat/>
    <w:pPr>
      <w:suppressAutoHyphens w:val="true"/>
      <w:spacing w:lineRule="auto" w:line="360"/>
      <w:jc w:val="both"/>
    </w:pPr>
    <w:rPr>
      <w:b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39:00Z</dcterms:created>
  <dc:creator>preferred custumer</dc:creator>
  <dc:description/>
  <dc:language>en-US</dc:language>
  <cp:lastModifiedBy/>
  <cp:lastPrinted>2018-11-21T09:26:00Z</cp:lastPrinted>
  <dcterms:modified xsi:type="dcterms:W3CDTF">2018-11-26T10:11:03Z</dcterms:modified>
  <cp:revision>44</cp:revision>
  <dc:subject/>
  <dc:title>SEZIONE RENDICONTAZIONE RISORSE PER CENTRI ANTIVIOLENZA</dc:title>
</cp:coreProperties>
</file>