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6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Organizzazio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l’erogazione del contributo assegnato ai sensi delle Delibere di Giunta regionale n. 719/2017   e successivo decreto attuativo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aver preso visione e di posseder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€ 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il Centro antiviolenza</w:t>
      </w:r>
      <w:r>
        <w:rPr>
          <w:b/>
        </w:rPr>
        <w:t xml:space="preserve"> [  ]  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2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€ ………………………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la Casa rifugio</w:t>
      </w:r>
      <w:r>
        <w:rPr>
          <w:b/>
        </w:rPr>
        <w:t xml:space="preserve"> [  ]  : (</w:t>
      </w:r>
      <w:r>
        <w:rPr>
          <w:b/>
          <w:i/>
        </w:rPr>
        <w:t>barrare e</w:t>
      </w:r>
      <w:r>
        <w:rPr>
          <w:b/>
        </w:rPr>
        <w:t xml:space="preserve"> </w:t>
      </w:r>
      <w:r>
        <w:rPr>
          <w:b/>
          <w:i/>
        </w:rPr>
        <w:t>specificare denominazione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osì come risulta dal prospetto delle spese allegato per un totale complessiv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€ ………………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/>
        <w:t xml:space="preserve">- </w:t>
      </w:r>
      <w:r>
        <w:rPr>
          <w:b/>
        </w:rPr>
        <w:t xml:space="preserve">che le spese sono state sostenute per le seguenti attività complessivamente svolte nell’anno </w:t>
      </w:r>
      <w:r>
        <w:rPr>
          <w:b/>
          <w:u w:val="single"/>
        </w:rPr>
        <w:t>2017</w:t>
      </w:r>
      <w:r>
        <w:rPr>
          <w:b/>
        </w:rPr>
        <w:t xml:space="preserve"> [  ] </w:t>
      </w:r>
      <w:r>
        <w:rPr>
          <w:b/>
          <w:u w:val="single"/>
        </w:rPr>
        <w:t>2018</w:t>
      </w:r>
      <w:r>
        <w:rPr>
          <w:b/>
        </w:rPr>
        <w:t xml:space="preserve">  [  ]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barrare con una X quelle effettuate ed indicarne il numero dal inizio dell’anno di riferimento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497"/>
        <w:gridCol w:w="1843"/>
      </w:tblGrid>
      <w:tr>
        <w:trPr>
          <w:trHeight w:val="282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i nella Region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. </w:t>
            </w:r>
          </w:p>
        </w:tc>
      </w:tr>
      <w:tr>
        <w:trPr>
          <w:trHeight w:val="34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esidenti nella Reg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</w:t>
            </w:r>
          </w:p>
        </w:tc>
      </w:tr>
      <w:tr>
        <w:trPr>
          <w:trHeight w:val="34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non rileva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 in car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40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oglienza in casa rifu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i nella Reg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 sol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n. figli</w:t>
            </w:r>
          </w:p>
        </w:tc>
      </w:tr>
      <w:tr>
        <w:trPr>
          <w:trHeight w:val="27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i nella Region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figli</w:t>
            </w:r>
          </w:p>
        </w:tc>
      </w:tr>
      <w:tr>
        <w:trPr>
          <w:trHeight w:val="27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non rileva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figli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alità delle donne che devono essere allontanate dalla propria abitazione </w:t>
            </w:r>
            <w:r>
              <w:rPr>
                <w:i/>
              </w:rPr>
              <w:t>(escluse quelle accolte in casa rifugio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minori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za psicologic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za legal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mento al lavo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73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mento all’autonomia abitativ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zione e aggiornamento delle operatrici e degli operatori del cent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 corsi frequentati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n. delle operatrici formate: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o ai minori vittime di violenza assisti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autoSpaceDE w:val="false"/>
        <w:rPr>
          <w:rFonts w:ascii="Times New (W1)" w:hAnsi="Times New (W1)" w:cs="Times New (W1)"/>
        </w:rPr>
      </w:pPr>
      <w:r>
        <w:br w:type="page"/>
      </w:r>
      <w:r>
        <w:rPr>
          <w:rFonts w:cs="Times New (W1)" w:ascii="Times New (W1)" w:hAnsi="Times New (W1)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</w:rPr>
        <w:t>che i giustificativi di spesa originali sono conservati presso</w:t>
      </w:r>
      <w:r>
        <w:rPr/>
        <w:t>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- che il conto dell’Associazione sul quale effettuare </w:t>
      </w:r>
      <w:r>
        <w:rPr/>
        <w:t>l’erogazione del contributo regionale, è identificato dal seguente codice IBAN:</w:t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  <w:t>intestato 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che l’Imposta sul Valore Aggiunto (I.V.A.) rappresenta per l’associazione un costo non recuperabil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/>
        <w:t>modulo M1 compil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/>
        <w:t>fotocopia dei giustificativi di spesa e di pagamento come risultati dal modulo M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INDICAZIONE SPESE REALIZZATE NELL’ANNO </w:t>
      </w:r>
      <w:r>
        <w:rPr>
          <w:b/>
          <w:sz w:val="20"/>
          <w:u w:val="single"/>
        </w:rPr>
        <w:t>2017</w:t>
      </w:r>
      <w:r>
        <w:rPr>
          <w:b/>
          <w:sz w:val="20"/>
        </w:rPr>
        <w:t xml:space="preserve"> [   ]  </w:t>
      </w:r>
      <w:r>
        <w:rPr>
          <w:b/>
          <w:sz w:val="20"/>
          <w:u w:val="single"/>
        </w:rPr>
        <w:t>2018</w:t>
      </w:r>
      <w:r>
        <w:rPr>
          <w:b/>
          <w:sz w:val="20"/>
        </w:rPr>
        <w:t xml:space="preserve">  [   ]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781"/>
        <w:gridCol w:w="1780"/>
        <w:gridCol w:w="1948"/>
        <w:gridCol w:w="1242"/>
        <w:gridCol w:w="2401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 e se imputato al contributo Cav o C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 n. e 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 …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ssegno N…… del</w:t>
            </w:r>
            <w:r>
              <w:rPr>
                <w:b/>
                <w:sz w:val="20"/>
                <w:szCs w:val="20"/>
              </w:rPr>
              <w:t>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fico bancario CRO n…… del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18"/>
                <w:szCs w:val="18"/>
              </w:rPr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/>
              <w:t>Spese per beni e servizi (materiali di consumo, tinteggiatura, manutenzione, mobili ecc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18"/>
                <w:szCs w:val="18"/>
              </w:rPr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18"/>
                <w:szCs w:val="18"/>
              </w:rPr>
            </w:pPr>
            <w:r>
              <w:rPr/>
              <w:t xml:space="preserve">Spese per l’ospitalità delle donne che devono essere allontanate dalla propria abitazione </w:t>
            </w:r>
            <w:r>
              <w:rPr>
                <w:color w:val="000000"/>
              </w:rPr>
              <w:t>(acquisto vestiti, generi alimentari, trasporti, ecc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ind w:lef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444" w:type="dxa"/>
          <w:gridSpan w:val="3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RTE I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spacing w:lineRule="exact" w:line="200"/>
            <w:ind w:left="263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2630" w:firstLine="12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cp:keywords/>
  <dc:language>en-US</dc:language>
  <cp:lastModifiedBy>preferred custumer</cp:lastModifiedBy>
  <cp:lastPrinted>2016-10-27T14:26:00Z</cp:lastPrinted>
  <dcterms:modified xsi:type="dcterms:W3CDTF">2017-07-12T10:29:00Z</dcterms:modified>
  <cp:revision>25</cp:revision>
  <dc:subject/>
  <dc:title>SEZIONE RENDICONTAZIONE RISORSE PER CENTRI ANTIVIOLENZA</dc:title>
</cp:coreProperties>
</file>