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zione Cultura e Ricer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7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 qualità di Presidente 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la </w:t>
            </w:r>
            <w:r>
              <w:rPr>
                <w:rFonts w:cs="Arial"/>
                <w:b/>
                <w:sz w:val="24"/>
                <w:szCs w:val="24"/>
              </w:rPr>
              <w:t>Conferenza dei Sindaci/SdS dell’ ambito territoriale zonale d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 qualità di Presidente </w:t>
            </w:r>
            <w:r>
              <w:rPr>
                <w:rFonts w:eastAsia="Times New Roman" w:cs="Arial"/>
                <w:b/>
                <w:color w:val="auto"/>
                <w:sz w:val="24"/>
                <w:szCs w:val="24"/>
                <w:lang w:val="it-IT" w:bidi="ar-SA"/>
              </w:rPr>
              <w:t>della Provincia/Città Metropolitana d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it-IT" w:bidi="ar-SA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it-IT" w:bidi="ar-SA"/>
              </w:rPr>
              <w:t>E-mail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di partecipare in qualità di soggetto di cui al punto 2,1  dell’Allegato A della DGR n. 400/2018 all’indagine conoscitiva volta ad individuare il numero e la distribuzione territoriale di donne vittime di violenza e loro figli da inserire in un percorso di autonomia abitativa e a tale scop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di essere informato, ai sensi e per gli effetti di cui all’art. 13 del D.Lgs. 196/03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che il soggetto  che gestirà le risorse per l’inserimento in percorsi di autnomia abitativa di donne vittime di violenza e i loro figli è  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 L’SdS:  _________________________________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[  ] Il Comune o l’Unione dei Comuni ___________________________________ che la Conferenza dei Sindaci ha individuato come capofila;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>[ ] La Provincia/Città Metropolitana di ___________________________delegata da tutte le Conferenze dei Sindaci del territorio di riferimento a svolgere il ruolo di soggetto proponente e soggetto gestore di cui al punto 2 dell’allegato A alla D.G.R. n. 400/2018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e le donne indicate nella sezione 2 – dati conoscitivi- sono in possesso dei requisiti indicati al punto 3 dell’allegato A della D.G.R. n. 400 del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LEGALE RAPPRESENTANTE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OGGETTO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80" w:right="0" w:hanging="180"/>
        <w:jc w:val="center"/>
        <w:rPr/>
      </w:pPr>
      <w:r>
        <w:rPr>
          <w:rFonts w:cs="Arial" w:ascii="Arial" w:hAnsi="Arial"/>
          <w:sz w:val="20"/>
          <w:szCs w:val="20"/>
        </w:rPr>
        <w:t xml:space="preserve">SCHEDA </w:t>
      </w:r>
      <w:r>
        <w:rPr>
          <w:rFonts w:cs="Arial" w:ascii="Arial" w:hAnsi="Arial"/>
          <w:sz w:val="20"/>
          <w:szCs w:val="20"/>
          <w:u w:val="single"/>
        </w:rPr>
        <w:t>SOGGETTO GEST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gestore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  <w:t>e-mail___________________________Telefono________________________Fax____________</w:t>
      </w:r>
    </w:p>
    <w:tbl>
      <w:tblPr>
        <w:tblW w:w="988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03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e data di nascita…………………………………………………………………………………….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Via…………………………………………….Città……………………………………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………………………………CAP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legale rappresentante dell’ Ente suindicato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i sensi degli articoli 46 e 47 del D.P.R. 445 del 28 dicembre 200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 prendere atto che la non veridicità delle presenti dichiarazioni, e di quanto indicato nella scheda allegata, comporterà la decadenza da ogni beneficio, ai sensi dell'art. 75, comma 1 del D.P.R. n. 445/200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 essere informato, ai sensi e per gli effetti di cui all’art. 13 del D.Lgs. 196/03 che i dati personali raccolti saranno trattati, anche con strumenti informatici, esclusivamente nell’ambito del procedimento per il quale la presente dichiarazione viene resa; 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i essere consapevole che ai sensi dei punti 2.2. e 6 dell’allegato A della DGR 400/2018 Il soggetto gestore è responsabile della sua attuazione, realizzazione, rendicontazione e monitoraggio nei confronti della Regione Toscana dei percorsi per l’inserimento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40"/>
              <w:ind w:left="4325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EGALE RAPPRESENTANTE DEL SOGGETTO GESTORE</w:t>
            </w:r>
          </w:p>
          <w:p>
            <w:pPr>
              <w:pStyle w:val="Normal"/>
              <w:spacing w:lineRule="auto" w:line="288" w:before="40" w:after="40"/>
              <w:ind w:left="4325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b. la scheda deve pervenire tramite PEC con firma digitale al soggetto proponente o con allegata fotocopia documento di identità del legale rappresentant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n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con figl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fig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ogni donna indicare: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a n. 1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figli   [  ]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progetto finalizzato: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onna è attualmente ospitata in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 rifugio [  ] indicare periodo di permanenza dal 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 di seconda accoglienza  [  ] indicare periodo di permanenza dal 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a sistemazione abitativa (specificare quale) [  ] indicare periodo di permanenza dal ___________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/>
      </w:pPr>
      <w:r>
        <w:rPr>
          <w:rFonts w:cs="Arial" w:ascii="Arial" w:hAnsi="Arial"/>
          <w:sz w:val="20"/>
        </w:rPr>
        <w:t>donna n. 2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figli   [  ]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progetto finalizzato: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onna è attualmente ospitata in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 rifugio [  ] indicare periodo di permanenza dal 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 di seconda accoglienza  [  ] indicare periodo di permanenza dal 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a sistemazione abitativa (specificare quale) [  ] indicare periodo di permanenza dal ___________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/>
      </w:pPr>
      <w:r>
        <w:rPr>
          <w:rFonts w:cs="Arial" w:ascii="Arial" w:hAnsi="Arial"/>
          <w:sz w:val="20"/>
        </w:rPr>
        <w:t xml:space="preserve">donna n. 3 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figli   [  ]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progetto finalizzato: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onna è attualmente ospitata in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 rifugio [  ] indicare periodo di permanenza dal 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 di seconda accoglienza  [  ] indicare periodo di permanenza dal 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a sistemazione abitativa (specificare quale) [  ] indicare periodo di permanenza dal ___________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DAGINE CONOSCITIV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HIARAZIONE DEL SOGGETTO PARTECIPANTE ALL’INDAGINE CONOSCITIVA VOLTA AD INDIVIDUARE IL NUMERO DI DONNE VITTIME DI VIOLENZA E LORO FIGLI DA INSERIRE IN PERCORSI DI AUTONOMIA ABITATI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5"/>
      <w:gridCol w:w="2593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</w:r>
        </w:p>
      </w:tc>
    </w:tr>
    <w:tr>
      <w:trPr>
        <w:trHeight w:val="1412" w:hRule="atLeast"/>
      </w:trPr>
      <w:tc>
        <w:tcPr>
          <w:tcW w:w="1305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keepNext w:val="true"/>
            <w:widowControl/>
            <w:suppressAutoHyphens w:val="true"/>
            <w:bidi w:val="0"/>
            <w:snapToGrid w:val="false"/>
            <w:ind w:left="1984" w:right="454" w:hanging="340"/>
            <w:jc w:val="left"/>
            <w:rPr>
              <w:rFonts w:ascii="Swis721 Blk BT;Arial Black" w:hAnsi="Swis721 Blk BT;Arial Black" w:cs="Swis721 Blk BT;Arial Black"/>
              <w:b/>
              <w:b/>
              <w:sz w:val="24"/>
              <w:szCs w:val="24"/>
            </w:rPr>
          </w:pPr>
          <w:r>
            <w:rPr>
              <w:rFonts w:cs="Swis721 Blk BT;Arial Black" w:ascii="Swis721 Blk BT;Arial Black" w:hAnsi="Swis721 Blk BT;Arial Black"/>
              <w:b/>
              <w:sz w:val="24"/>
              <w:szCs w:val="24"/>
            </w:rPr>
          </w:r>
        </w:p>
      </w:tc>
      <w:tc>
        <w:tcPr>
          <w:tcW w:w="7322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DAGINE CONOSCITIV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I INDAGINE CONOSCITIVA 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9:00Z</dcterms:created>
  <dc:creator>preferred custumer</dc:creator>
  <dc:description/>
  <dc:language>en-US</dc:language>
  <cp:lastModifiedBy/>
  <cp:lastPrinted>2018-04-19T12:39:00Z</cp:lastPrinted>
  <dcterms:modified xsi:type="dcterms:W3CDTF">2018-04-19T10:41:27Z</dcterms:modified>
  <cp:revision>22</cp:revision>
  <dc:subject/>
  <dc:title>SEZIONE RENDICONTAZIONE RISORSE PER CENTRI ANTIVIOLENZA</dc:title>
</cp:coreProperties>
</file>