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Cultura e Ricer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6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 qualità di Presidente d</w:t>
            </w:r>
            <w:r>
              <w:rPr>
                <w:rFonts w:cs="Arial" w:ascii="Arial" w:hAnsi="Arial"/>
                <w:b/>
                <w:sz w:val="20"/>
                <w:szCs w:val="20"/>
              </w:rPr>
              <w:t>ella Conferenza dei Sindaci della ambito territoriale zonale d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In qualità di Presidente d</w:t>
            </w:r>
            <w:r>
              <w:rPr>
                <w:rFonts w:cs="Arial" w:ascii="Arial" w:hAnsi="Arial"/>
                <w:b/>
                <w:sz w:val="20"/>
                <w:szCs w:val="20"/>
              </w:rPr>
              <w:t>ella Provincia/Città Metropolitana d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ita Iva/codice fiscal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in qualità di soggetto proponente ammissibile di cui al punto 4 dell’ Allegato B della DGR n. 719/2017 il contributo di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€ ………..………  </w:t>
      </w:r>
      <w:r>
        <w:rPr>
          <w:b/>
        </w:rPr>
        <w:tab/>
        <w:t>come da piano finanziario del programma antiviolenza allegato e a tale scop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 il soggetto attuatore del programma ai sensi dell’Avviso 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 L’SdS:  _________________________________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[  ] Il Comune o l’Unione dei Comuni che la Conferenza dei Sindaci ha individuato con </w:t>
      </w:r>
      <w:r>
        <w:rPr>
          <w:b/>
          <w:i/>
        </w:rPr>
        <w:t>(specificare modalità: atto ecc</w:t>
      </w:r>
      <w:r>
        <w:rPr>
          <w:b/>
        </w:rPr>
        <w:t>)______________________________________________, come capofila del programma antiviolenza allegato;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[ ] La Provincia/Città Metropolitana di ___________________________delegata con </w:t>
      </w:r>
      <w:r>
        <w:rPr>
          <w:b/>
          <w:i/>
        </w:rPr>
        <w:t>(specificare modalità: atto ecc</w:t>
      </w:r>
      <w:r>
        <w:rPr>
          <w:b/>
        </w:rPr>
        <w:t xml:space="preserve">)______________________________________________, da tutte le Conferenze dei Sindaci del territorio di riferimento a presentare e a gestire il programma antiviolenza allegato;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 il presente programma è stato approvato con atto della Conferenza dei Sindaci/Provincia  n. …………del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che nel proprio territorio di riferimento sono presenti i seguenti </w:t>
      </w:r>
      <w:r>
        <w:rPr>
          <w:b/>
          <w:u w:val="single"/>
        </w:rPr>
        <w:t>Centri antiviolenza</w:t>
      </w:r>
      <w:r>
        <w:rPr>
          <w:b/>
        </w:rPr>
        <w:t xml:space="preserve"> [ ]: </w:t>
      </w: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2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che nel proprio territorio di riferimento sono presenti le seguenti case rifugio [  ]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2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- che le strutture suindicate sono tutte in possesso dei requisiti minimi previsti dall’Intesa Stato-Regioni del 24/11/2014 e operativi da almeno sei mesi al 31/12/2016;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- che le risorse stanziate sull’Avviso sono aggiuntive e non sostitutive come risulta da piano finanziario del  programma antiviolenza allegato.</w:t>
        <w:tab/>
        <w:tab/>
        <w:tab/>
        <w:t xml:space="preserve"> </w:t>
      </w:r>
    </w:p>
    <w:p>
      <w:pPr>
        <w:pStyle w:val="Normal"/>
        <w:spacing w:lineRule="auto" w:line="288" w:before="40" w:after="40"/>
        <w:ind w:left="4325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 w:before="40" w:after="40"/>
        <w:ind w:left="43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ind w:left="43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ind w:left="43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 DEL SOGGETTO PROPONENTE</w:t>
      </w:r>
    </w:p>
    <w:p>
      <w:pPr>
        <w:pStyle w:val="Normal"/>
        <w:spacing w:lineRule="auto" w:line="288" w:before="40" w:after="40"/>
        <w:ind w:left="4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sz w:val="20"/>
          <w:szCs w:val="20"/>
        </w:rPr>
        <w:t xml:space="preserve">SCHEDA </w:t>
      </w:r>
      <w:r>
        <w:rPr>
          <w:rFonts w:cs="Arial" w:ascii="Arial" w:hAnsi="Arial"/>
          <w:sz w:val="20"/>
          <w:szCs w:val="20"/>
          <w:u w:val="single"/>
        </w:rPr>
        <w:t>SOGGETTO GESTORE</w:t>
      </w:r>
      <w:r>
        <w:rPr>
          <w:rFonts w:cs="Arial" w:ascii="Arial" w:hAnsi="Arial"/>
          <w:sz w:val="20"/>
          <w:szCs w:val="20"/>
        </w:rPr>
        <w:t xml:space="preserve"> PROGRAMMA ANTIVIOL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gestore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  <w:t>e-mail___________________________Telefono________________________Fax____________</w:t>
      </w:r>
    </w:p>
    <w:tbl>
      <w:tblPr>
        <w:tblW w:w="98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4036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e data di nascita…………………………………………………………………………………….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Via…………………………………………….Città……………………………………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………………………………CAP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legale rappresentante dell’ Ente suindicato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i sensi degli articoli 46 e 47 del D.P.R. 445 del 28 dicembre 200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 prendere atto che la non veridicità delle presenti dichiarazioni, e di quanto indicato nella scheda allegata, comporterà la decadenza da ogni beneficio, ai sensi dell'art. 75, comma 1 del D.P.R. n. 445/200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 essere consapevole che ai sensi dei punti 5.1 e 10 dell’allegato B della DGR 719/2017 Il soggetto gestore del programma antiviolenza denominato:_________________________________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responsabile della sua attuazione, realizzazione, rendicontazione e monitoraggio nei confronti della Regione Toscana secondo le indicazioni della stessa e quelle dettate dal Dipartimento Pari Opportunità della Presidenza del Consiglio dei Ministri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e prestata</w:t>
            </w:r>
            <w:r>
              <w:rPr>
                <w:rFonts w:cs="Arial" w:ascii="Arial" w:hAnsi="Arial"/>
                <w:sz w:val="22"/>
                <w:szCs w:val="22"/>
              </w:rPr>
              <w:t>: Dichiarazione di impegno a contribuire finanziariamente all’iniziativa con risorse specificatamente indicate  nelle fonti di finanziamento delle tipologie di azione previste nel programma.</w:t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EGALE RAPPRESENTANTE DEL SOGGETTO GESTORE</w:t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b. la scheda deve pervenire tramite PEC con firma digitale al soggetto proponente o con allegata fotocopia documento di identità del legale rappresentant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a) Andamento del fenomeno e la rilevazione dei percorsi assistenziali del territorio di riferimento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b) Connessioni con le politiche di pari opportunità del territorio di riferiment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c) Modalità ed esiti della concertazione </w:t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d) Motivazioni alla base del programma e delle scelte effettuate e descrizione delle 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</w:rPr>
        <w:t>1e) La dotazione dei servizi sociali territoriali, consultoriali e sanitari ospedalieri del territorio di rifer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f) Descrizione attività dei centri antiviolenza, delle case rifugio e delle soluzioni abitative temporanee del territorio di rifer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g) Misure di tutela della donna vittima di violenza e eventuali figli/e, il percorso di presa in carico, la gestione dell’emergenza, la gestione del percorso verso l’autonomia. </w:t>
      </w:r>
      <w:r>
        <w:rPr>
          <w:rFonts w:cs="Arial" w:ascii="Arial" w:hAnsi="Arial"/>
          <w:i/>
          <w:sz w:val="20"/>
        </w:rPr>
        <w:t>(Descrizione fasi e soggetti titolari delle stesse, procedure e attori chiamati ad intervenire in ciascuna delle fa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h) Tipologie di azioni previste dal 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o sportello di un centro antiviolenza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uova Casa rifu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[  ] Nuovi posti letto in casa rifugio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[  ] Nuova Casa di seconda 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[  ] Nuovi posti letto in Casa di seconda accoglienza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zioni di re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i) Sostenibilità futu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Indicare le modalità che verranno adottate per garantire la sostenibilità finanziaria ed operativa degli interventi previsti nel programm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sz w:val="22"/>
          <w:szCs w:val="22"/>
          <w:u w:val="single"/>
        </w:rPr>
        <w:t>AMBITO TERRITORIALE ZONALE PARTNER</w:t>
      </w:r>
      <w:r>
        <w:rPr>
          <w:rFonts w:cs="Arial" w:ascii="Arial" w:hAnsi="Arial"/>
          <w:sz w:val="22"/>
          <w:szCs w:val="22"/>
        </w:rPr>
        <w:t xml:space="preserve"> DEL PROGRAMMA ANTIVIOLENZA </w:t>
      </w:r>
    </w:p>
    <w:p>
      <w:pPr>
        <w:pStyle w:val="Normal"/>
        <w:spacing w:lineRule="auto" w:line="288" w:before="40" w:after="4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iù Ambiti territoriali zonali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nominazione (Comune Capofila/SdS/Provincia/Città Metropolitana)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/>
        <w:t>e-mail___________________________Telefono________________________Fax____________</w:t>
      </w:r>
    </w:p>
    <w:tbl>
      <w:tblPr>
        <w:tblW w:w="98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4036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ogo e data di nascita…………………………………………………………………………………….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Via…………………………………………….Città……………………………………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………………………………CAP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 legale rappresentante del  Ente suindicato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i sensi degli articoli 46 e 47 del D.P.R. 445 del 28 dicembre 200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 prendere atto che la non veridicità delle presenti dichiarazioni, e di quanto indicato nella scheda allegata, comporterà la decadenza da ogni beneficio, ai sensi dell'art. 75, comma 1 del D.P.R. n. 445/200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chiara che all’interno del programma antiviolenza denominato__________________________ 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ggetto partner curerà la realizzazione delle seguenti 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e prestata</w:t>
            </w:r>
            <w:r>
              <w:rPr>
                <w:rFonts w:cs="Arial" w:ascii="Arial" w:hAnsi="Arial"/>
                <w:sz w:val="22"/>
                <w:szCs w:val="22"/>
              </w:rPr>
              <w:t>: Dichiarazione di impegno a contribuire finanziariamente all’iniziativa con risorse specificatamente indicate  nelle fonti di finanziamento delle tipologie di azione previste nel programma.</w:t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EGALE RAPPRESENTANTE DEL SOGGETTO GESTORE</w:t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b. la scheda deve pervenire tramite PEC con firma digitale al soggetto proponente o con allegata fotocopia documento di identità del legale rappresentan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CHEDA </w:t>
      </w:r>
      <w:r>
        <w:rPr>
          <w:rFonts w:cs="Arial" w:ascii="Arial" w:hAnsi="Arial"/>
          <w:sz w:val="20"/>
          <w:szCs w:val="20"/>
          <w:u w:val="single"/>
        </w:rPr>
        <w:t>ALTRO SOGGETTO PARTNER</w:t>
      </w:r>
      <w:r>
        <w:rPr>
          <w:rFonts w:cs="Arial" w:ascii="Arial" w:hAnsi="Arial"/>
          <w:sz w:val="20"/>
          <w:szCs w:val="20"/>
        </w:rPr>
        <w:t xml:space="preserve"> DEL PROGRAMMA ANTIVIOLENZA</w:t>
      </w:r>
    </w:p>
    <w:p>
      <w:pPr>
        <w:pStyle w:val="Normal"/>
        <w:spacing w:lineRule="auto" w:line="288" w:before="40" w:after="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 caso di più partner, duplicare la scheda segu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ggetto partner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de legale_________________________CAP__________Città________________________  (Prov.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____________________________________Telefono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ssociazione indicare iscrizione al seguente registro regionale: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ezione provinciale di _______ con il seguente n. di iscrizione___________indicare estremi atto di iscrizione________________</w:t>
      </w:r>
    </w:p>
    <w:tbl>
      <w:tblPr>
        <w:tblW w:w="98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4036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e data di nascita…………………………………………………………………………………….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 Via…………………………………………….Città……………………………………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………………………………CAP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 legale rappresentante del  Ente/Associazione suindicato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i sensi degli articoli 46 e 47 del D.P.R. 445 del 28 dicembre 200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prendere atto che la non veridicità delle presenti dichiarazioni, e di quanto indicato nella scheda allegata, comporterà la decadenza da ogni beneficio, ai sensi dell'art. 75, comma 1 del D.P.R. n. 445/200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 essere informato, ai sensi e per gli effetti di cui all’art. 13 del D.Lgs. 196/03 che i dati personali raccolti saranno trattati, anche con strumenti informatici, esclusivamente nell’ambito del procedimento per il quale la presente dichiarazione viene resa; 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ichiara che all’interno del programma antiviolenza denominato__________________________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ggetto partner curerà la realizzazione delle seguenti azioni: 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 prestata: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impegno a contribuire finanziariamente all’iniziativa con risorse specificatamente indicate  nelle fonti di finanziamento delle tipologie di azione previste nel programma.</w:t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 DEL SOGGETTO PARTNER</w:t>
            </w:r>
          </w:p>
          <w:p>
            <w:pPr>
              <w:pStyle w:val="Normal"/>
              <w:spacing w:lineRule="auto" w:line="288" w:before="40" w:after="40"/>
              <w:ind w:left="43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mbro e fir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b. la scheda deve pervenire tramite PEC con firma digitale al soggetto proponente o con allegata fotocopia documento di identità del legale rappresentante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TERVENTO 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UOVO SPORTELLO DI UN CENTRO ANTIVIOLENZA ESIST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.B. deve essere aperto in un comune non sede di Cav. </w:t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15"/>
        <w:gridCol w:w="2340"/>
        <w:gridCol w:w="1117"/>
        <w:gridCol w:w="3357"/>
        <w:gridCol w:w="1044"/>
      </w:tblGrid>
      <w:tr>
        <w:trPr>
          <w:trHeight w:val="37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IONE ATT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’attuale sede del Ca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a sede di eventuali altri sportelli esist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O DELL’  INTERV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dove verrà aperto lo sportell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orari di apertura in termini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 giornali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alla settim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tività che verranno svolte dallo sportell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l numero e la tipologia del personale volontario e/o dipendente che verrà impieg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>
          <w:trHeight w:val="37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termini di unità e ore impiegat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 pubbl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re en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arredi, materiali di consum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pecificar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 affitto, ecc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NTO 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OVA CASA RIFUGI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900"/>
        <w:gridCol w:w="4500"/>
        <w:gridCol w:w="1044"/>
      </w:tblGrid>
      <w:tr>
        <w:trPr>
          <w:trHeight w:val="37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 l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ospital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zione del numero e della tipologia di personale volontario e/o dipendente che verrà impieg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zione sostitutiva del possesso dei requisiti minimi di cui all’Intesa Stato regioni del 24/11/2014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llegata al presente programm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>
          <w:trHeight w:val="37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termini di unità e ore impiegat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 pubblich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re en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bligatorio indicare almeno la quota a copertura delle rette a carico dell’ente pub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materiali di consum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e qual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 affitto, ecc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TERVENTO 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I POSTI LETTO IN CASA RIFUGIO ESISTE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.B. </w:t>
      </w:r>
      <w:r>
        <w:rPr/>
        <w:t>Per l’implementazione le spese ammissibili sono solo quelle direttamente derivanti dall’aumento dei costi che l’implementazione stessa determina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1080"/>
        <w:gridCol w:w="3960"/>
        <w:gridCol w:w="1080"/>
      </w:tblGrid>
      <w:tr>
        <w:trPr>
          <w:trHeight w:val="3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TAZIONE ATT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TTIVO DELL’  INTERV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>
          <w:trHeight w:val="3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termini di unità e ore impieg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 pubblich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re en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bligatorio indicare almeno la quota a copertura delle rette a carico dell’ente pub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materiali di consu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e qua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 affitto, ec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TERVENTO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A CASA DI SECONDA ACCOGLI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.B. Solo se strettamente funzionale e collegata al Cav e/o alla CR di riferimento)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900"/>
        <w:gridCol w:w="4500"/>
        <w:gridCol w:w="1044"/>
      </w:tblGrid>
      <w:tr>
        <w:trPr>
          <w:trHeight w:val="37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 l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ospitalit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zione del numero e della tipologia di personale volontario e/o non che verrà impieg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>
          <w:trHeight w:val="37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termini di unità e ore impiegat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 pubbl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re ente) Obbligatorio indicare almeno la quota a copertura delle rette a carico dell’ente pub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materiali di consum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e qual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 affitto, ecc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TERVENT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I POSTI LETTO IN CASE DI SECONDA ACCOGLIENZA ESISTEN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.B. </w:t>
      </w:r>
      <w:r>
        <w:rPr/>
        <w:t>Per l’implementazione le spese ammissibili sono solo quelle direttamente derivanti dall’aumento dei costi che l’implementazione stessa determina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340"/>
        <w:gridCol w:w="900"/>
        <w:gridCol w:w="4140"/>
        <w:gridCol w:w="900"/>
      </w:tblGrid>
      <w:tr>
        <w:trPr>
          <w:trHeight w:val="3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TAZIONE ATT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TTIVO DELL’  INTERV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>
          <w:trHeight w:val="3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termini di unità e ore impieg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 pubblich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re en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bligatorio indicare almeno la quota a copertura delle rette a carico dell’ente pub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beni e servizi (acquisto attrezzature, materiali di consum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e qual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estione (utenze quali acqua, luce, riscaldamento, telefono,  affitto, ec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ONI DI RE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ssimo il 30% del finanziamento regional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900"/>
        <w:gridCol w:w="4500"/>
        <w:gridCol w:w="1044"/>
      </w:tblGrid>
      <w:tr>
        <w:trPr>
          <w:trHeight w:val="37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e azioni di rete che si intende realizzar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(W1)" w:cs="Arial (W1)" w:ascii="Arial (W1)" w:hAnsi="Arial (W1)"/>
                <w:smallCaps/>
                <w:sz w:val="20"/>
                <w:szCs w:val="20"/>
              </w:rPr>
              <w:t xml:space="preserve"> </w:t>
            </w:r>
            <w:r>
              <w:rPr>
                <w:rFonts w:cs="Arial (W1)" w:ascii="Arial (W1)" w:hAnsi="Arial (W1)"/>
                <w:smallCaps/>
                <w:sz w:val="20"/>
                <w:szCs w:val="20"/>
              </w:rPr>
              <w:t xml:space="preserve">[  ] Pronto intervento /emergenz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(W1)" w:cs="Arial (W1)" w:ascii="Arial (W1)" w:hAnsi="Arial (W1)"/>
                <w:smallCaps/>
                <w:sz w:val="20"/>
                <w:szCs w:val="20"/>
              </w:rPr>
              <w:t xml:space="preserve"> </w:t>
            </w:r>
            <w:r>
              <w:rPr>
                <w:rFonts w:cs="Arial (W1)" w:ascii="Arial (W1)" w:hAnsi="Arial (W1)"/>
                <w:smallCaps/>
                <w:sz w:val="20"/>
                <w:szCs w:val="20"/>
              </w:rPr>
              <w:t>[  ] Formazione congiunta degli operatori della rete territor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(W1)" w:cs="Arial (W1)" w:ascii="Arial (W1)" w:hAnsi="Arial (W1)"/>
                <w:smallCaps/>
                <w:sz w:val="20"/>
                <w:szCs w:val="20"/>
              </w:rPr>
              <w:t xml:space="preserve"> </w:t>
            </w:r>
            <w:r>
              <w:rPr>
                <w:rFonts w:cs="Arial (W1)" w:ascii="Arial (W1)" w:hAnsi="Arial (W1)"/>
                <w:smallCaps/>
                <w:sz w:val="20"/>
                <w:szCs w:val="20"/>
              </w:rPr>
              <w:t>[  ] Sensibilizzazione della cittadinanza</w:t>
            </w:r>
          </w:p>
          <w:p>
            <w:pPr>
              <w:pStyle w:val="Normal"/>
              <w:jc w:val="both"/>
              <w:rPr>
                <w:rFonts w:ascii="Arial (W1)" w:hAnsi="Arial (W1)" w:cs="Arial (W1)"/>
                <w:smallCaps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smallCaps/>
                <w:sz w:val="20"/>
                <w:szCs w:val="20"/>
              </w:rPr>
              <w:t xml:space="preserve"> </w:t>
            </w:r>
            <w:r>
              <w:rPr>
                <w:rFonts w:cs="Arial (W1)" w:ascii="Arial (W1)" w:hAnsi="Arial (W1)"/>
                <w:smallCaps/>
                <w:sz w:val="20"/>
                <w:szCs w:val="20"/>
              </w:rPr>
              <w:t>[  ] Comunicazione e informazione sui servizi</w:t>
            </w:r>
          </w:p>
          <w:p>
            <w:pPr>
              <w:pStyle w:val="Normal"/>
              <w:jc w:val="both"/>
              <w:rPr>
                <w:rFonts w:ascii="Arial (W1)" w:hAnsi="Arial (W1)" w:cs="Arial (W1)"/>
                <w:smallCaps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smallCaps/>
                <w:sz w:val="20"/>
                <w:szCs w:val="20"/>
              </w:rPr>
              <w:t xml:space="preserve"> </w:t>
            </w:r>
            <w:r>
              <w:rPr>
                <w:rFonts w:cs="Arial (W1)" w:ascii="Arial (W1)" w:hAnsi="Arial (W1)"/>
                <w:smallCaps/>
                <w:sz w:val="20"/>
                <w:szCs w:val="20"/>
              </w:rPr>
              <w:t>[  ] programmi per au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(W1)" w:cs="Arial (W1)" w:ascii="Arial (W1)" w:hAnsi="Arial (W1)"/>
                <w:smallCaps/>
                <w:sz w:val="20"/>
                <w:szCs w:val="20"/>
              </w:rPr>
              <w:t xml:space="preserve"> </w:t>
            </w:r>
            <w:r>
              <w:rPr>
                <w:rFonts w:cs="Arial (W1)" w:ascii="Arial (W1)" w:hAnsi="Arial (W1)"/>
                <w:smallCaps/>
                <w:sz w:val="20"/>
                <w:szCs w:val="20"/>
              </w:rPr>
              <w:t xml:space="preserve">[ ] Adozione/miglioramento linee guida condivise fra i soggetti     della rete </w:t>
            </w:r>
            <w:r>
              <w:rPr>
                <w:rFonts w:cs="Arial (W1)" w:ascii="Arial (W1)" w:hAnsi="Arial (W1)"/>
                <w:i/>
                <w:sz w:val="20"/>
                <w:szCs w:val="20"/>
              </w:rPr>
              <w:t>(per questa voce sarà riconosciuto un rimborso forfettario di 3,000,00 a programma sempreché  sia dimostrata l’adozione o il miglioramento delle linee guida condivi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DI FINANZI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ECONO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>
          <w:trHeight w:val="37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reg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ocenze (escluso  personale dipendente di enti pubblici a qualsiasi titol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 pubbl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materiale di consumo, stampa e diffusione materiale pubblicitari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sor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e font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ospitalità delle donne in emergenza/urgenza H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CONTRIBUTO E DICHIARAZIONE DEL PRESIDENTE CONFERENZA DEI SINDACI E DEL SOGGETTO ATTUATORE DEL PROGRAMMA ANTIVIOLEN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/>
          </w:pPr>
          <w:r>
            <w:rPr/>
            <w:t>ASPETTI ANALITICI E DESCRITTIVI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hanging="71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  Modulistica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3</w:t>
          </w:r>
        </w:p>
        <w:p>
          <w:pPr>
            <w:pStyle w:val="Normal"/>
            <w:jc w:val="center"/>
            <w:rPr/>
          </w:pPr>
          <w:r>
            <w:rPr/>
            <w:t>PARTERNARIAT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7380"/>
      <w:gridCol w:w="540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ind w:left="548" w:hanging="0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ind w:left="548" w:hanging="0"/>
            <w:rPr/>
          </w:pPr>
          <w:r>
            <w:rPr/>
          </w:r>
        </w:p>
      </w:tc>
      <w:tc>
        <w:tcPr>
          <w:tcW w:w="7380" w:type="dxa"/>
          <w:tcBorders/>
        </w:tcPr>
        <w:p>
          <w:pPr>
            <w:pStyle w:val="Footnote"/>
            <w:spacing w:lineRule="exact" w:line="200"/>
            <w:ind w:left="548" w:hanging="0"/>
            <w:jc w:val="right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eastAsia="Swis721 Blk BT;Arial Black" w:cs="Swis721 Blk BT;Arial Black" w:ascii="Swis721 Blk BT;Arial Black" w:hAnsi="Swis721 Blk BT;Arial Black"/>
              <w:sz w:val="17"/>
            </w:rPr>
            <w:t xml:space="preserve">   </w:t>
          </w:r>
          <w:r>
            <w:rPr>
              <w:rFonts w:cs="Swis721 Blk BT;Arial Black" w:ascii="Swis721 Blk BT;Arial Black" w:hAnsi="Swis721 Blk BT;Arial Black"/>
              <w:sz w:val="17"/>
            </w:rPr>
            <w:t>Allegato B  Modulistica</w:t>
          </w:r>
        </w:p>
      </w:tc>
      <w:tc>
        <w:tcPr>
          <w:tcW w:w="5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ind w:left="548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13304" w:type="dxa"/>
          <w:gridSpan w:val="4"/>
          <w:tcBorders>
            <w:bottom w:val="single" w:sz="12" w:space="0" w:color="0000FF"/>
          </w:tcBorders>
        </w:tcPr>
        <w:p>
          <w:pPr>
            <w:pStyle w:val="Normal"/>
            <w:tabs>
              <w:tab w:val="clear" w:pos="708"/>
              <w:tab w:val="left" w:pos="4054" w:leader="none"/>
            </w:tabs>
            <w:ind w:left="-86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tabs>
              <w:tab w:val="clear" w:pos="708"/>
              <w:tab w:val="left" w:pos="4054" w:leader="none"/>
            </w:tabs>
            <w:ind w:left="-86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tabs>
              <w:tab w:val="clear" w:pos="708"/>
              <w:tab w:val="left" w:pos="4054" w:leader="none"/>
            </w:tabs>
            <w:ind w:left="-86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054" w:leader="none"/>
            </w:tabs>
            <w:ind w:left="-86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4</w:t>
          </w:r>
        </w:p>
        <w:p>
          <w:pPr>
            <w:pStyle w:val="Normal"/>
            <w:tabs>
              <w:tab w:val="clear" w:pos="708"/>
              <w:tab w:val="left" w:pos="4054" w:leader="none"/>
            </w:tabs>
            <w:ind w:left="-86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IPOLOGIE DI INTERVENTO</w:t>
          </w:r>
        </w:p>
        <w:p>
          <w:pPr>
            <w:pStyle w:val="Normal"/>
            <w:ind w:left="54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9:00Z</dcterms:created>
  <dc:creator>preferred custumer</dc:creator>
  <dc:description/>
  <cp:keywords/>
  <dc:language>en-US</dc:language>
  <cp:lastModifiedBy>preferred custumer</cp:lastModifiedBy>
  <cp:lastPrinted>2017-07-27T08:53:00Z</cp:lastPrinted>
  <dcterms:modified xsi:type="dcterms:W3CDTF">2017-07-27T06:53:00Z</dcterms:modified>
  <cp:revision>19</cp:revision>
  <dc:subject/>
  <dc:title>SEZIONE RENDICONTAZIONE RISORSE PER CENTRI ANTIVIOLENZA</dc:title>
</cp:coreProperties>
</file>