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one Toscana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rezione Generale Diritti di Cittadinanza e Coesione Sociale 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tore Ricerca, Innovazione e Risorse Umane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en-US"/>
        </w:rPr>
        <w:t>BANDO PUBBLICO PER PROGETTI DI RICERCA NEL SETTORE NUTRACEUTICA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ICHIARAZIONE DI INTENTI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art. 5 comma 7 del bando )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far compilare questa dichiarazione ad ogni impresa partecipante al progetto)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la partecipazione dell’impresa al progetto di ricerca dal titolo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sottoscritto ………………………………………………………………. nato/a a ………………………………. il ……………. e residente a ……………………………… in …………………………………………………………………………………, in qualità di rappresentante legale di:……………………………………………………………………………………………………. 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F/PIVA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I IMPEGNA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284" w:righ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partecipare al progett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ttendo a disposizione del soggetto proponente..................................................(specificare: ad es. strutture, personale, o quanto si renda necessario per lo svolgimento della ricerc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ferendo al soggetto proponente la somma di €……………...… per la realizzazione del progetto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I IMPEGNA ALTRESÌ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 caso sussista anche il punto 2, all’atto della stipula della convenzione, a documentare l’avvenuto trasferimento con copia della ricevuta di bonifico bancario o postale quietanzato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,…………………………..Data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0" w:right="0"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0" w:right="0"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0" w:right="0" w:firstLine="4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rma e timbro</w:t>
      </w:r>
    </w:p>
    <w:p>
      <w:pPr>
        <w:pStyle w:val="Normal"/>
        <w:suppressAutoHyphens w:val="false"/>
        <w:spacing w:lineRule="auto" w:line="276"/>
        <w:ind w:left="0" w:right="0" w:firstLine="4680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llegare fotocopia del documento di riconoscimento del rappresentante legale dell'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0" w:right="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1">
    <w:name w:val="Rientro corpo del testo 2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ind w:left="705" w:right="0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3:44Z</dcterms:created>
  <dc:creator/>
  <dc:description/>
  <dc:language>en-US</dc:language>
  <cp:lastModifiedBy/>
  <cp:revision>1</cp:revision>
  <dc:subject/>
  <dc:title>Dichiarazione</dc:title>
</cp:coreProperties>
</file>