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1212825024"/>
      <w:bookmarkStart w:id="1" w:name="_1212825024"/>
      <w:bookmarkEnd w:id="1"/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e Toscana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zione Generale Diritti di Cittadinanza e Coesione Sociale 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Ricerca, Innovazione e Risorse Umane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  <w:t>BANDO PUBBLICO PER PROGETTI DI RICERCA NEL SETTORE NUTRACEUTICA</w:t>
      </w:r>
    </w:p>
    <w:p>
      <w:pPr>
        <w:pStyle w:val="Normal"/>
        <w:suppressAutoHyphens w:val="false"/>
        <w:ind w:left="0"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suppressAutoHyphens w:val="false"/>
        <w:ind w:left="0" w:right="-1" w:hanging="0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lang w:val="it-IT" w:eastAsia="en-US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OSTA DI PRO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SEZIONE 1 – INFORMAZIONI GENERALI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Titolo del progetto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imo del progetto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ordinatore del proget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/>
        <w:t>(Responsabile scientifico del soggetto proponente/capofila)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Durata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/>
        <w:t>(in mesi – max 24 mesi)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Descrizione sintetica del progetto con indicazione degli obiettivi principali e secondari</w:t>
      </w:r>
      <w:r>
        <w:rPr>
          <w:rFonts w:cs="Arial" w:ascii="Arial" w:hAnsi="Arial"/>
          <w:i/>
          <w:sz w:val="20"/>
          <w:szCs w:val="20"/>
          <w:lang w:val="en-GB"/>
        </w:rPr>
        <w:t xml:space="preserve"> (max </w:t>
      </w:r>
      <w:r>
        <w:rPr/>
        <w:t>4000 caratteri spazi inclusi):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spacing w:before="0" w:after="0"/>
        <w:ind w:left="720" w:right="0" w:hanging="720"/>
        <w:rPr/>
      </w:pPr>
      <w:r>
        <w:rPr/>
      </w:r>
    </w:p>
    <w:p>
      <w:pPr>
        <w:pStyle w:val="Normal"/>
        <w:rPr/>
      </w:pPr>
      <w:r>
        <w:rPr/>
        <w:t>Costo totale del progetto</w:t>
      </w:r>
    </w:p>
    <w:tbl>
      <w:tblPr>
        <w:tblW w:w="97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SEZIONE 2 – DATI ANAGRAFIC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I SOGGETTI COINVOL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92"/>
        <w:gridCol w:w="3696"/>
        <w:gridCol w:w="322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 sogget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/Dipartimento/UO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(*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(*) Nella ricerca possono essere coinvolti soggetti con i seguenti ruoli: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capofila:</w:t>
      </w:r>
      <w:r>
        <w:rPr>
          <w:rFonts w:cs="Arial" w:ascii="Arial" w:hAnsi="Arial"/>
          <w:sz w:val="22"/>
          <w:szCs w:val="22"/>
        </w:rPr>
        <w:t xml:space="preserve"> così come identificato all’art.5 del bando;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partner</w:t>
      </w:r>
      <w:r>
        <w:rPr>
          <w:rFonts w:cs="Arial" w:ascii="Arial" w:hAnsi="Arial"/>
          <w:sz w:val="22"/>
          <w:szCs w:val="22"/>
        </w:rPr>
        <w:t>: gli altri soggetti proponenti, oltre al capofila, così come definiti all’art. 3 del bando;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soggetto partecipante impresa</w:t>
      </w:r>
      <w:r>
        <w:rPr>
          <w:rFonts w:cs="Arial" w:ascii="Arial" w:hAnsi="Arial"/>
          <w:sz w:val="22"/>
          <w:szCs w:val="22"/>
        </w:rPr>
        <w:t>: così come definito all’art. 4 del bando;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soggetto partecipante Organismo di Ricerca (OR)</w:t>
      </w:r>
      <w:r>
        <w:rPr>
          <w:rFonts w:cs="Arial" w:ascii="Arial" w:hAnsi="Arial"/>
          <w:sz w:val="22"/>
          <w:szCs w:val="22"/>
        </w:rPr>
        <w:t>: così come definito all’art. 4 del bando;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ASSOCIATIVA SCEL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S costitu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S da costitu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ro (specificare)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ROPONENTE/CAPOF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05" w:righ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78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1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stituto/Dipartiment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artita IVA /C.F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hd w:fill="auto" w:val="clear"/>
                <w:lang w:eastAsia="ar-SA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hd w:fill="auto" w:val="clear"/>
                <w:lang w:eastAsia="ar-SA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hd w:fill="auto" w:val="clear"/>
                <w:lang w:eastAsia="ar-SA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hd w:fill="auto" w:val="clear"/>
                <w:lang w:eastAsia="ar-SA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 xml:space="preserve">Responsabile scientifico/Coordinatore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hd w:fill="auto" w:val="clear"/>
                <w:lang w:eastAsia="ar-SA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hd w:fill="auto" w:val="clear"/>
                <w:lang w:eastAsia="ar-SA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hd w:fill="auto" w:val="clear"/>
                <w:lang w:eastAsia="ar-SA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hd w:fill="auto" w:val="clear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Curriculum Vitae del responsabile scientific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llegare CV in formato europeo</w:t>
            </w:r>
          </w:p>
        </w:tc>
      </w:tr>
    </w:tbl>
    <w:p>
      <w:pPr>
        <w:pStyle w:val="Normal"/>
        <w:suppressAutoHyphens w:val="true"/>
        <w:ind w:left="705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 (SE PREVISTI DAL PROGETTO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ggiungere una tabella per ogni partner indicato nella tabella “Lista dei soggetti coinvolti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78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1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stituto/Dipartiment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artita IVA /C.F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esponsabile scientific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Curriculum Vitae del responsabile scientific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llegare CV in formato europe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A PARTECIPANT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ggiungere una tabella per ogni impresa indicata nella tabella “Lista dei soggetti coinvolti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78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1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agione soci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Forma giuridic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artita IVA /C.F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resentazione dell’impresa partecipa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uolo nel progett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Fax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EC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eferente per il progetto se diverso dal 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Ruolo nell’organizzazion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Fax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PEC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SEZIONE 3 – DESCRIZIONE DEL PROGETTO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i w:val="false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GB"/>
        </w:rPr>
        <w:t xml:space="preserve">STATO DELL’ART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E DATI PRELIMINAR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en-GB"/>
        </w:rPr>
        <w:t>Indicare lo stato dell’arte del progetto ed i dati scientifici preliminari a supporto del progetto di ricerca (max 4.000 caratteri spazi in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1"/>
        </w:numPr>
        <w:spacing w:before="0" w:after="0"/>
        <w:ind w:left="2520" w:right="0" w:hanging="2535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PIANO DI LAVORO E METODOLOGIE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/>
          <w:b w:val="false"/>
          <w:bCs w:val="false"/>
          <w:i/>
          <w:sz w:val="20"/>
          <w:szCs w:val="20"/>
        </w:rPr>
        <w:t xml:space="preserve">Indicare le metodologie, l’articolazione del progetto in fasi ed i relativi tempi di esecuzione. Indicare gli obiettivi intermedi e finali previsti e relativi indicatori per la verifica dei risultati </w:t>
      </w:r>
      <w:r>
        <w:rPr>
          <w:rFonts w:cs="Arial"/>
          <w:b w:val="false"/>
          <w:bCs w:val="false"/>
          <w:i/>
          <w:iCs/>
          <w:sz w:val="20"/>
          <w:szCs w:val="20"/>
          <w:lang w:val="en-GB"/>
        </w:rPr>
        <w:t>(max 8000 caratteri spazi inclus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GB"/>
        </w:rPr>
        <w:t xml:space="preserve">INNOVATIVITA’ E TRASFERIBILITA’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GB"/>
        </w:rPr>
        <w:t>Indicare I profili di innovatività e trasferibilità dei risultati attesi, con particolare riferimento al loro impatto sulla salute pubblica (max 4.000 caratteri spazi inclus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GB"/>
        </w:rPr>
        <w:t xml:space="preserve">CONTRATTI A TERMINE CHE SI INTENDE ATTIVARE NELL'AMBITO DELLA RICERC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GB"/>
        </w:rPr>
        <w:t xml:space="preserve">indicare 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GB" w:eastAsia="it-IT"/>
        </w:rPr>
        <w:t xml:space="preserve">contratti a termine per giovani ricercatori (che non abbiano compiuto 40 anni alla data dell'attivazione del contratto), con l’indicazione del numero e della tipolog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GB" w:eastAsia="it-I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mallCaps/>
          <w:sz w:val="24"/>
          <w:szCs w:val="24"/>
          <w:lang w:val="en-GB"/>
        </w:rPr>
      </w:pPr>
      <w:r>
        <w:rPr>
          <w:rFonts w:cs="Arial" w:ascii="Arial" w:hAnsi="Arial"/>
          <w:b/>
          <w:bCs/>
          <w:i w:val="false"/>
          <w:iCs w:val="false"/>
          <w:smallCaps/>
          <w:sz w:val="24"/>
          <w:szCs w:val="24"/>
          <w:lang w:val="en-GB"/>
        </w:rPr>
        <w:t>EVENTUALI INFORMAZIONI ADDIZIONAL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en-GB"/>
        </w:rPr>
        <w:t>(max 2.000 caratteri spazi inclus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1134" w:gutter="0" w:header="1134" w:top="17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crizione delle singole attività della ricerc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escrivere in maniera schematica i WP e le relative attività in cui il progetto è organizzato individuando, per ognuna di esse, gli obiettivi e gli indicatori in termini di risultati attesi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40"/>
        <w:gridCol w:w="2324"/>
        <w:gridCol w:w="2356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 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n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Mese inizio attivit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Mese fine attività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tolo Work Packag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tner coinvolti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oggetti partecipanti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545"/>
        <w:gridCol w:w="1830"/>
        <w:gridCol w:w="1899"/>
        <w:gridCol w:w="1536"/>
        <w:gridCol w:w="1365"/>
      </w:tblGrid>
      <w:tr>
        <w:trPr>
          <w:trHeight w:val="8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 di attivit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Obiettivi Attivit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artner Responsabi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isultati attesi (indicator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ese inizio attivit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ese fine attivit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8"/>
          <w:szCs w:val="28"/>
          <w:shd w:fill="FFFF00" w:val="clear"/>
        </w:rPr>
      </w:pPr>
      <w:r>
        <w:rPr>
          <w:rFonts w:cs="Arial" w:ascii="Arial" w:hAnsi="Arial"/>
          <w:iCs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iCs/>
          <w:sz w:val="28"/>
          <w:szCs w:val="28"/>
          <w:shd w:fill="FFFF00" w:val="clear"/>
        </w:rPr>
      </w:pPr>
      <w:r>
        <w:rPr>
          <w:rFonts w:cs="Arial" w:ascii="Arial" w:hAnsi="Arial"/>
          <w:iCs/>
          <w:sz w:val="28"/>
          <w:szCs w:val="28"/>
          <w:shd w:fill="FFFF00" w:val="clear"/>
        </w:rPr>
      </w:r>
    </w:p>
    <w:p>
      <w:pPr>
        <w:pStyle w:val="Normal"/>
        <w:pBdr/>
        <w:rPr>
          <w:rFonts w:ascii="Arial" w:hAnsi="Arial" w:cs="Arial"/>
          <w:iCs/>
          <w:sz w:val="28"/>
          <w:szCs w:val="28"/>
          <w:shd w:fill="FFFF00" w:val="clear"/>
        </w:rPr>
      </w:pPr>
      <w:r>
        <w:rPr>
          <w:rFonts w:cs="Arial" w:ascii="Arial" w:hAnsi="Arial"/>
          <w:iCs/>
          <w:sz w:val="28"/>
          <w:szCs w:val="28"/>
          <w:shd w:fill="FFFF00" w:val="clear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petere la pagina per ogni work package della ricerca</w:t>
      </w:r>
      <w:r>
        <w:br w:type="page"/>
      </w:r>
    </w:p>
    <w:p>
      <w:pPr>
        <w:pStyle w:val="Heading2"/>
        <w:ind w:left="0" w:right="0" w:hanging="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SEZIONE 4 – PIANO FINANZIARIO</w:t>
      </w:r>
    </w:p>
    <w:p>
      <w:pPr>
        <w:pStyle w:val="Heading1"/>
        <w:rPr/>
      </w:pPr>
      <w:r>
        <w:rPr/>
        <w:t>Tabella 1. Costo del progetto (art. 8 del bando pubblico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2055"/>
        <w:gridCol w:w="218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mposizione dei costi del progetto di ricer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sti in eu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sti in % sul totale del costo complessiv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. Spese di personale strutturato (max 20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. Spese di personale con rapporti di lavoro a termine (max 30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. Strumentazioni e attrezzature (max 20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. Costi della ricerca contrattuale et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. Spese generali (max 8 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. Spese per la diffusione ed il trasferimento dei risulta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. Materiali di consum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. Trasferte e missioni (max 3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osto Complessiv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bella 2. Partecipazione finanziaria dell'impresa</w:t>
      </w:r>
    </w:p>
    <w:tbl>
      <w:tblPr>
        <w:tblW w:w="1014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22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enominazione dell'imp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Eventuale partecipazione finanziari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in euro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ntributo % sul totale del costo complessiv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Totale finanziamento aggiuntivo delle impr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bella 3. Piano finanziario del progetto</w:t>
      </w:r>
    </w:p>
    <w:tbl>
      <w:tblPr>
        <w:tblW w:w="1013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45"/>
        <w:gridCol w:w="29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ar-S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ar-SA"/>
              </w:rPr>
              <w:t>Cos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ar-SA"/>
              </w:rPr>
              <w:t>Eur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ar-SA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complessivo (vedi tot. tab. 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Totale finanziamento aggiuntivo delle imprese (vedi tot. tab. 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regionale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B minore o uguale al 20% del costo totale di progetto, allora C = 80% di 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</w:rPr>
              <w:t xml:space="preserve">se B maggiore del 20% del costo totale di progetto allora C = A – B </w:t>
            </w:r>
            <w:r>
              <w:rPr>
                <w:rFonts w:cs="Arial" w:ascii="Arial" w:hAnsi="Arial"/>
                <w:sz w:val="20"/>
                <w:szCs w:val="20"/>
              </w:rPr>
              <w:t xml:space="preserve">(cioè l'80% di A meno la parte eccedente il 20% del finanziamento aggiuntivo delle imprese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sti di ogni soggetto (compreso il capofila) facente parte dell’associazione ATS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916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872"/>
        <w:gridCol w:w="408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Nome del soggetto proponen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sto previs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% sul totale del costo complessiv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sto Complessiv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ALLEGAT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ramma di Gant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 del responsabile scientifico capofi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 del responsabile scientifico partner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 del responsabile scientifico partner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1134" w:gutter="0" w:header="1134" w:top="17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6185</wp:posOffset>
              </wp:positionH>
              <wp:positionV relativeFrom="paragraph">
                <wp:posOffset>635</wp:posOffset>
              </wp:positionV>
              <wp:extent cx="5276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7pt;mso-wrap-distance-left:0pt;mso-wrap-distance-right:0pt;mso-wrap-distance-top:0pt;mso-wrap-distance-bottom:0pt;margin-top:0.05pt;mso-position-vertical-relative:text;margin-left:4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6185</wp:posOffset>
              </wp:positionH>
              <wp:positionV relativeFrom="paragraph">
                <wp:posOffset>635</wp:posOffset>
              </wp:positionV>
              <wp:extent cx="52768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7pt;mso-wrap-distance-left:0pt;mso-wrap-distance-right:0pt;mso-wrap-distance-top:0pt;mso-wrap-distance-bottom:0pt;margin-top:0.05pt;mso-position-vertical-relative:text;margin-left:4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autoSpaceDE w:val="false"/>
      <w:spacing w:lineRule="atLeast" w:line="100" w:before="0" w:after="0"/>
      <w:ind w:left="0" w:right="-1" w:hanging="0"/>
      <w:jc w:val="right"/>
      <w:rPr>
        <w:rFonts w:ascii="Times New Roman" w:hAnsi="Times New Roman" w:cs="Times New Roman"/>
        <w:b/>
        <w:b/>
        <w:bCs/>
        <w:color w:val="000000"/>
        <w:spacing w:val="0"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color w:val="000000"/>
        <w:spacing w:val="0"/>
        <w:sz w:val="28"/>
        <w:szCs w:val="28"/>
        <w:lang w:val="it-IT"/>
      </w:rPr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autoSpaceDE w:val="false"/>
      <w:spacing w:lineRule="atLeast" w:line="100" w:before="0" w:after="0"/>
      <w:ind w:left="0" w:right="-1" w:hanging="0"/>
      <w:jc w:val="right"/>
      <w:rPr>
        <w:rFonts w:ascii="Times New Roman" w:hAnsi="Times New Roman" w:cs="Times New Roman"/>
        <w:b/>
        <w:b/>
        <w:bCs/>
        <w:color w:val="000000"/>
        <w:spacing w:val="0"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color w:val="000000"/>
        <w:spacing w:val="0"/>
        <w:sz w:val="28"/>
        <w:szCs w:val="28"/>
        <w:lang w:val="it-IT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ind w:left="284" w:right="0" w:hanging="284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ind w:left="1135" w:right="0" w:hanging="42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134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360" w:after="60"/>
      <w:ind w:left="2520" w:right="0" w:hanging="108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0" w:right="0" w:firstLine="851"/>
      <w:jc w:val="both"/>
    </w:pPr>
    <w:rPr>
      <w:u w:val="single"/>
    </w:rPr>
  </w:style>
  <w:style w:type="paragraph" w:styleId="Rientrocorpodeltesto3">
    <w:name w:val="Rientro corpo del testo 3"/>
    <w:basedOn w:val="Normal"/>
    <w:qFormat/>
    <w:pPr>
      <w:ind w:left="567" w:right="0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20" w:after="40"/>
      <w:ind w:left="284" w:right="0" w:firstLine="720"/>
      <w:jc w:val="both"/>
    </w:pPr>
    <w:rPr/>
  </w:style>
  <w:style w:type="paragraph" w:styleId="Rientronormale">
    <w:name w:val="Rientro normale"/>
    <w:basedOn w:val="Normal"/>
    <w:qFormat/>
    <w:pPr>
      <w:numPr>
        <w:ilvl w:val="0"/>
        <w:numId w:val="2"/>
      </w:numPr>
    </w:pPr>
    <w:rPr/>
  </w:style>
  <w:style w:type="paragraph" w:styleId="Normal1111">
    <w:name w:val="normal 1.1.1.1"/>
    <w:basedOn w:val="Normal"/>
    <w:qFormat/>
    <w:pPr>
      <w:spacing w:before="240" w:after="120"/>
      <w:ind w:left="252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left="0" w:right="0" w:firstLine="720"/>
      <w:jc w:val="both"/>
    </w:pPr>
    <w:rPr/>
  </w:style>
  <w:style w:type="paragraph" w:styleId="Normal11">
    <w:name w:val="normal 1.1"/>
    <w:basedOn w:val="Normal"/>
    <w:qFormat/>
    <w:pPr>
      <w:ind w:left="540" w:right="0" w:hanging="0"/>
    </w:pPr>
    <w:rPr/>
  </w:style>
  <w:style w:type="paragraph" w:styleId="Normal111">
    <w:name w:val="normal 1.1.1"/>
    <w:basedOn w:val="Normal"/>
    <w:qFormat/>
    <w:pPr>
      <w:ind w:left="1440" w:right="0" w:hanging="0"/>
    </w:pPr>
    <w:rPr/>
  </w:style>
  <w:style w:type="paragraph" w:styleId="Indent4">
    <w:name w:val="indent4"/>
    <w:basedOn w:val="Rientronormale"/>
    <w:qFormat/>
    <w:pPr>
      <w:numPr>
        <w:ilvl w:val="0"/>
        <w:numId w:val="0"/>
      </w:numPr>
      <w:tabs>
        <w:tab w:val="clear" w:pos="709"/>
        <w:tab w:val="left" w:pos="3060" w:leader="none"/>
      </w:tabs>
      <w:ind w:left="3060" w:right="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right="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right="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right="0" w:hanging="0"/>
    </w:pPr>
    <w:rPr>
      <w:lang w:val="en-US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jc w:val="both"/>
    </w:pPr>
    <w:rPr>
      <w:rFonts w:cs="Arial"/>
      <w:bCs/>
      <w:spacing w:val="-2"/>
      <w:sz w:val="28"/>
      <w:szCs w:val="20"/>
      <w:lang w:val="fr-FR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2:00Z</dcterms:created>
  <dc:creator>Arsia, KiOSCO</dc:creator>
  <dc:description>Revisione 2004</dc:description>
  <cp:keywords>ARSIA RT AT SelProj</cp:keywords>
  <dc:language>en-US</dc:language>
  <cp:lastModifiedBy>tlsttt</cp:lastModifiedBy>
  <cp:lastPrinted>2014-02-11T14:47:00Z</cp:lastPrinted>
  <dcterms:modified xsi:type="dcterms:W3CDTF">2014-01-27T16:10:00Z</dcterms:modified>
  <cp:revision>8</cp:revision>
  <dc:subject>Formulario</dc:subject>
  <dc:title>Formulario per la presentazione di proposte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004/03/04</vt:lpwstr>
  </property>
  <property fmtid="{D5CDD505-2E9C-101B-9397-08002B2CF9AE}" pid="3" name="Destination">
    <vt:lpwstr>Internal, KiOSCO, Arsia</vt:lpwstr>
  </property>
</Properties>
</file>