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_1212825024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Regione Toscana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rezione Generale Diritti di Cittadinanza e Coesione Sociale 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ttore Ricerca, Innovazione e Risorse Umane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en-US"/>
        </w:rPr>
        <w:t>BANDO PUBBLICO PER PROGETTI DI RICERCA NEL SETTORE NUTRACEUTICA</w:t>
      </w:r>
    </w:p>
    <w:p>
      <w:pPr>
        <w:pStyle w:val="Normal"/>
        <w:suppressAutoHyphens w:val="false"/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en-US"/>
        </w:rPr>
      </w:r>
    </w:p>
    <w:p>
      <w:pPr>
        <w:pStyle w:val="Normal"/>
        <w:suppressAutoHyphens w:val="false"/>
        <w:ind w:left="0" w:right="-1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ind w:left="0" w:right="-1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ind w:left="0" w:right="-1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ind w:left="0" w:right="-1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DOMANDA DI PARTECIPAZIONE</w:t>
      </w:r>
    </w:p>
    <w:p>
      <w:pPr>
        <w:pStyle w:val="TextBody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rFonts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ltesto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itolo del prog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cronim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Regione Toscana</w:t>
      </w:r>
    </w:p>
    <w:p>
      <w:pPr>
        <w:pStyle w:val="Normal"/>
        <w:ind w:left="0" w:right="0" w:firstLine="5103"/>
        <w:jc w:val="right"/>
        <w:rPr>
          <w:sz w:val="22"/>
        </w:rPr>
      </w:pPr>
      <w:r>
        <w:rPr>
          <w:sz w:val="22"/>
        </w:rPr>
        <w:t>Settore Ricerca, Innovazione e Risorse Umane</w:t>
      </w:r>
    </w:p>
    <w:p>
      <w:pPr>
        <w:pStyle w:val="Normal"/>
        <w:ind w:left="0" w:right="0" w:firstLine="5103"/>
        <w:jc w:val="right"/>
        <w:rPr>
          <w:sz w:val="22"/>
        </w:rPr>
      </w:pPr>
      <w:r>
        <w:rPr>
          <w:sz w:val="22"/>
        </w:rPr>
        <w:t xml:space="preserve">DG Diritti di Cittadinanza e Coesione Sociale </w:t>
      </w:r>
    </w:p>
    <w:p>
      <w:pPr>
        <w:pStyle w:val="Normal"/>
        <w:ind w:left="0" w:right="0" w:firstLine="5103"/>
        <w:jc w:val="right"/>
        <w:rPr>
          <w:sz w:val="22"/>
        </w:rPr>
      </w:pPr>
      <w:r>
        <w:rPr>
          <w:sz w:val="22"/>
        </w:rPr>
        <w:t>Via T. Alderotti 26/n</w:t>
      </w:r>
    </w:p>
    <w:p>
      <w:pPr>
        <w:pStyle w:val="Normal"/>
        <w:ind w:left="0" w:right="0" w:firstLine="5103"/>
        <w:jc w:val="right"/>
        <w:rPr>
          <w:sz w:val="22"/>
        </w:rPr>
      </w:pPr>
      <w:r>
        <w:rPr>
          <w:sz w:val="22"/>
        </w:rPr>
        <w:t>50139- Firenze</w:t>
      </w:r>
    </w:p>
    <w:p>
      <w:pPr>
        <w:pStyle w:val="Normal"/>
        <w:rPr>
          <w:sz w:val="22"/>
        </w:rPr>
      </w:pPr>
      <w:r>
        <w:rPr>
          <w:sz w:val="22"/>
        </w:rPr>
        <w:t>Il/i sottoscritto/i</w:t>
      </w:r>
    </w:p>
    <w:p>
      <w:pPr>
        <w:pStyle w:val="Normal"/>
        <w:rPr/>
      </w:pPr>
      <w:r>
        <w:rPr/>
        <w:t>1)</w:t>
      </w:r>
    </w:p>
    <w:tbl>
      <w:tblPr>
        <w:tblW w:w="6529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65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e e Cogno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egale rappresentante di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tbl>
      <w:tblPr>
        <w:tblW w:w="6529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65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e e Cogno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egale rappresentante di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tbl>
      <w:tblPr>
        <w:tblW w:w="6529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65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e e Cogno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egale rappresentante di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aggiungere il numero di schede necessarie per ciascun soggetto partecipante)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/CHIEDO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poter accedere al contributo previsto dal “Bando pubblico per progetti di ricerca nel settore Nutraceutica” per la realizzazione del progetto di ricerca dal titolo ____________________________________ descritto nella proposta di progetto redatta secondo il modello dell'allegato B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SIGNANO (nel caso di più soggetti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Il soggetto ____________________________________ quale capofila, conferendogli mandato speciale collettivo con rappresentanza, con il compito di coordinare lo svolgimento delle attività previste nel progetto, nonché referente per la Regione Toscana e beneficiario diretto del finanziamento regionale, con l’impegno di provvedere a liquidare il contributo di competenza di ciascun beneficiario associato;</w:t>
      </w:r>
    </w:p>
    <w:p>
      <w:pPr>
        <w:pStyle w:val="Normal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/DICHIARA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di conoscere e accettare l'intera normativa comunitaria, nazionale e regionale che regola la concessione e la gestione del contributo e di rispettarne le relative disposizioni, limitazioni e obbligh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di prendere atto delle cause di revoca e cessazione previste dal bando, impegnandosi in particolare a restituire alla Regione Toscana i contributi risultanti non dovuti a seguito di cessazione o revoca, con la maggiorazione dell’interesse ai sensi della vigente norm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  <w:lang w:val="it-IT"/>
        </w:rPr>
        <w:t>di non usufruire o non aver usufruito in precedenza di altri finanziamenti finalizzati alla realizzazione anche parziale delle stesse azioni previste nel progetto e di impegnarsi a non cumulare altri finanziamenti sulle stesse tipologie di spese.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it-IT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IMPEGNANO (nel caso di più soggetti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2"/>
        </w:rPr>
        <w:t>a costituirsi in Associazione Temporanea di Scopo o altra forma giuridica assimilabile (utilizzare l’opportuna dizione) entro i termini indicati all’</w:t>
      </w:r>
      <w:r>
        <w:rPr>
          <w:sz w:val="22"/>
          <w:shd w:fill="auto" w:val="clear"/>
        </w:rPr>
        <w:t xml:space="preserve">art. 5 </w:t>
      </w:r>
      <w:r>
        <w:rPr>
          <w:sz w:val="22"/>
        </w:rPr>
        <w:t>del bando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Firme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il soggetto proponente/capofila </w:t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 xml:space="preserve"> </w:t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er  il soggetto n. 2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er il soggetto n. 3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er il soggetto n. 4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er il soggetto n. 5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La presente domanda è da sottoscriversi con le modalità previste all'art. 9 del bando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202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-1" w:hanging="0"/>
      <w:jc w:val="right"/>
      <w:rPr>
        <w:b/>
        <w:b/>
        <w:bCs/>
        <w:sz w:val="28"/>
        <w:szCs w:val="28"/>
        <w:lang w:eastAsia="en-US"/>
      </w:rPr>
    </w:pPr>
    <w:r>
      <w:rPr>
        <w:b/>
        <w:bCs/>
        <w:sz w:val="28"/>
        <w:szCs w:val="28"/>
        <w:lang w:eastAsia="en-US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0" w:right="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right="0" w:hanging="0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hanging="0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BulletSymbol">
    <w:name w:val="Bullet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Rientrocorpodeltesto21">
    <w:name w:val="Rientro corpo del testo 2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sz w:val="28"/>
    </w:rPr>
  </w:style>
  <w:style w:type="paragraph" w:styleId="Rientrocorpodeltesto31">
    <w:name w:val="Rientro corpo del testo 31"/>
    <w:basedOn w:val="Normal"/>
    <w:qFormat/>
    <w:pPr>
      <w:ind w:left="705" w:right="0" w:hanging="0"/>
      <w:jc w:val="both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ind w:left="0" w:right="0" w:hanging="0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08:42Z</dcterms:created>
  <dc:creator/>
  <dc:description/>
  <dc:language>en-US</dc:language>
  <cp:lastModifiedBy/>
  <cp:revision>1</cp:revision>
  <dc:subject/>
  <dc:title>Allegato A Domanda di partecipazione</dc:title>
</cp:coreProperties>
</file>