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I DELLA AZIENDA PARTECIPANTE ALLA CONSULTAZION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5174"/>
      </w:tblGrid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nominazione azienda: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sede legale: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 e Cognome del referente: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olo: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lefono: 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: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rizzo e-mail: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ta compilazione: </w:t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>
              <w:top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reve presentazione dell'impresa (esperienze in servizi analoghi, addetti, distribuzione territoriale...) </w:t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pacing w:lineRule="atLeast" w:line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74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8" w:right="0" w:hanging="0"/>
        <w:jc w:val="center"/>
        <w:rPr>
          <w:b/>
          <w:b/>
        </w:rPr>
      </w:pPr>
      <w:r>
        <w:rPr>
          <w:b/>
          <w:sz w:val="22"/>
          <w:szCs w:val="22"/>
        </w:rPr>
        <w:t>QUESTIONARIO</w:t>
      </w:r>
    </w:p>
    <w:p>
      <w:pPr>
        <w:pStyle w:val="Normal"/>
        <w:ind w:left="22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Potreste fornire una descrizione sintetica delle soluzioni organizzative adottate dalla Vostra Azienda per la Pubblica Amministrazione nell’ambito dei servizi oggetto del presente studio, evidenziandone i punti di forza?</w:t>
      </w:r>
    </w:p>
    <w:p>
      <w:pPr>
        <w:pStyle w:val="Normal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Quali attività, tra quelle descritte nell’Avviso, la Vostra Azienda non è in grado di fornire?</w:t>
      </w:r>
    </w:p>
    <w:p>
      <w:pPr>
        <w:pStyle w:val="Normal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auto" w:val="clear"/>
        </w:rPr>
        <w:t xml:space="preserve">3.Quali sono i contratti relativi a servizi analoghi a quelli oggetto del presente studio che avete erogato nell'ultimo triennio e il relativo importo? </w:t>
      </w:r>
    </w:p>
    <w:p>
      <w:pPr>
        <w:pStyle w:val="Normal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5" w:type="dxa"/>
        <w:jc w:val="left"/>
        <w:tblInd w:w="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223"/>
        <w:gridCol w:w="4864"/>
      </w:tblGrid>
      <w:tr>
        <w:trPr>
          <w:trHeight w:val="75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exact" w:line="280"/>
              <w:rPr>
                <w:rFonts w:ascii="Trebuchet MS" w:hAnsi="Trebuchet MS" w:eastAsia="Times New Roman" w:cs="Trebuchet MS"/>
                <w:b/>
                <w:b/>
                <w:color w:val="auto"/>
                <w:kern w:val="2"/>
                <w:sz w:val="16"/>
                <w:szCs w:val="16"/>
                <w:lang w:val="it-IT" w:eastAsia="zh-CN" w:bidi="ar-SA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ANN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color w:val="auto"/>
                <w:kern w:val="2"/>
                <w:sz w:val="16"/>
                <w:szCs w:val="16"/>
                <w:lang w:val="it-IT" w:eastAsia="zh-CN" w:bidi="ar-SA"/>
              </w:rPr>
              <w:t>OGGETTO DEL CONTRATT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lineRule="auto" w:line="24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IMPORTO</w:t>
            </w:r>
          </w:p>
          <w:p>
            <w:pPr>
              <w:pStyle w:val="Heading5"/>
              <w:spacing w:lineRule="auto" w:line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Servizi al lavoro</w:t>
            </w:r>
          </w:p>
          <w:p>
            <w:pPr>
              <w:pStyle w:val="Heading5"/>
              <w:spacing w:lineRule="auto" w:line="240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[Mln Euro]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Quali sono le modalità di remunerazione comunemente utilizzate per i servizi da voi erogati? Ad esempio ad ore, a singola prestazione.... (si precisa che non va indicato alcun dato economico)</w:t>
      </w:r>
    </w:p>
    <w:p>
      <w:pPr>
        <w:pStyle w:val="Normal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Quali aspetti e competenze ritenete sia necessario valutare nell’offerta tecnica proposta dai concorrenti in risposta ad un Bando di gara avente ad oggetto i servizi specificati nel presente studio?</w:t>
      </w:r>
    </w:p>
    <w:p>
      <w:pPr>
        <w:pStyle w:val="Normal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both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Se doveste misurare la vostra performance per tutta la durata del contratto di cui siete risultati Aggiudicatari, quali indicatori ritenete possano essere più appropriati ed oggettivamente misurabili?</w:t>
      </w:r>
    </w:p>
    <w:p>
      <w:pPr>
        <w:pStyle w:val="Normal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Ci sono, a vostro parere, specifiche di servizio, anche alla luce delle novità introdotte dal D</w:t>
      </w:r>
      <w:r>
        <w:rPr>
          <w:b/>
          <w:bCs/>
          <w:color w:val="000000"/>
        </w:rPr>
        <w:t>.lgs. 150/2015</w:t>
      </w:r>
      <w:r>
        <w:rPr>
          <w:b/>
        </w:rPr>
        <w:t xml:space="preserve"> che dovrebbero essere previste per garantire una gestione/esecuzione ottimale dei servizi in oggetto a livello regionale?</w:t>
      </w:r>
    </w:p>
    <w:p>
      <w:pPr>
        <w:pStyle w:val="Normal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Avete ulteriori elementi/informazioni che ritenete possano essere utili per lo sviluppo dell’iniziativa</w:t>
      </w:r>
      <w:r>
        <w:rPr>
          <w:rFonts w:cs="Trebuchet MS" w:ascii="Trebuchet MS" w:hAnsi="Trebuchet MS"/>
          <w:bCs/>
          <w:i/>
          <w:sz w:val="20"/>
          <w:szCs w:val="20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</w:rPr>
        <w:t>Rispost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ogo e data di compilazione: </w:t>
      </w:r>
      <w:r>
        <w:rPr/>
        <w:t>………………………, ………………………………………</w:t>
      </w:r>
    </w:p>
    <w:p>
      <w:pPr>
        <w:pStyle w:val="Normal"/>
        <w:ind w:left="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57" w:right="0" w:hanging="0"/>
        <w:jc w:val="both"/>
        <w:rPr>
          <w:b/>
          <w:b/>
        </w:rPr>
      </w:pPr>
      <w:r>
        <w:rPr>
          <w:b/>
        </w:rPr>
        <w:t>Una volta compilato, si prega di salvare il presente documento, completo delle risposte, in formato .pdf e di sottoscriverlo con firma digitale prima di inoltrarlo alla Regione Toscana a mezzo PEC.</w:t>
      </w:r>
    </w:p>
    <w:p>
      <w:pPr>
        <w:pStyle w:val="Normal"/>
        <w:ind w:left="228" w:right="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Regione Toscana – Consultazione preliminare di mercato per la gara pubblica per i servizi per il lavoro e le politiche attive erogati dai centri per l’impiego della Regione Tosca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rFonts w:ascii="Comic Sans MS" w:hAnsi="Comic Sans MS" w:cs="Comic Sans MS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uppressAutoHyphens w:val="true"/>
    </w:pPr>
    <w:rPr>
      <w:b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1:07Z</dcterms:created>
  <dc:creator/>
  <dc:description/>
  <dc:language>en-US</dc:language>
  <cp:lastModifiedBy/>
  <cp:revision>0</cp:revision>
  <dc:subject/>
  <dc:title/>
</cp:coreProperties>
</file>