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  <w:t xml:space="preserve">Allegato A.3- dichiarazione di intenti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it-IT" w:eastAsia="zh-CN" w:bidi="zxx"/>
        </w:rPr>
        <w:drawing>
          <wp:inline distT="0" distB="0" distL="0" distR="0">
            <wp:extent cx="61137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it-IT" w:eastAsia="zh-CN" w:bidi="zxx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TextBody"/>
        <w:ind w:left="1134" w:right="0" w:hanging="1134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 xml:space="preserve">OGGETTO: Dichiarazione di intenti a costituirsi in ATS </w:t>
      </w:r>
    </w:p>
    <w:p>
      <w:pPr>
        <w:pStyle w:val="TextBody"/>
        <w:ind w:left="1134" w:right="0" w:hanging="1134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I sottoscritti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1) __________________________________ nato a ________________________ il __________________, C.F. ________________________ residente in _____________________________ in qualità di legale rappresentante di _________________ con sede legale in (indicare indirizzo, Comune e Provincia) ___________________________ (capofila)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2)__________________________________ nato a ________________________ il __________________, C.F. ________________________ residente in _____________________________ in qualità di legale rappresentante di _________________ con sede legale in (indicare indirizzo, Comune e Provincia) ___________________________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3)__________________________________ nato a ________________________ il __________________, C.F. ________________________ residente in _____________________________ in qualità di legale rappresentante di _________________ con sede legale in (indicare indirizzo, Comune e Provincia) ___________________________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4)__________________________________ nato a ________________________ il __________________, C.F. ________________________ residente in _____________________________ in qualità di legale rappresentante di _________________ con sede legale in (indicare indirizzo, Comune e Provincia) ___________________________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5)__________________________________ nato a ________________________ il __________________, C.F. ________________________ residente in _____________________________ in qualità di legale rappresentante di _________________ con sede legale in (indicare indirizzo, Comune e Provincia) ___________________________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color w:val="FF0000"/>
          <w:sz w:val="20"/>
          <w:szCs w:val="20"/>
          <w:shd w:fill="C0C0C0" w:val="clear"/>
          <w:lang w:val="it-IT" w:eastAsia="zh-CN" w:bidi="zxx"/>
        </w:rPr>
      </w:pPr>
      <w:r>
        <w:rPr>
          <w:rFonts w:cs="Arial" w:ascii="Arial" w:hAnsi="Arial"/>
          <w:color w:val="FF0000"/>
          <w:sz w:val="20"/>
          <w:szCs w:val="20"/>
          <w:shd w:fill="C0C0C0" w:val="clear"/>
          <w:lang w:val="it-IT" w:eastAsia="zh-CN" w:bidi="zxx"/>
        </w:rPr>
      </w:r>
    </w:p>
    <w:p>
      <w:pPr>
        <w:pStyle w:val="Heading3"/>
        <w:jc w:val="center"/>
        <w:rPr>
          <w:rFonts w:ascii="Arial" w:hAnsi="Arial" w:cs="Arial"/>
          <w:b/>
          <w:b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  <w:t>DICHIARAN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C0C0C0" w:val="clear"/>
          <w:lang w:val="it-IT" w:eastAsia="zh-CN" w:bidi="zxx"/>
        </w:rPr>
      </w:pPr>
      <w:r>
        <w:rPr>
          <w:rFonts w:cs="Arial" w:ascii="Arial" w:hAnsi="Arial"/>
          <w:color w:val="FF0000"/>
          <w:sz w:val="20"/>
          <w:szCs w:val="20"/>
          <w:shd w:fill="C0C0C0" w:val="clear"/>
          <w:lang w:val="it-IT" w:eastAsia="zh-CN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Che, in caso di approvazione del progetto denominato _____________________ presentato a seguito dell'avviso per la concessione di finanziamenti secondo quanto in oggetto, provvederanno entro 30 giorni dalla data di pubblicazione sul BURT della graduatoria, ad associarsi formalmente in ATS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che, all'interno dell'ATS verrà conferito mandato speciale di rappresentanza, incluso il mandato unico all'incasso della sovvenzione , a _______________________________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Luogo, data</w:t>
        <w:tab/>
        <w:tab/>
        <w:tab/>
        <w:tab/>
        <w:tab/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ab/>
        <w:tab/>
        <w:tab/>
        <w:tab/>
        <w:tab/>
        <w:tab/>
        <w:t xml:space="preserve">FIRMA e timbri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ab/>
        <w:tab/>
        <w:tab/>
        <w:tab/>
        <w:tab/>
        <w:tab/>
        <w:t xml:space="preserve">dei legali rappresentanti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h-CN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h-CN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h-CN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character" w:styleId="WW8Num2z0">
    <w:name w:val="WW8Num2z0"/>
    <w:qFormat/>
    <w:rPr>
      <w:rFonts w:ascii="Symbol" w:hAnsi="Symbol" w:cs="Wingdings"/>
      <w:sz w:val="22"/>
      <w:szCs w:val="22"/>
      <w:lang w:val="it-IT" w:eastAsia="zh-CN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9-09-17T08:56:00Z</cp:lastPrinted>
  <dcterms:modified xsi:type="dcterms:W3CDTF">2019-09-23T06:44:14Z</dcterms:modified>
  <cp:revision>8</cp:revision>
  <dc:subject/>
  <dc:title/>
</cp:coreProperties>
</file>