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5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PROGETTO PRELIMINARE: ADESIONE ALL'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OFFERTA DI SERVIZI P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LA PRIMA INFANZIA (3-36 MESI) – ANNO EDUCATIVO 2019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Direzione Istruzione e forma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NA DI RIFERIMENTO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Caratterinotaapidipagina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n riferimento all’avviso pubblico emanato dalla Regione Toscana – Settore Educazione e istruzione, finalizzato al sostegno dell'offerta di servizi per la prima infanzia (3-36 mesi) – anno educativo 2019/2020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 w:val="false"/>
          <w:iCs w:val="false"/>
          <w:sz w:val="20"/>
          <w:szCs w:val="20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BIETTIVI GENERALI (max 5 righe): </w:t>
      </w: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TRATEGIE PREVISTE (INDIVIDUAZIONE DELLE AZIONI PREVISTE IN VIA PRELIMIN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AZIONE 2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STRATEGIE DI COMUNICAZIONE PREVISTE (n.b. l'attuazione di tale strategia comunicativa dovrà essere evidenziata obbligatoriamente in sede di presentazione del progetto definitivo – vedasi in proposito quanto previsto all'art. 10) 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0" w:right="0" w:hanging="15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0" w:right="0" w:hanging="15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i trovarsi, ad esito della verifica sulla domanda e sull'offerta dei servizi presenti sul territorio in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auto" w:val="clear"/>
        </w:rPr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, detratti i posti che l’amministrazione ha già previsto di </w:t>
        <w:tab/>
        <w:t xml:space="preserve">acquistare presso i servizi per la prima infanzia convenzionati,  risulta quantificata in _____ unità </w:t>
        <w:tab/>
        <w:t xml:space="preserve">come si desume dalla </w:t>
        <w:tab/>
        <w:t xml:space="preserve">determinazione dirigenziale n. ____ del ______________ allegata alla presente </w:t>
        <w:tab/>
        <w:t>(art.6 dell’Avviso)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ab/>
        <w:t xml:space="preserve">□ </w:t>
        <w:tab/>
        <w:t xml:space="preserve">di aver diritto alla riserva di cui all’APQ – STRATEGIA PER LE AREE INTERNE – come da </w:t>
        <w:tab/>
        <w:t xml:space="preserve">autorizzazione allegata (art.7 dell’Avviso)  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>ex Deliberazione della G.R. n.584 del 29-05-2017;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single"/>
        </w:rPr>
        <w:t xml:space="preserve"> copia fotostatica non autenticata di un documento d’identità del sottoscrittore,</w:t>
      </w:r>
      <w:r>
        <w:rPr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p>
      <w:pPr>
        <w:pStyle w:val="Normal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665</wp:posOffset>
          </wp:positionH>
          <wp:positionV relativeFrom="paragraph">
            <wp:posOffset>77470</wp:posOffset>
          </wp:positionV>
          <wp:extent cx="6111240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llegato B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/>
  <cp:lastPrinted>2012-05-10T10:11:00Z</cp:lastPrinted>
  <dcterms:modified xsi:type="dcterms:W3CDTF">2018-05-28T12:36:28Z</dcterms:modified>
  <cp:revision>5</cp:revision>
  <dc:subject/>
  <dc:title>Allegato B</dc:title>
</cp:coreProperties>
</file>