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ll. “A2”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ando “Contributi regionali per la promozione della cultura della legalità democratica (L.R. 11/1999)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no 2019</w:t>
      </w:r>
    </w:p>
    <w:p>
      <w:pPr>
        <w:pStyle w:val="Normal"/>
        <w:bidi w:val="0"/>
        <w:spacing w:lineRule="auto" w:line="360" w:before="0" w:after="0"/>
        <w:ind w:left="709" w:right="0" w:hanging="0"/>
        <w:jc w:val="center"/>
        <w:rPr/>
      </w:pPr>
      <w:r>
        <w:rPr>
          <w:rFonts w:eastAsia="Arial" w:cs="Arial" w:ascii="Arial" w:hAnsi="Arial"/>
          <w:b/>
          <w:bCs w:val="false"/>
          <w:i/>
          <w:iCs/>
          <w:color w:val="000000"/>
          <w:sz w:val="24"/>
          <w:szCs w:val="24"/>
          <w:lang w:val="it-IT"/>
        </w:rPr>
        <w:t>“</w:t>
      </w:r>
      <w:r>
        <w:rPr>
          <w:rFonts w:cs="Arial" w:ascii="Arial" w:hAnsi="Arial"/>
          <w:b/>
          <w:bCs w:val="false"/>
          <w:i/>
          <w:iCs/>
          <w:color w:val="000000"/>
          <w:sz w:val="24"/>
          <w:szCs w:val="24"/>
          <w:lang w:val="it-IT"/>
        </w:rPr>
        <w:t>Cittadini responsabili a scuola e nella società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dulo di domanda – Allegato A2: Scheda proget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Soggetto titolare -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ndicare il nome dell’Associazione responsabile del progetto. Nel caso di gruppo di Associazioni, indicare l’Associazione capofila.</w:t>
      </w:r>
    </w:p>
    <w:tbl>
      <w:tblPr>
        <w:tblW w:w="1458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7"/>
      </w:tblGrid>
      <w:tr>
        <w:trPr/>
        <w:tc>
          <w:tcPr>
            <w:tcW w:w="1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  <w:t xml:space="preserve"> Titolo del progetto</w:t>
      </w:r>
    </w:p>
    <w:tbl>
      <w:tblPr>
        <w:tblW w:w="1458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7"/>
      </w:tblGrid>
      <w:tr>
        <w:trPr/>
        <w:tc>
          <w:tcPr>
            <w:tcW w:w="1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Linea di finanziamento prescelt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(vedi punto 2.3. del Bando)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ogetto di interesse regionale</w:t>
        <w:tab/>
      </w:r>
      <w:r>
        <w:rPr>
          <w:rFonts w:eastAsia="Webdings" w:cs="Webdings" w:ascii="Webdings" w:hAnsi="Webdings"/>
          <w:b/>
          <w:bCs/>
          <w:i w:val="false"/>
          <w:iCs w:val="false"/>
          <w:sz w:val="24"/>
          <w:szCs w:val="24"/>
        </w:rPr>
        <w:t>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ogetto di interesse locale</w:t>
        <w:tab/>
        <w:tab/>
      </w:r>
      <w:r>
        <w:rPr>
          <w:rFonts w:eastAsia="Webdings" w:cs="Webdings" w:ascii="Webdings" w:hAnsi="Webdings"/>
          <w:b/>
          <w:bCs/>
          <w:i w:val="false"/>
          <w:iCs w:val="false"/>
          <w:sz w:val="24"/>
          <w:szCs w:val="24"/>
        </w:rPr>
        <w:t>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  <w:t>4. Descrizione sommaria del progetto e riferimento alle finalità indicate al punto 2.2. del bando</w:t>
      </w:r>
    </w:p>
    <w:tbl>
      <w:tblPr>
        <w:tblW w:w="1458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7"/>
      </w:tblGrid>
      <w:tr>
        <w:trPr/>
        <w:tc>
          <w:tcPr>
            <w:tcW w:w="1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5.1. Caratteristiche dell’associazione responsabile del progetto</w:t>
      </w:r>
      <w:r>
        <w:rPr>
          <w:rFonts w:cs="Arial" w:ascii="Arial" w:hAnsi="Arial"/>
          <w:bCs/>
          <w:sz w:val="24"/>
          <w:szCs w:val="24"/>
        </w:rPr>
        <w:t xml:space="preserve"> – (Finalità generali e specifiche rispetto agli obiettivi del proget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2. Data di co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 Attività svolte negli ambiti tematici previsti dal B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4. N. degli assoc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5. Nel caso l’Associazione non avesse sede legale in Toscana indicare, per quanto riguarda la sede operativa Tosca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 attività inerenti i temi indicati al punto 2.2 del bando svolte in precedenza e periodo di svolgimen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737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ome e cognome del  referente della sede operativ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elefono e email del  referente della sede operativ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6. Ruolo del soggetto titolare e attività prevista</w:t>
      </w:r>
    </w:p>
    <w:tbl>
      <w:tblPr>
        <w:tblW w:w="1458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  <w:gridCol w:w="2126"/>
        <w:gridCol w:w="3460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izione puntuale del tipo di apporto al progetto anche in riferimento al/ai n. della/e attività descritte al punto 9.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ntributo economic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(riferimento al/ai numero/i della/e attività descritte al punto 9.1. </w:t>
            </w:r>
            <w:r>
              <w:rPr>
                <w:rFonts w:cs="Arial" w:ascii="Arial" w:hAnsi="Arial"/>
                <w:b/>
                <w:i/>
                <w:iCs/>
              </w:rPr>
              <w:t>e presenti nel Piano Finanziario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 Eventuale altra associazione che gestisce il progetto come co-organizzatric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se necessario replicare i campi 6.1.-6.4. per ogni associazione co-organizzatrice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1. Nome</w:t>
      </w:r>
    </w:p>
    <w:tbl>
      <w:tblPr>
        <w:tblW w:w="1472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9"/>
      </w:tblGrid>
      <w:tr>
        <w:trPr/>
        <w:tc>
          <w:tcPr>
            <w:tcW w:w="1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.2. Caratteristiche dell’associazione</w:t>
      </w:r>
      <w:r>
        <w:rPr>
          <w:rFonts w:cs="Arial" w:ascii="Arial" w:hAnsi="Arial"/>
          <w:bCs/>
          <w:sz w:val="24"/>
          <w:szCs w:val="24"/>
        </w:rPr>
        <w:t xml:space="preserve"> – (Finalità generali e specifiche rispetto agli obiettivi del progetto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3. Data di co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4. N. assoc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5. Ruolo del co-organizzatore e attività prevista</w:t>
      </w:r>
    </w:p>
    <w:tbl>
      <w:tblPr>
        <w:tblW w:w="1458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  <w:gridCol w:w="2126"/>
        <w:gridCol w:w="3460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izione puntuale del tipo di apporto al progetto anche in riferimento al/ai n. della/e attività descritte al punto 9.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ntributo economic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riferimento al/ai numero/i della/e attività descritte al punto 9.1)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7. Partenaria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it-IT" w:eastAsia="zh-CN" w:bidi="ar-SA"/>
        </w:rPr>
        <w:t>Elencare le scuole partecipanti come destinatarie delle attività e i partner che collaborano al progetto. Le informazioni qui presenti devono corrispondere con quelle fornite nelle dichiarazioni dai partenariato allegate alla domand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16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6521"/>
        <w:gridCol w:w="2267"/>
        <w:gridCol w:w="23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soggetto partn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uolo e attività prevista (descrizione puntuale del tipo di apporto al progetto anche in riferimento al/ai n. della/e attività descritte al punto 9.1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ntributo economic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riferimento al/ai numero/i della/e attività descritte al punto 9.1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. Conferenze Zonali per l'educazione e l'istruzione coinvol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58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040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ritorio interess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i coinvolgimen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Attività prev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9. 1. Descrizione delle attività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Indicare dettagliatamente numerandole in sequenza le attività previste nel progetto. A ogni riga deve corrispondere un’attività. Se necessario aggiungere altre righe alla tabella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58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727"/>
        <w:gridCol w:w="26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o d’ordine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zione dell’attivit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 di svolgimento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2. Luogo di svolgimento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3. Destinatari</w:t>
      </w:r>
    </w:p>
    <w:p>
      <w:pPr>
        <w:pStyle w:val="Normal"/>
        <w:rPr/>
      </w:pPr>
      <w:r>
        <w:rPr/>
      </w:r>
    </w:p>
    <w:tbl>
      <w:tblPr>
        <w:tblW w:w="145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1305"/>
        <w:gridCol w:w="2945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 Attività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(fare riferimento al/ai numero/i della/e attività descritte al punto 9.1.)</w:t>
            </w:r>
          </w:p>
        </w:tc>
      </w:tr>
      <w:tr>
        <w:trPr/>
        <w:tc>
          <w:tcPr>
            <w:tcW w:w="10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classi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class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studen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docen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itor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tadi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 da realizzare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are riferimento al/ai numero/i della/e attività descritte al punto 9.1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4. Provenienza dei partecipanti destinatar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vinci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on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zion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a sulla provenienza dei destinatari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6. Personale impiegato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it-IT" w:bidi="ar-SA"/>
        </w:rPr>
        <w:t>Se necessario aggiungere altre righe alla tabella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it-IT" w:bidi="ar-SA"/>
        </w:rPr>
      </w:r>
    </w:p>
    <w:tbl>
      <w:tblPr>
        <w:tblW w:w="1458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363"/>
        <w:gridCol w:w="5364"/>
        <w:gridCol w:w="26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o delle perso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lifica / funzion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ionalità –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indicare le caratteristiche  professionali del personale (es. esperienza maturata precedentemente, anni di esperienza, ecc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 Attività (vedi 9.1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7. Metodologie utilizzate nelle attività con riferimento al livello di coinvolgimento dei partecip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.7. Caratteristiche innovativ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9.10. Prodotti previ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scrizione dettagliata e numero di laboratori, delle visite di studio, dibattiti, pubblicazioni, spettacoli, ecc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396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975"/>
        <w:gridCol w:w="1425"/>
        <w:gridCol w:w="162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i prodo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descrizione puntuale del tipo di prodotto da realizzarsi anche in riferimento al/ai n. della/e attività descritte al punto 9.1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riferimento al/ai numero/i della/e attività descritte al punto 9.1.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11. Monitoraggio prev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12.Realtà associative e istituzioni locali coinvo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13. Iniziative pubbliche prev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</w:rPr>
        <w:t>. Associazione responsabile del proget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2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5"/>
      </w:tblGrid>
      <w:tr>
        <w:trPr/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Associazione 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dice Fiscal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rizzo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l: ________________ ; Cell. _______________; Fax 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-mail da utilizzare per le comunicazioni relative a questo progetto (Vedi art. 4 del Bando): 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e Cognome legale rappresentant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rma 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 Referente organizzativo del proget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2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5"/>
      </w:tblGrid>
      <w:tr>
        <w:trPr/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e Cognom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ssociazion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rizzo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l: ________________ ; Cell. _______________; Fax 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-mail (non PEC):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rma 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Associazione/i co-organizzatrice/i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se necessario replicare la seguente tabella per ogni associazione co-organizzatric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16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0"/>
      </w:tblGrid>
      <w:tr>
        <w:trPr/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Associazione 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rizzo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l: ________________ ; Cell. _______________; Fax 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-mail da utilizzare per le comunicazioni relative a questo progetto (Vedi art. 4 del Bando): 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e Cognome legale rappresentant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rma 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8pt;mso-wrap-distance-left:0pt;mso-wrap-distance-right:0pt;mso-wrap-distance-top:0pt;mso-wrap-distance-bottom:0pt;margin-top:0.05pt;mso-position-vertical-relative:text;margin-left:355.1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left="567" w:right="0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ind w:left="567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0"/>
      <w:ind w:left="0" w:right="0" w:firstLine="567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8:00Z</dcterms:created>
  <dc:creator>Regione Toscana</dc:creator>
  <dc:description/>
  <dc:language>en-US</dc:language>
  <cp:lastModifiedBy/>
  <cp:lastPrinted>2019-05-30T13:36:00Z</cp:lastPrinted>
  <dcterms:modified xsi:type="dcterms:W3CDTF">2019-07-02T15:10:19Z</dcterms:modified>
  <cp:revision>39</cp:revision>
  <dc:subject/>
  <dc:title>Nel rispetto delle finalità della LR 11/99 e delle sue direttive di attuazione, i finanziamenti annualmente previsti dalla legge di bilancio vengono impiegati in parte per la realizzazione della specifiche azioni individuate nei progetti di interesse 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6927645</vt:r8>
  </property>
</Properties>
</file>