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3856" w:leader="none"/>
        </w:tabs>
        <w:ind w:left="5672" w:right="0" w:hanging="0"/>
        <w:jc w:val="right"/>
        <w:rPr>
          <w:rFonts w:ascii="Arial" w:hAnsi="Arial" w:cs="Arial"/>
        </w:rPr>
      </w:pPr>
      <w:r>
        <w:rPr>
          <w:rFonts w:eastAsia="Arial Unicode MS;Arial" w:cs="Arial" w:ascii="Arial" w:hAnsi="Arial"/>
          <w:b/>
          <w:sz w:val="32"/>
          <w:szCs w:val="32"/>
        </w:rPr>
        <w:t>ALLEGATO F10</w:t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2"/>
      </w:tblGrid>
      <w:tr>
        <w:trPr>
          <w:trHeight w:val="1304" w:hRule="atLeast"/>
        </w:trPr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rtisti nei Territori (forma associata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TimesNewRomanPS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cheda individuale di Progetto – Schema Bilanc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 w:before="113" w:after="0"/>
              <w:ind w:left="0" w:right="-1" w:hanging="0"/>
              <w:jc w:val="center"/>
              <w:rPr>
                <w:rFonts w:ascii="Arial" w:hAnsi="Arial" w:eastAsia="TimesNewRomanPSMT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" w:cs="Arial" w:ascii="Arial" w:hAnsi="Arial"/>
                <w:b/>
                <w:bCs/>
                <w:sz w:val="26"/>
                <w:szCs w:val="26"/>
              </w:rPr>
              <w:t>ai sensi dell'articolo 43 del D.M. 27 luglio 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rPr/>
      </w:pPr>
      <w:r>
        <w:rPr>
          <w:rFonts w:eastAsia="Arial Unicode MS;Arial" w:cs="Arial" w:ascii="Arial" w:hAnsi="Arial"/>
        </w:rPr>
        <w:t xml:space="preserve">Da compilare a cura del </w:t>
      </w:r>
      <w:r>
        <w:rPr>
          <w:rFonts w:eastAsia="Arial Unicode MS;Arial" w:cs="Arial" w:ascii="Arial" w:hAnsi="Arial"/>
          <w:b/>
          <w:bCs/>
          <w:u w:val="single"/>
        </w:rPr>
        <w:t>soggetto Capofila</w:t>
      </w:r>
      <w:r>
        <w:rPr>
          <w:rFonts w:eastAsia="Arial Unicode MS;Arial" w:cs="Arial" w:ascii="Arial" w:hAnsi="Arial"/>
        </w:rPr>
        <w:t xml:space="preserve"> e di </w:t>
      </w:r>
      <w:r>
        <w:rPr>
          <w:rFonts w:eastAsia="Arial Unicode MS;Arial" w:cs="Arial" w:ascii="Arial" w:hAnsi="Arial"/>
          <w:b/>
          <w:bCs/>
          <w:u w:val="single"/>
        </w:rPr>
        <w:t>ciascun soggetto partecipante</w:t>
      </w:r>
      <w:r>
        <w:rPr>
          <w:rFonts w:eastAsia="Arial Unicode MS;Arial" w:cs="Arial" w:ascii="Arial" w:hAnsi="Arial"/>
        </w:rPr>
        <w:t xml:space="preserve"> al Progetto "Artisti nei Territori" presentato in </w:t>
      </w:r>
      <w:r>
        <w:rPr>
          <w:rFonts w:eastAsia="Arial Unicode MS;Arial" w:cs="Arial" w:ascii="Arial" w:hAnsi="Arial"/>
          <w:b/>
          <w:bCs/>
        </w:rPr>
        <w:t>forma associata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3" w:after="0"/>
        <w:ind w:left="0" w:right="-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1"/>
          <w:szCs w:val="21"/>
        </w:rPr>
        <w:t>N.B. Riportare la denominazione del Soggetto Capofila/Partecipante nell'apposito spazio del piè di pagina del documento</w:t>
      </w:r>
    </w:p>
    <w:p>
      <w:pPr>
        <w:pStyle w:val="Normal"/>
        <w:tabs>
          <w:tab w:val="clear" w:pos="706"/>
          <w:tab w:val="left" w:pos="12512" w:leader="none"/>
        </w:tabs>
        <w:ind w:left="5672" w:right="0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0" w:after="57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associat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oggetto partecipante 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ind w:left="0" w:righ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oggetto Capofila _______________________________________________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/>
      </w:pPr>
      <w:r>
        <w:rPr/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aratteristiche del soggetto partecipante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Attività e ruolo del singolo soggetto nella realizzazione del progetto presentato in forma associata, anche in riferimento alle risorse umane ed economiche impiegate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/>
      </w:pPr>
      <w:r>
        <w:rPr/>
      </w:r>
    </w:p>
    <w:tbl>
      <w:tblPr>
        <w:tblW w:w="1023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</w:rPr>
              <w:t>Attività di residenza – anno 2019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.B</w:t>
            </w:r>
            <w:r>
              <w:rPr>
                <w:rFonts w:eastAsia="Calibri" w:cs="Arial" w:ascii="Arial" w:hAnsi="Arial"/>
                <w:sz w:val="22"/>
                <w:szCs w:val="22"/>
              </w:rPr>
              <w:t>.:i requisiti relativi al numero di artisti/compagini di artisti (3) e al numero di giornate per ciascun artista/compagine di artisti in residenza non inferiore a 15 giornate devono essere rispettati dal Progetto presentato in forma associata quale risultanza dei singoli progetti di attività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 DELL' ATTIVITA'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Descrizione sintetica dell'attività di residenza con riferimento alle attività previste dal  singolo soggetto partecipant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ind w:left="426" w:right="-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 xml:space="preserve">ATTIVITÀ RESIDENZIALI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odalità di selezione degli artisti (</w:t>
            </w:r>
            <w:r>
              <w:rPr>
                <w:rFonts w:eastAsia="Calibri" w:cs="Arial" w:ascii="Arial" w:hAnsi="Arial"/>
                <w:sz w:val="22"/>
                <w:szCs w:val="22"/>
              </w:rPr>
              <w:t>evidenziare se condivise con gli altri soggetti sottoscrittori della convenzion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umero di artisti/compagini di artisti in residenza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.B.: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indicare il numero di artisti/compagini di artisti in residenza, il luogo, la durata, il periodo riferiti alla propria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quota parte dell'attività residenziale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5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84"/>
              <w:gridCol w:w="1155"/>
              <w:gridCol w:w="1560"/>
              <w:gridCol w:w="2051"/>
            </w:tblGrid>
            <w:tr>
              <w:trPr/>
              <w:tc>
                <w:tcPr>
                  <w:tcW w:w="4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ome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artisti/compagini di artisti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in residenza</w:t>
                  </w:r>
                </w:p>
              </w:tc>
              <w:tc>
                <w:tcPr>
                  <w:tcW w:w="1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urata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iodo(dal.... al)</w:t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Curriculum vitae di ciascun </w:t>
            </w:r>
            <w:r>
              <w:rPr>
                <w:rFonts w:eastAsia="Calibri" w:cs="Arial" w:ascii="Arial" w:hAnsi="Arial"/>
                <w:sz w:val="22"/>
                <w:szCs w:val="22"/>
              </w:rPr>
              <w:t>artista/compagine di artisti</w:t>
            </w:r>
            <w:r>
              <w:rPr>
                <w:rFonts w:cs="Arial" w:ascii="Arial" w:hAnsi="Arial"/>
                <w:sz w:val="22"/>
                <w:szCs w:val="22"/>
              </w:rPr>
              <w:t xml:space="preserve"> coinvolto (evidenziando </w:t>
            </w:r>
            <w:r>
              <w:rPr>
                <w:rFonts w:eastAsia="Calibri" w:cs="Arial" w:ascii="Arial" w:hAnsi="Arial"/>
                <w:sz w:val="22"/>
                <w:szCs w:val="22"/>
              </w:rPr>
              <w:t>premi e riconoscimenti in ambito nazionale ed internazionale) deve essere allegato al Progetto presentato in forma associata (All G)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.B.: alla rendicontazione finale dell’attività devono essere allegati i contratti tra soggetto ospitante e artisti ospitati che contenga gli obiettivi e le attività, le risorse messe a disposizione e le condizioni economiche, gli impegni e gli obblighi di ciascuno, compresi quelli assicurativi, l’articolazione dei tempi di svolgimento.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icolazione e tipologia delle azioni previste dal progetto di accompagnamento artistico </w:t>
            </w:r>
            <w:r>
              <w:rPr>
                <w:rFonts w:cs="Arial" w:ascii="Arial" w:hAnsi="Arial"/>
                <w:sz w:val="22"/>
                <w:szCs w:val="22"/>
              </w:rPr>
              <w:t>(profilo dei tutor, modalità di realizzazione del tutoraggio, azioni di promozione e comunicazion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ZIONE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gure professionali coivolte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a livello artistico, tecnico e organizzativo: </w:t>
            </w:r>
            <w:r>
              <w:rPr>
                <w:rFonts w:eastAsia="Calibri" w:cs="Arial" w:ascii="Arial" w:hAnsi="Arial"/>
                <w:sz w:val="22"/>
                <w:szCs w:val="22"/>
              </w:rPr>
              <w:t>specificando qualificazione, numero e giornate lavorative delle figure professionali coinvolte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stituzioni al pubblico e agli operatori del settore dei risultati delle attività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processi artistici, studi, produzioni)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volte in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Programma di spettacoli in ospitalità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 strettamente coerente con il progetto di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tbl>
            <w:tblPr>
              <w:tblW w:w="95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5"/>
              <w:gridCol w:w="3176"/>
              <w:gridCol w:w="3188"/>
            </w:tblGrid>
            <w:tr>
              <w:trPr/>
              <w:tc>
                <w:tcPr>
                  <w:tcW w:w="3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  <w:t xml:space="preserve">Compagnia/artista  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  <w:t xml:space="preserve">Titolo spettacolo </w:t>
                  </w:r>
                </w:p>
              </w:tc>
              <w:tc>
                <w:tcPr>
                  <w:tcW w:w="3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  <w:t>n. recite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Breve nota biografica delle Compagnie/artisti in ospitalità evidenziando la coerenza con il progetto di residenza da allegare </w:t>
            </w:r>
            <w:r>
              <w:rPr>
                <w:rFonts w:eastAsia="Calibri" w:cs="Arial" w:ascii="Arial" w:hAnsi="Arial"/>
                <w:sz w:val="22"/>
                <w:szCs w:val="22"/>
              </w:rPr>
              <w:t>al Progetto presentato in forma associata (All G).</w:t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</w:rPr>
              <w:t>Disponibilità degli spazi</w:t>
            </w:r>
            <w:r>
              <w:rPr>
                <w:rFonts w:eastAsia="Arial Unicode MS;Arial" w:cs="Arial" w:ascii="Arial" w:hAnsi="Arial"/>
                <w:b/>
                <w:i/>
              </w:rPr>
              <w:t>:</w:t>
            </w:r>
            <w:r>
              <w:rPr>
                <w:rFonts w:eastAsia="Arial Unicode MS;Arial" w:cs="Arial" w:ascii="Arial" w:hAnsi="Arial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>il soggetto</w:t>
            </w:r>
            <w:r>
              <w:rPr>
                <w:rFonts w:eastAsia="Arial Unicode MS;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deve essere dotato </w:t>
            </w:r>
            <w:r>
              <w:rPr>
                <w:rFonts w:cs="Arial" w:ascii="Arial" w:hAnsi="Arial"/>
                <w:sz w:val="22"/>
                <w:szCs w:val="22"/>
              </w:rPr>
              <w:t xml:space="preserve">di uno spazio attrezzato con relativa agibilità ai sensi delle vigenti leggi in materia di locali di pubblico spettacolo; di spazi adeguati alla creazione artistica in ogni sua fase: uffici e sale prove;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>di foresterie proprie o strutture convenzionate per l’accoglienza degli artisti ospiti.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caratteristiche degli spazi e titolo di godimento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Arial Unicode MS;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Arial Unicode MS;Arial" w:cs="Arial"/>
                <w:b/>
                <w:b/>
                <w:i/>
                <w:i/>
              </w:rPr>
            </w:pPr>
            <w:r>
              <w:rPr>
                <w:rFonts w:eastAsia="Arial Unicode MS;Arial"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SCHEMA DI BILANCIO – PROGETTI DI RESIDENZA PER ARTISTI NEL TERRITORIO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N.B.: compilare a cura del singolo soggetto partecipante al Progetto presentato in forma associata (</w:t>
      </w:r>
      <w:r>
        <w:rPr>
          <w:rFonts w:eastAsia="Arial Unicode MS;Arial" w:cs="Arial" w:ascii="Arial" w:hAnsi="Arial"/>
          <w:sz w:val="22"/>
          <w:szCs w:val="22"/>
        </w:rPr>
        <w:t>i bilanci di tutti i soggetti partecipanti andranno a formare il bilancio complessivo del Progetto presentato in forma associata</w:t>
      </w:r>
      <w:r>
        <w:rPr>
          <w:rFonts w:eastAsia="Arial Unicode MS;Arial"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SPESE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  <w:t>(direttamente imputabili al programma di attività e direttamente sostenute dal soggetto assegnatario del contributo, riferite all'arco temporale del programma)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tbl>
      <w:tblPr>
        <w:tblW w:w="10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7"/>
        <w:gridCol w:w="6109"/>
        <w:gridCol w:w="1616"/>
      </w:tblGrid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  <w:t>Denominazione della categoria di spes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spese correnti direttamente connesse al progetto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)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DESTINATA ALLA RESIDENZA DEGLI ARTISTI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inimo 55%)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Costi connessi alle attivita' di tutoraggio e formazione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mpensi e retribuzion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di ospitalità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tecnico-organizzativi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es.: materiali di consumo, noleggio, ecc.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B)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DESTINATA ALLE AZIONI SUL TERRITORIO *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25%)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per restituzioni pubbliche del lavoro svolto in residenz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sia in sede che fuori sed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per ospitalità' di spettacolo di artisti non in residenza strettamente coerenti con il progetto</w:t>
            </w: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 xml:space="preserve"> (cachet, vitto e alloggio, viaggi, siae e costi tecnico-organizzativi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per attivita' sul territorio strettamente coerenti con il progetto di residenz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)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QUOTA DESTINATA ALLE ATTIVITA' DI PROMOZIONE 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15%)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di promozione e comunicazion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D) 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DESTINATA ALLE SPESE GENERALI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20%)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Costi di gestione e tecnico-amministrativi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i/>
          <w:sz w:val="22"/>
          <w:szCs w:val="22"/>
        </w:rPr>
        <w:t xml:space="preserve">* </w:t>
      </w:r>
      <w:r>
        <w:rPr>
          <w:rFonts w:eastAsia="Arial Unicode MS;Arial" w:cs="Arial" w:ascii="Arial" w:hAnsi="Arial"/>
          <w:i/>
          <w:sz w:val="22"/>
          <w:szCs w:val="22"/>
        </w:rPr>
        <w:t>in caso di mancanza di attività di cui alla lettera B) la quota percentuale può essere distribuita fra le attività di cui alle lettere A) e C).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TOTALE SPESE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9"/>
        <w:gridCol w:w="2080"/>
      </w:tblGrid>
      <w:tr>
        <w:trPr/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  <w:t>PROSPETTO RIASSUNTIVO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A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B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C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D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spese – Residenze per Artisti nei territori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TOTALE ENTRATE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1"/>
        <w:gridCol w:w="2138"/>
      </w:tblGrid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ENTRATE RIFERITE ALLE ATTIVITA' DI RESIDENZ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incassi della programmazione, eventuali contributi diversi da quelli del Mibact e Regioni/Province Autonome, sponsorizzazioni o risorse proprie destinate al progetto artisti nei territori, ecc.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DEFICIT FRA TOTALE SPESE PROGETTO RESIDENZE PER ARTISTI NEL TERRITORIO ED ENTRATE COMPLESSIVE 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80% dei costi complessivi del progetto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DI CUI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9"/>
        <w:gridCol w:w="2150"/>
      </w:tblGrid>
      <w:tr>
        <w:trPr/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CONTRIBUTO REGIONE PER LE ATTIVITA' DI RESIDENZ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non meno del 60% del contributo Stato/Regione)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CONTRIBUTO MIBACT PER LE ATTIVITA' DI RESIDENZ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non più del 40% del contributo Stato/Regione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</w:t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before="137" w:after="0"/>
        <w:ind w:left="2813" w:righ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TextBody"/>
        <w:autoSpaceDE w:val="false"/>
        <w:spacing w:before="2" w:after="0"/>
        <w:ind w:left="2822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TextBody"/>
        <w:autoSpaceDE w:val="false"/>
        <w:spacing w:before="2" w:after="0"/>
        <w:ind w:left="2822" w:right="0" w:hanging="0"/>
        <w:jc w:val="center"/>
        <w:rPr>
          <w:rFonts w:ascii="Arial" w:hAnsi="Arial" w:eastAsia="Arial Unicode MS;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pBdr/>
        <w:autoSpaceDE w:val="false"/>
        <w:spacing w:lineRule="atLeast" w:line="100"/>
        <w:ind w:left="2822" w:right="0" w:hanging="0"/>
        <w:jc w:val="center"/>
        <w:rPr>
          <w:rFonts w:ascii="Arial" w:hAnsi="Arial" w:eastAsia="Arial Unicode MS;Arial" w:cs="Arial"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i/>
          <w:iCs/>
          <w:sz w:val="20"/>
          <w:szCs w:val="20"/>
        </w:rPr>
        <w:t>in caso di firma autografa allegare copia documento identità in corso di validità</w:t>
      </w:r>
    </w:p>
    <w:p>
      <w:pPr>
        <w:pStyle w:val="Normal"/>
        <w:ind w:left="706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34" w:footer="85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LineNumbers/>
      <w:tabs>
        <w:tab w:val="clear" w:pos="706"/>
        <w:tab w:val="left" w:pos="9928" w:leader="none"/>
      </w:tabs>
      <w:autoSpaceDE w:val="false"/>
      <w:spacing w:before="0" w:after="0"/>
      <w:ind w:left="0" w:right="68" w:hanging="0"/>
      <w:rPr/>
    </w:pPr>
    <w:r>
      <w:rPr>
        <w:rFonts w:cs="Arial" w:ascii="Arial" w:hAnsi="Arial"/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EDA ARTISTI NEI TERRITORI (FORMA ASSOCIATA)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Regione Toscana</cp:lastModifiedBy>
  <dcterms:modified xsi:type="dcterms:W3CDTF">2019-05-09T14:18:00Z</dcterms:modified>
  <cp:revision>3</cp:revision>
  <dc:subject/>
  <dc:title/>
</cp:coreProperties>
</file>