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8184" w:leader="none"/>
        </w:tabs>
        <w:ind w:left="5672" w:right="0" w:hanging="0"/>
        <w:jc w:val="right"/>
        <w:rPr>
          <w:rFonts w:ascii="Arial" w:hAnsi="Arial" w:cs="Arial"/>
        </w:rPr>
      </w:pPr>
      <w:r>
        <w:rPr>
          <w:rFonts w:eastAsia="Arial Unicode MS;Arial" w:cs="Arial" w:ascii="Arial" w:hAnsi="Arial"/>
          <w:b/>
          <w:sz w:val="32"/>
          <w:szCs w:val="32"/>
        </w:rPr>
        <w:t>ALLEGATO F8</w:t>
      </w:r>
    </w:p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2"/>
      </w:tblGrid>
      <w:tr>
        <w:trPr>
          <w:trHeight w:val="1304" w:hRule="atLeast"/>
        </w:trPr>
        <w:tc>
          <w:tcPr>
            <w:tcW w:w="10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rtisti nei Territori (forma associata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TimesNewRomanPSMT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cheda di Progetto – Schema Bilancio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 w:before="113" w:after="0"/>
              <w:ind w:left="0" w:right="-1" w:hanging="0"/>
              <w:jc w:val="center"/>
              <w:rPr>
                <w:rFonts w:ascii="Arial" w:hAnsi="Arial" w:eastAsia="TimesNewRomanPSMT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NewRomanPSMT" w:cs="Arial" w:ascii="Arial" w:hAnsi="Arial"/>
                <w:b/>
                <w:bCs/>
                <w:sz w:val="26"/>
                <w:szCs w:val="26"/>
              </w:rPr>
              <w:t>ai sensi dell'articolo 43 del D.M. 27 luglio 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rPr/>
      </w:pPr>
      <w:r>
        <w:rPr>
          <w:rFonts w:eastAsia="Arial Unicode MS;Arial" w:cs="Arial" w:ascii="Arial" w:hAnsi="Arial"/>
        </w:rPr>
        <w:t xml:space="preserve">Da compilare a cura del </w:t>
      </w:r>
      <w:r>
        <w:rPr>
          <w:rFonts w:eastAsia="Arial Unicode MS;Arial" w:cs="Arial" w:ascii="Arial" w:hAnsi="Arial"/>
          <w:b/>
          <w:bCs/>
          <w:u w:val="single"/>
        </w:rPr>
        <w:t>soggetto Capofila</w:t>
      </w:r>
      <w:r>
        <w:rPr>
          <w:rFonts w:eastAsia="Arial Unicode MS;Arial" w:cs="Arial" w:ascii="Arial" w:hAnsi="Arial"/>
        </w:rPr>
        <w:t xml:space="preserve"> del Progetto "Artisti nei Territori" presentato in </w:t>
      </w:r>
      <w:r>
        <w:rPr>
          <w:rFonts w:eastAsia="Arial Unicode MS;Arial" w:cs="Arial" w:ascii="Arial" w:hAnsi="Arial"/>
          <w:b/>
          <w:bCs/>
        </w:rPr>
        <w:t>forma associata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before="3" w:after="0"/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Riportare la denominazione del Soggetto Proponente Capofila nell'apposito spazio del piè di pagina del documento</w:t>
      </w:r>
    </w:p>
    <w:p>
      <w:pPr>
        <w:pStyle w:val="Normal"/>
        <w:tabs>
          <w:tab w:val="clear" w:pos="706"/>
          <w:tab w:val="left" w:pos="0" w:leader="none"/>
        </w:tabs>
        <w:spacing w:before="3" w:after="0"/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0" w:after="113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associata</w:t>
            </w:r>
            <w:r>
              <w:rPr>
                <w:rFonts w:cs="Arial" w:ascii="Arial" w:hAnsi="Arial"/>
                <w:sz w:val="22"/>
                <w:szCs w:val="22"/>
              </w:rPr>
              <w:t xml:space="preserve"> (allegar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convenzione stipulata tra le parti  in cui sono stabiliti l'oggetto dell’accordo, i rapporti finanziari, la distribuzione delle funzioni tra i soggetti contraenti, l'individuazione di un soggetto capofila, delegato a presentare il progetto e a rapportarsi con la Regione, unitamente ai relativi allegati H redatti da ciascun soggetto partecipante).</w:t>
            </w:r>
          </w:p>
          <w:p>
            <w:pPr>
              <w:pStyle w:val="Normal"/>
              <w:tabs>
                <w:tab w:val="clear" w:pos="706"/>
                <w:tab w:val="left" w:pos="69" w:leader="none"/>
              </w:tabs>
              <w:spacing w:before="0" w:after="113"/>
              <w:ind w:left="69" w:right="10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proponente (capofila) 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0" w:leader="none"/>
              </w:tabs>
              <w:spacing w:before="0" w:after="113"/>
              <w:ind w:left="30" w:righ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partecipante 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0" w:leader="none"/>
              </w:tabs>
              <w:spacing w:before="0" w:after="113"/>
              <w:ind w:left="30" w:righ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partecipante 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0" w:leader="none"/>
              </w:tabs>
              <w:spacing w:before="0" w:after="113"/>
              <w:ind w:left="30" w:righ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partecipante 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0" w:leader="none"/>
              </w:tabs>
              <w:spacing w:before="0" w:after="113"/>
              <w:ind w:left="30" w:righ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partecipante ______________________________________________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/>
      </w:pPr>
      <w:r>
        <w:rPr/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tteristiche del soggetto proponente (capofila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  <w:lang w:bidi="zxx"/>
              </w:rPr>
              <w:t>esperienza almeno triennale nell'organizzazione di attività di residenza (</w:t>
            </w:r>
            <w:r>
              <w:rPr>
                <w:rFonts w:eastAsia="Calibri" w:cs="Arial" w:ascii="Arial" w:hAnsi="Arial"/>
                <w:sz w:val="22"/>
                <w:szCs w:val="22"/>
                <w:lang w:bidi="zxx"/>
              </w:rPr>
              <w:t>minimo 15 giorni di residenze annui), specificando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) progetti interdisciplinari/multidisciplinari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) progetti rivolti ai giovani con specifiche azioni di  scouting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) progetti di audience development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) reti e partenariati nazionali con altri progetti di Residenza e/o con altri organismi del sistema dello spettacolo dal vivo, in riferimento all'ultimo triennio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) reti e partenariati e progettualità internazionale, in riferimento all'ultimo triennio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/>
      </w:pPr>
      <w:r>
        <w:rPr/>
      </w:r>
    </w:p>
    <w:tbl>
      <w:tblPr>
        <w:tblW w:w="10172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Caratteristiche dei soggetti partecipanti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Attività e ruolo dei soggetti sottoscrittori della convenzione nella realizzazione del progetto  anche in riferimento alle risorse umane ed economiche impiegate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/>
      </w:pPr>
      <w:r>
        <w:rPr/>
      </w:r>
      <w:r>
        <w:br w:type="page"/>
      </w:r>
    </w:p>
    <w:tbl>
      <w:tblPr>
        <w:tblW w:w="1021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</w:rPr>
              <w:t>A</w:t>
            </w: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  <w:t xml:space="preserve">ttività di residenza – anno 2019: articolazione del progetto: accoglienza di non meno di tre artisti/compagini di artisti  </w:t>
            </w:r>
            <w:r>
              <w:rPr>
                <w:rFonts w:eastAsia="Calibri" w:cs="Arial" w:ascii="Arial" w:hAnsi="Arial"/>
                <w:sz w:val="22"/>
                <w:szCs w:val="22"/>
              </w:rPr>
              <w:t>(numero di giornate per ciascun artista/compagine di artisti in residenza non inferiore a 15 giornate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 PROGETTO DI ATTIVITA'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Descrizione sintetica delle attività previste riferita all'intero progetto di residenza presentato in forma associata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ind w:left="426" w:right="-1" w:hanging="0"/>
              <w:jc w:val="center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 xml:space="preserve">ATTIVITÀ RESIDENZIALI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 xml:space="preserve">N.B. Le attività di seguito descritte sono da riferirsi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ll'intero progetto di residenza presentato in forma associat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Modalità di selezione degli artisti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alibri" w:cs="Arial" w:ascii="Arial" w:hAnsi="Arial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o di artisti/ compagini di artisti in residenza |__|__|__|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55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61"/>
              <w:gridCol w:w="1429"/>
              <w:gridCol w:w="1188"/>
              <w:gridCol w:w="2272"/>
            </w:tblGrid>
            <w:tr>
              <w:trPr/>
              <w:tc>
                <w:tcPr>
                  <w:tcW w:w="46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ome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artisti/compagini di artisti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in residenza</w:t>
                  </w:r>
                </w:p>
              </w:tc>
              <w:tc>
                <w:tcPr>
                  <w:tcW w:w="1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urata</w:t>
                  </w:r>
                </w:p>
              </w:tc>
              <w:tc>
                <w:tcPr>
                  <w:tcW w:w="22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iodo (dal ... al ...)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before="0" w:after="113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egare Curriculum vitae di ciascun </w:t>
            </w:r>
            <w:r>
              <w:rPr>
                <w:rFonts w:eastAsia="Calibri" w:cs="Arial" w:ascii="Arial" w:hAnsi="Arial"/>
                <w:sz w:val="22"/>
                <w:szCs w:val="22"/>
              </w:rPr>
              <w:t>artista/compagine di artisti</w:t>
            </w:r>
            <w:r>
              <w:rPr>
                <w:rFonts w:cs="Arial" w:ascii="Arial" w:hAnsi="Arial"/>
                <w:sz w:val="22"/>
                <w:szCs w:val="22"/>
              </w:rPr>
              <w:t xml:space="preserve"> coinvolto (evidenziando </w:t>
            </w:r>
            <w:r>
              <w:rPr>
                <w:rFonts w:eastAsia="Calibri" w:cs="Arial" w:ascii="Arial" w:hAnsi="Arial"/>
                <w:sz w:val="22"/>
                <w:szCs w:val="22"/>
              </w:rPr>
              <w:t>premi e riconoscimenti in ambito nazionale ed internazionale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V allegati |__|__|__|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.B.: alla rendicontazione finale dell’attività devono essere allegati i contratti tra soggetto ospitante e artisti in residenza che contengano gli obiettivi e le attività, le risorse messe a disposizione e le condizioni economiche, gli impegni e gli obblighi di ciascuno, compresi quelli assicurativi, l’articolazione dei tempi di svolgimento.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icolazione e tipologia delle azioni previste dal progetto di accompagnamento artistico </w:t>
            </w:r>
            <w:r>
              <w:rPr>
                <w:rFonts w:cs="Arial" w:ascii="Arial" w:hAnsi="Arial"/>
                <w:sz w:val="22"/>
                <w:szCs w:val="22"/>
              </w:rPr>
              <w:t>(profilo dei tutor, modalità di realizzazione del tutoraggio, azioni di promozione e comunicazion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ZIONE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Figure professionali coinvolte a livello artistico, tecnico e organizzativo </w:t>
            </w:r>
            <w:r>
              <w:rPr>
                <w:rFonts w:eastAsia="Calibri" w:cs="Arial" w:ascii="Arial" w:hAnsi="Arial"/>
                <w:sz w:val="22"/>
                <w:szCs w:val="22"/>
              </w:rPr>
              <w:t>specificando: qualificazione, numero e giornate lavorative delle figure professionali  coinvolt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stituzioni al pubblico e agli operatori del settore dei risultati delle attività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processi artistici, studi, produzioni)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volte in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ind w:left="0" w:right="-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Programma di spettacoli in ospitalità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 strettamente coerente con il progetto di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tbl>
            <w:tblPr>
              <w:tblW w:w="953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5"/>
              <w:gridCol w:w="3176"/>
              <w:gridCol w:w="3188"/>
            </w:tblGrid>
            <w:tr>
              <w:trPr/>
              <w:tc>
                <w:tcPr>
                  <w:tcW w:w="3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  <w:t>Compagnia/artista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  <w:t xml:space="preserve">Titolo spettacolo </w:t>
                  </w:r>
                </w:p>
              </w:tc>
              <w:tc>
                <w:tcPr>
                  <w:tcW w:w="3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  <w:t>n. recite</w:t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;Arial" w:cs="Arial"/>
                      <w:sz w:val="22"/>
                      <w:szCs w:val="22"/>
                    </w:rPr>
                  </w:pPr>
                  <w:r>
                    <w:rPr>
                      <w:rFonts w:eastAsia="Arial Unicode MS;Arial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spacing w:before="0" w:after="113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llegare breve nota biografica delle Compagnie/artisti in ospitalità evidenziando la coerenza con il progetto di residenza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allegati |__|__|__|</w:t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4" w:type="dxa"/>
        <w:jc w:val="left"/>
        <w:tblInd w:w="-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i e partenariati nazionali con altri progetti di Residenza e/o con altri soggetti del sistem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Disponibilità degli spazi</w:t>
            </w:r>
            <w:r>
              <w:rPr>
                <w:rFonts w:eastAsia="Arial Unicode MS;Arial" w:cs="Arial" w:ascii="Arial" w:hAnsi="Arial"/>
                <w:b/>
                <w:i/>
                <w:sz w:val="22"/>
                <w:szCs w:val="22"/>
              </w:rPr>
              <w:t xml:space="preserve">: 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>i soggetti sottoscrittori della convenzione</w:t>
            </w:r>
            <w:r>
              <w:rPr>
                <w:rFonts w:eastAsia="Arial Unicode MS;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devono essere dotati </w:t>
            </w:r>
            <w:r>
              <w:rPr>
                <w:rFonts w:cs="Arial" w:ascii="Arial" w:hAnsi="Arial"/>
                <w:sz w:val="22"/>
                <w:szCs w:val="22"/>
              </w:rPr>
              <w:t xml:space="preserve">di uno spazio attrezzato con relativa agibilità ai sensi delle vigenti leggi in materia di locali di pubblico spettacolo; di spazi adeguati alla creazione artistica in ogni sua fase: uffici e sale prove; </w:t>
            </w:r>
            <w:r>
              <w:rPr>
                <w:rFonts w:eastAsia="Arial Unicode MS;Arial" w:cs="Arial" w:ascii="Arial" w:hAnsi="Arial"/>
                <w:sz w:val="22"/>
                <w:szCs w:val="22"/>
              </w:rPr>
              <w:t>di foresterie proprie o strutture convenzionate per l’accoglienza degli artisti ospiti.</w:t>
            </w:r>
          </w:p>
          <w:p>
            <w:pPr>
              <w:pStyle w:val="Normal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caratteristiche degli spazi e titolo di godimento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Arial Unicode MS;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i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Arial Unicode MS;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SCHEMA DI BILANCIO – PROGETTI DI RESIDENZA PER ARTISTI NEL TERRITORIO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N.B.: il seguente schema di bilancio redatto a cura del soggetto capofila dovrà essere la risultanza dei singoli schemi di bilancio redatti da ciascun soggetto partecipante al Progetto, di cui all'allegato H)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SPESE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  <w:t>(direttamente imputabili al programma di attività e direttamente sostenute dal soggetto assegnatario del contributo, riferite all'arco temporale del programma)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  <w:gridCol w:w="5654"/>
        <w:gridCol w:w="1619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  <w:t>Denominazione della categoria di spesa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</w:rPr>
              <w:t>(Spese correnti direttamente connesse al progetto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A)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DESTINATA ALLA RESIDENZA DEGLI ARTISTI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inimo 55%)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Costi connessi alle attivita' di tutoraggio e formazione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mpensi e retribuzioni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di ospitalità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tecnico-organizzativi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</w:rPr>
              <w:t>(es.: materiali di consumo, noleggio, ecc.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B)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DESTINATA ALLE AZIONI SUL TERRITORIO *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assimo 25%)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per restituzioni pubbliche del lavoro svolto in residenza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</w:rPr>
              <w:t>(sia in sede che fuori sede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per ospitalità' di spettacolo di artisti non in residenza strettamente coerenti con il progetto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i/>
                <w:iCs/>
                <w:sz w:val="22"/>
                <w:szCs w:val="22"/>
              </w:rPr>
              <w:t>(cachet, vitto e alloggio, viaggi, siae e costi tecnico-organizzativi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per attivita' sul territorio strettamente coerenti con il progetto di residenz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)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QUOTA DESTINATA ALLE ATTIVITA' DI PROMOZIONE 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assimo 15%)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Costi di promozione e comunicazion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D) 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DESTINATA ALLE SPESE GENERALI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assimo 20%)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Costi di gestione e tecnico-amministrativi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i/>
          <w:sz w:val="22"/>
          <w:szCs w:val="22"/>
        </w:rPr>
        <w:t xml:space="preserve">* </w:t>
      </w:r>
      <w:r>
        <w:rPr>
          <w:rFonts w:eastAsia="Arial Unicode MS;Arial" w:cs="Arial" w:ascii="Arial" w:hAnsi="Arial"/>
          <w:i/>
          <w:sz w:val="22"/>
          <w:szCs w:val="22"/>
        </w:rPr>
        <w:t>in caso di mancanza di attività di cui alla lettera B) la quota percentuale può essere distribuita fra le attività di cui alle lettere A) e C).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TOTALE SPESE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9"/>
        <w:gridCol w:w="2078"/>
      </w:tblGrid>
      <w:tr>
        <w:trPr/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  <w:t>PROSPETTO RIASSUNTIVO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costi sezione A)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costi sezione B)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costi sezione C)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costi sezione D)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spese – Residenze per Artisti nei territori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TOTALE ENTRATE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4"/>
        <w:gridCol w:w="2115"/>
      </w:tblGrid>
      <w:tr>
        <w:trPr/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OTALE ENTRATE RIFERITE ALLE ATTIVITA' DI RESIDENZA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incassi della programmazione, eventuali contributi diversi da quelli del Mibact e Regioni/Province Autonome, sponsorizzazioni o risorse proprie destinate al progetto artisti nei territori, ecc.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DEFICIT FRA TOTALE SPESE PROGETTO RESIDENZE PER ARTISTI NEL TERRITORIO ED ENTRATE COMPLESSIVE 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massimo 80% dei costi complessivi del progetto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  <w:t>DI CUI</w:t>
      </w:r>
    </w:p>
    <w:p>
      <w:pPr>
        <w:pStyle w:val="Normal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4"/>
        <w:gridCol w:w="2035"/>
      </w:tblGrid>
      <w:tr>
        <w:trPr/>
        <w:tc>
          <w:tcPr>
            <w:tcW w:w="7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CONTRIBUTO REGIONE PER LE ATTIVITA' DI RESIDENZA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non meno del 60% del contributo Stato/Regione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QUOTA CONTRIBUTO MIBACT PER LE ATTIVITA' DI RESIDENZA</w:t>
            </w:r>
          </w:p>
          <w:p>
            <w:pPr>
              <w:pStyle w:val="Contenutotabella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(non più del 40% del contributo Stato/Regione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i/>
          <w:i/>
        </w:rPr>
      </w:pPr>
      <w:r>
        <w:rPr>
          <w:rFonts w:eastAsia="Arial Unicode MS;Arial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i/>
          <w:i/>
        </w:rPr>
      </w:pPr>
      <w:r>
        <w:rPr>
          <w:rFonts w:eastAsia="Arial Unicode MS;Arial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i/>
          <w:i/>
        </w:rPr>
      </w:pPr>
      <w:r>
        <w:rPr>
          <w:rFonts w:eastAsia="Arial Unicode MS;Arial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;Arial" w:cs="Arial" w:ascii="Arial" w:hAnsi="Arial"/>
        </w:rPr>
        <w:t>Data 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spacing w:before="137" w:after="0"/>
        <w:ind w:left="2813" w:right="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TextBody"/>
        <w:autoSpaceDE w:val="false"/>
        <w:spacing w:before="2" w:after="0"/>
        <w:ind w:left="2822" w:righ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FIRMA del Legale Rappresentante </w:t>
      </w:r>
      <w:r>
        <w:rPr>
          <w:rFonts w:cs="Arial" w:ascii="Arial" w:hAnsi="Arial"/>
          <w:i/>
          <w:iCs/>
          <w:sz w:val="20"/>
          <w:szCs w:val="20"/>
        </w:rPr>
        <w:t>(soggetto Capofila)</w:t>
      </w:r>
    </w:p>
    <w:p>
      <w:pPr>
        <w:pStyle w:val="TextBody"/>
        <w:autoSpaceDE w:val="false"/>
        <w:spacing w:before="2" w:after="0"/>
        <w:ind w:left="2822" w:right="0" w:hanging="0"/>
        <w:jc w:val="center"/>
        <w:rPr>
          <w:rFonts w:ascii="Arial" w:hAnsi="Arial" w:eastAsia="Arial Unicode MS;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pBdr/>
        <w:autoSpaceDE w:val="false"/>
        <w:spacing w:lineRule="atLeast" w:line="100"/>
        <w:ind w:left="2822" w:right="0" w:hanging="0"/>
        <w:jc w:val="center"/>
        <w:rPr>
          <w:rFonts w:ascii="Arial" w:hAnsi="Arial" w:eastAsia="Arial Unicode MS;Arial" w:cs="Arial"/>
          <w:b/>
          <w:b/>
          <w:i/>
          <w:i/>
          <w:sz w:val="20"/>
          <w:szCs w:val="20"/>
        </w:rPr>
      </w:pPr>
      <w:r>
        <w:rPr>
          <w:rFonts w:eastAsia="Arial Unicode MS;Arial" w:cs="Arial" w:ascii="Arial" w:hAnsi="Arial"/>
          <w:i/>
          <w:iCs/>
          <w:sz w:val="20"/>
          <w:szCs w:val="20"/>
        </w:rPr>
        <w:t>in caso di firma autografa allegare copia documento identità in corso di validità</w:t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sz w:val="20"/>
          <w:szCs w:val="20"/>
        </w:rPr>
      </w:pPr>
      <w:r>
        <w:rPr>
          <w:rFonts w:eastAsia="Arial Unicode MS;Arial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sz w:val="18"/>
          <w:szCs w:val="18"/>
        </w:rPr>
      </w:pPr>
      <w:r>
        <w:rPr>
          <w:rFonts w:eastAsia="Arial Unicode MS;Arial"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sz w:val="18"/>
          <w:szCs w:val="18"/>
        </w:rPr>
      </w:pPr>
      <w:r>
        <w:rPr>
          <w:rFonts w:eastAsia="Arial Unicode MS;Arial" w:cs="Arial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34" w:footer="850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LineNumbers/>
      <w:tabs>
        <w:tab w:val="clear" w:pos="706"/>
        <w:tab w:val="left" w:pos="9928" w:leader="none"/>
      </w:tabs>
      <w:autoSpaceDE w:val="false"/>
      <w:spacing w:before="0" w:after="0"/>
      <w:ind w:left="0" w:right="68" w:hanging="0"/>
      <w:rPr/>
    </w:pPr>
    <w:r>
      <w:rPr>
        <w:rFonts w:cs="Arial" w:ascii="Arial" w:hAnsi="Arial"/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HEDA ARTISTI NEI TERRITORI (FORMA ASSOCIATA)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Regione Toscana</cp:lastModifiedBy>
  <cp:lastPrinted>2019-03-18T10:54:00Z</cp:lastPrinted>
  <dcterms:modified xsi:type="dcterms:W3CDTF">2019-05-09T14:15:00Z</dcterms:modified>
  <cp:revision>3</cp:revision>
  <dc:subject/>
  <dc:title/>
</cp:coreProperties>
</file>