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2512" w:leader="none"/>
        </w:tabs>
        <w:ind w:left="5672" w:right="0" w:hanging="0"/>
        <w:jc w:val="right"/>
        <w:rPr>
          <w:rFonts w:ascii="Arial" w:hAnsi="Arial" w:cs="Arial"/>
        </w:rPr>
      </w:pPr>
      <w:r>
        <w:rPr>
          <w:rFonts w:eastAsia="Arial Unicode MS;Arial" w:cs="Arial" w:ascii="Arial" w:hAnsi="Arial"/>
          <w:b/>
          <w:sz w:val="32"/>
          <w:szCs w:val="32"/>
        </w:rPr>
        <w:t>ALLEGATO F7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1304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rtisti nei Territori (forma singola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eda di Progetto – Schema Bilanc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 w:before="113" w:after="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" w:cs="Arial" w:ascii="Arial" w:hAnsi="Arial"/>
                <w:b/>
                <w:bCs/>
                <w:sz w:val="26"/>
                <w:szCs w:val="26"/>
              </w:rPr>
              <w:t>ai sensi dell'articolo 43 del D.M. 27 luglio 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singola</w:t>
            </w:r>
            <w:r>
              <w:rPr>
                <w:rFonts w:cs="Arial" w:ascii="Arial" w:hAnsi="Arial"/>
                <w:sz w:val="22"/>
                <w:szCs w:val="22"/>
              </w:rPr>
              <w:t>: soggetto proponente  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5227" w:leader="none"/>
              </w:tabs>
              <w:ind w:left="5227" w:right="10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/Associazione 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before="3" w:after="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Riportare la denominazione del Soggetto Proponente nell'apposito spazio del piè di pagina del documento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tteristiche del soggetto proponent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esperienza almeno triennale nell'organizzazione di attività di residenza (</w:t>
            </w:r>
            <w:r>
              <w:rPr>
                <w:rFonts w:eastAsia="Calibri" w:cs="Arial" w:ascii="Arial" w:hAnsi="Arial"/>
                <w:sz w:val="22"/>
                <w:szCs w:val="22"/>
                <w:lang w:bidi="zxx"/>
              </w:rPr>
              <w:t>minimo 15 giorni di residenze annui), specificando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) progetti interdisciplinari/multidisciplinari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) progetti rivolti ai giovani con specifiche azioni di  scouting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) progetti di audience development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) reti e partenariati nazionali con altri progetti di Residenza e/o con altri organismi del sistema dello spettacolo dal vivo, in riferimento all'ultimo trienn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) reti e partenariati e progettualità internazionale, in riferimento all'ultimo trienn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;Arial" w:cs="Arial"/>
          <w:b/>
          <w:b/>
          <w:bCs/>
          <w:sz w:val="22"/>
        </w:rPr>
      </w:pPr>
      <w:r>
        <w:rPr>
          <w:rFonts w:eastAsia="Arial Unicode MS;Arial" w:cs="Arial" w:ascii="Arial" w:hAnsi="Arial"/>
          <w:b/>
          <w:bCs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;Arial" w:cs="Arial"/>
          <w:b/>
          <w:b/>
          <w:bCs/>
          <w:sz w:val="22"/>
        </w:rPr>
      </w:pPr>
      <w:r>
        <w:rPr>
          <w:rFonts w:eastAsia="Arial Unicode MS;Arial" w:cs="Arial" w:ascii="Arial" w:hAnsi="Arial"/>
          <w:b/>
          <w:bCs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;Arial" w:cs="Arial"/>
          <w:b/>
          <w:b/>
          <w:bCs/>
          <w:sz w:val="22"/>
        </w:rPr>
      </w:pPr>
      <w:r>
        <w:rPr>
          <w:rFonts w:eastAsia="Arial Unicode MS;Arial" w:cs="Arial" w:ascii="Arial" w:hAnsi="Arial"/>
          <w:b/>
          <w:bCs/>
          <w:sz w:val="22"/>
        </w:rPr>
      </w:r>
      <w:r>
        <w:br w:type="page"/>
      </w:r>
    </w:p>
    <w:tbl>
      <w:tblPr>
        <w:tblW w:w="1020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 xml:space="preserve">Attività di residenza – anno 2019: articolazione del progetto: accoglienza di non meno di tre artisti/compagini di artisti </w:t>
            </w:r>
            <w:r>
              <w:rPr>
                <w:rFonts w:eastAsia="Calibri" w:cs="Arial" w:ascii="Arial" w:hAnsi="Arial"/>
                <w:sz w:val="22"/>
                <w:szCs w:val="22"/>
              </w:rPr>
              <w:t>(numero di giornate per ciascun artista/compagine di artisti in residenza non inferiore a 15 giorna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 PROGETTO DI ATTIVITA'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Descrizione sintetica del progetto di residenza con riferimento alle attività previs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b/>
                <w:bCs/>
              </w:rPr>
              <w:t xml:space="preserve"> RESIDENZIALI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odalità di selezione degli artist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o di artisti/ compagini di artisti in residenza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09"/>
              <w:gridCol w:w="1298"/>
              <w:gridCol w:w="1343"/>
              <w:gridCol w:w="2265"/>
            </w:tblGrid>
            <w:tr>
              <w:trPr/>
              <w:tc>
                <w:tcPr>
                  <w:tcW w:w="4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me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artisti/compagini di artisti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n residenza</w:t>
                  </w:r>
                </w:p>
              </w:tc>
              <w:tc>
                <w:tcPr>
                  <w:tcW w:w="1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</w:t>
                  </w:r>
                </w:p>
              </w:tc>
              <w:tc>
                <w:tcPr>
                  <w:tcW w:w="1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rata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 (dal ... al ...)</w:t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re Curriculum vitae di ciascun </w:t>
            </w:r>
            <w:r>
              <w:rPr>
                <w:rFonts w:eastAsia="Calibri" w:cs="Arial" w:ascii="Arial" w:hAnsi="Arial"/>
                <w:sz w:val="22"/>
                <w:szCs w:val="22"/>
              </w:rPr>
              <w:t>artista/compagine di artisti</w:t>
            </w:r>
            <w:r>
              <w:rPr>
                <w:rFonts w:cs="Arial" w:ascii="Arial" w:hAnsi="Arial"/>
                <w:sz w:val="22"/>
                <w:szCs w:val="22"/>
              </w:rPr>
              <w:t xml:space="preserve"> coinvolto (evidenziando </w:t>
            </w:r>
            <w:r>
              <w:rPr>
                <w:rFonts w:eastAsia="Calibri" w:cs="Arial" w:ascii="Arial" w:hAnsi="Arial"/>
                <w:sz w:val="22"/>
                <w:szCs w:val="22"/>
              </w:rPr>
              <w:t>premi e riconoscimenti in ambito nazionale ed internazional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. CV allegati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.B.: alla rendicontazione finale dell’attività devono essere allegati i contratti tra soggetto ospitante e artisti  in residenza che contengano gli obiettivi e le attività, le risorse messe a disposizione e le condizioni economiche, gli impegni e gli obblighi di ciascuno, compresi quelli assicurativi, l’articolazione dei tempi di svolgimento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colazione e tipologia delle azioni previste dal progetto di accompagnamento artistico </w:t>
            </w:r>
            <w:r>
              <w:rPr>
                <w:rFonts w:cs="Arial" w:ascii="Arial" w:hAnsi="Arial"/>
                <w:sz w:val="22"/>
                <w:szCs w:val="22"/>
              </w:rPr>
              <w:t>(profilo dei tutor, modalità di realizzazione del tutoraggio, azioni di promozione e comunicazion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Figure professionali coinvolte a livello artistico, tecnico e organizzativo </w:t>
            </w:r>
            <w:r>
              <w:rPr>
                <w:rFonts w:eastAsia="Calibri" w:cs="Arial" w:ascii="Arial" w:hAnsi="Arial"/>
                <w:sz w:val="22"/>
                <w:szCs w:val="22"/>
              </w:rPr>
              <w:t>specificando: qualificazione, numero e giornate lavorative delle figure professionali  coinvolt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stituzioni al pubblico e agli operatori del settore dei risultati delle attivit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processi artistici, studi, produzioni)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volte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</w:rPr>
              <w:t>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Programma di spettacoli in ospitalità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 strettamente coerente con il progetto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tbl>
            <w:tblPr>
              <w:tblW w:w="954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5"/>
              <w:gridCol w:w="3176"/>
              <w:gridCol w:w="3190"/>
            </w:tblGrid>
            <w:tr>
              <w:trPr/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>Compagnia/artista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 xml:space="preserve">Titolo spettacolo </w:t>
                  </w:r>
                </w:p>
              </w:tc>
              <w:tc>
                <w:tcPr>
                  <w:tcW w:w="31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>n. recite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llegare breve nota biografica delle Compagnie/artisti in ospitalità evidenziando la coerenza con il progetto di residenza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i e partenariati nazionali con altri progetti di Residenza e/o con altri soggetti del sistem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isponibilità degli spazi</w:t>
            </w: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il soggetto</w:t>
            </w: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eve essere dotato </w:t>
            </w:r>
            <w:r>
              <w:rPr>
                <w:rFonts w:cs="Arial" w:ascii="Arial" w:hAnsi="Arial"/>
                <w:sz w:val="22"/>
                <w:szCs w:val="22"/>
              </w:rPr>
              <w:t xml:space="preserve">di uno spazio attrezzato con relativa agibilità ai sensi delle vigenti leggi in materia di locali di pubblico spettacolo; di spazi adeguati alla creazione artistica in ogni sua fase: uffici e sale prove;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di foresterie proprie o strutture convenzionate per l’accoglienza degli artisti ospiti.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caratteristiche degli spazi e titolo di godimento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;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rial Unicode MS;Arial" w:cs="Arial" w:ascii="Arial" w:hAnsi="Arial"/>
                <w:b/>
                <w:i/>
              </w:rPr>
              <w:t>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;Arial" w:cs="Arial"/>
                <w:b/>
                <w:b/>
                <w:i/>
                <w:i/>
              </w:rPr>
            </w:pPr>
            <w:r>
              <w:rPr>
                <w:rFonts w:eastAsia="Arial Unicode MS;Arial"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SCHEMA DI BILANCIO – PROGETTI DI RESIDENZA PER ARTISTI NEL TERRITORIO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SPESE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  <w:t>(direttamente imputabili al programma di attività e direttamente sostenute dal soggetto assegnatario del contributo, riferite all'arco temporale del programma)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5619"/>
        <w:gridCol w:w="1459"/>
      </w:tblGrid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>Denominazione della categoria di spes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spese correnti direttamente connesse al progetto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A RESIDENZA DEGLI ARTIST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inimo 55%)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Costi connessi alle attivita' di tutoraggio e formazione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mpensi e retribuzioni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di ospitalità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tecnico-organizzativ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es.: materiali di consumo, noleggio, ecc.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B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E AZIONI SUL TERRITORIO *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25%)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restituzioni pubbliche del lavoro svolto in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sia in sede che fuori sede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ospitalità' di spettacolo di artisti non in residenza strettamente coerenti con il progetto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cachet, vitto e alloggio, viaggi, SIAE e costi tecnico-organizzativi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attivita' sul territorio strettamente coerenti con il progetto di residenza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QUOTA DESTINATA ALLE ATTIVITA' DI PROMOZIONE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15%)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di promozione e comunicazione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)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E SPESE GENERAL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20%)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Costi di gestione e tecnico-amministrativi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  <w:t xml:space="preserve">* </w:t>
      </w:r>
      <w:r>
        <w:rPr>
          <w:rFonts w:eastAsia="Arial Unicode MS;Arial" w:cs="Arial" w:ascii="Arial" w:hAnsi="Arial"/>
          <w:i/>
          <w:sz w:val="22"/>
          <w:szCs w:val="22"/>
        </w:rPr>
        <w:t>in caso di mancanza di attività di cui alla lettera B) la quota percentuale può essere distribuita fra le attività di cui alle lettere A) e C).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TOTALE SPESE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2078"/>
      </w:tblGrid>
      <w:tr>
        <w:trPr/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>PROSPETTO RIASSUNTIV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A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B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C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D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spese – Residenze per Artisti nei territori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TOTALE ENTRAT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12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ENTRATE RIFERITE ALLE ATTIVITA' DI RESIDENZA</w:t>
            </w:r>
          </w:p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incassi della programmazione, eventuali contributi diversi da quelli del Mibact e Regioni/Province Autonome, sponsorizzazioni o risorse proprie destinate al progetto artisti nei territori, ecc.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EFICIT FRA TOTALE SPESE PROGETTO RESIDENZE PER ARTISTI NEL TERRITORIO ED ENTRATE COMPLESSIVE </w:t>
            </w:r>
          </w:p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80% dei costi complessivi del progetto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DI CUI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5"/>
        <w:gridCol w:w="2112"/>
      </w:tblGrid>
      <w:tr>
        <w:trPr/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CONTRIBUTO REGIONE PER LE ATTIVITA' DI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non meno del 60% del contributo Stato/Regione)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CONTRIBUTO MIBACT PER LE ATTIVITA' DI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non più del 40% del contributo Stato/Regione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ata 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before="137" w:after="0"/>
        <w:ind w:left="2813" w:righ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autoSpaceDE w:val="false"/>
        <w:spacing w:before="2" w:after="0"/>
        <w:ind w:left="2822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TextBody"/>
        <w:autoSpaceDE w:val="false"/>
        <w:spacing w:before="2" w:after="0"/>
        <w:ind w:left="2822" w:right="0" w:hanging="0"/>
        <w:jc w:val="center"/>
        <w:rPr>
          <w:rFonts w:ascii="Arial" w:hAnsi="Arial" w:eastAsia="Arial Unicode MS;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autoSpaceDE w:val="false"/>
        <w:spacing w:lineRule="atLeast" w:line="100"/>
        <w:ind w:left="2822" w:right="0" w:hanging="0"/>
        <w:jc w:val="center"/>
        <w:rPr>
          <w:rFonts w:ascii="Arial" w:hAnsi="Arial" w:eastAsia="Arial Unicode MS;Arial" w:cs="Arial"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34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LineNumbers/>
      <w:tabs>
        <w:tab w:val="clear" w:pos="706"/>
        <w:tab w:val="left" w:pos="9928" w:leader="none"/>
      </w:tabs>
      <w:autoSpaceDE w:val="false"/>
      <w:spacing w:before="0" w:after="0"/>
      <w:ind w:left="0" w:right="68" w:hanging="0"/>
      <w:rPr/>
    </w:pPr>
    <w:r>
      <w:rPr>
        <w:rFonts w:cs="Arial" w:ascii="Arial" w:hAnsi="Arial"/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EDA ARTISTI NEI TERRITORI (FORMA SINGOLA)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Regione Toscana</cp:lastModifiedBy>
  <cp:lastPrinted>2019-03-18T10:44:00Z</cp:lastPrinted>
  <dcterms:modified xsi:type="dcterms:W3CDTF">2019-05-09T14:14:00Z</dcterms:modified>
  <cp:revision>3</cp:revision>
  <dc:subject/>
  <dc:title/>
</cp:coreProperties>
</file>