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3856" w:leader="none"/>
        </w:tabs>
        <w:ind w:left="5672" w:right="0" w:hanging="0"/>
        <w:jc w:val="right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LLEGATO N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1304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associat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individuale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zxx"/>
              </w:rPr>
            </w:pPr>
            <w:r>
              <w:rPr>
                <w:rFonts w:eastAsia="TimesNewRomanPSMT" w:cs="Arial" w:ascii="Arial" w:hAnsi="Arial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zxx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left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Da compilare a cura del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soggetto Capofila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e di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iascun soggetto partecipante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al Progetto "Artisti nei Territori" presentato in </w:t>
      </w:r>
      <w:r>
        <w:rPr>
          <w:rFonts w:eastAsia="Arial Unicode MS" w:cs="Arial" w:ascii="Arial" w:hAnsi="Arial"/>
          <w:b/>
          <w:bCs/>
          <w:sz w:val="24"/>
          <w:szCs w:val="24"/>
        </w:rPr>
        <w:t>forma associata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3" w:after="0"/>
        <w:ind w:left="0" w:right="-1" w:hanging="0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N.B. Riportare la denominazione del Soggetto Capofila/Partecipante nell'apposito spazio del piè di pagina del documento</w:t>
      </w:r>
    </w:p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57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associat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 partecipante 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 Capofila 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ratteristiche del soggetto partecipante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Attività e ruolo del singolo soggetto nella realizzazione del progetto presentato in forma associata, anche in riferimento alle risorse umane ed economiche impiega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1023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  <w:t>Attività di residenza – anno 201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.B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:i requisiti relativi al numero di artisti/compagini di artisti (3) e al numero di giornate per ciascun artista/compagine di artisti in residenza non inferiore a 15 giornate devono essere rispettati dal Progetto presentato in forma associata quale risultanza dei singoli progetti di attività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 DELL'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Descrizione sintetica dell'attività di residenza con riferimento alle attività previste dal  singolo soggetto partecipan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dalità di selezione degli artisti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videnziare se condivise con gli altri soggetti sottoscrittori della convenzione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)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umero di artisti/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.B.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indicare il numero di artisti/compagini di artisti in residenza, il luogo, la durata, il periodo riferiti alla propria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quota parte dell'attività residenziale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84"/>
              <w:gridCol w:w="1155"/>
              <w:gridCol w:w="1560"/>
              <w:gridCol w:w="2049"/>
            </w:tblGrid>
            <w:tr>
              <w:trPr/>
              <w:tc>
                <w:tcPr>
                  <w:tcW w:w="4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2"/>
                      <w:szCs w:val="22"/>
                      <w:u w:val="none"/>
                      <w:em w:val="none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(dal.... al)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Curriculum vitae di ciascun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mi e riconoscimenti in ambito nazionale ed internazionale) deve essere allegato al Progetto presentato in forma associata (All G)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N.B.: alla rendicontazione finale dell’attività devono essere allegati i contratti tra soggetto ospitante e artisti ospitati che contenga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Figure professionali coivolte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 livello artistico, tecnico e organizzativo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pecificando qualificazione, numero e giornate lavorative delle figure professionali coinvol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tbl>
            <w:tblPr>
              <w:tblW w:w="95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86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agnia/artista  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Breve nota biografica delle Compagnie/artisti in ospitalità evidenziando la coerenza con il progetto di residenza da allegare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l Progetto presentato in forma associata (All G).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4"/>
                <w:szCs w:val="24"/>
              </w:rPr>
              <w:t>Disponibilità degli spazi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4"/>
                <w:szCs w:val="24"/>
              </w:rPr>
              <w:t>: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l soggetto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CHEMA DI BILANCIO – PROGETTI DI RESIDENZA PER ARTISTI NEL TERRITOR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N.B.: compilare a cura del singolo soggetto partecipante al Progetto presentato in forma associata (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2"/>
          <w:szCs w:val="22"/>
        </w:rPr>
        <w:t>i bilanci di tutti i soggetti partecipanti andranno a formare il bilancio complessivo del Progetto presentato in forma associata</w:t>
      </w: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6109"/>
        <w:gridCol w:w="1614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(cachet, vitto e alloggio, viaggi, siae e costi tecnico-organizzativ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78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ENTRAT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1"/>
        <w:gridCol w:w="2136"/>
      </w:tblGrid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9"/>
        <w:gridCol w:w="2148"/>
      </w:tblGrid>
      <w:tr>
        <w:trPr/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ind w:left="7060" w:right="0" w:hanging="0"/>
        <w:rPr>
          <w:rFonts w:ascii="Arial" w:hAnsi="Arial" w:eastAsia="Arial Unicode MS" w:cs="Arial"/>
          <w:b/>
          <w:b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/>
          <w:bCs w:val="false"/>
          <w:i/>
          <w:iCs/>
          <w:sz w:val="20"/>
          <w:szCs w:val="2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LineNumbers/>
      <w:tabs>
        <w:tab w:val="clear" w:pos="706"/>
        <w:tab w:val="left" w:pos="9928" w:leader="none"/>
      </w:tabs>
      <w:suppressAutoHyphens w:val="true"/>
      <w:kinsoku w:val="true"/>
      <w:overflowPunct w:val="true"/>
      <w:autoSpaceDE w:val="false"/>
      <w:bidi w:val="0"/>
      <w:spacing w:lineRule="auto" w:line="12" w:before="0" w:after="120"/>
      <w:ind w:left="0" w:right="69" w:hanging="0"/>
      <w:jc w:val="left"/>
      <w:rPr/>
    </w:pPr>
    <w:r>
      <w:rPr>
        <w:rFonts w:cs="Arial" w:ascii="Arial" w:hAnsi="Arial"/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CHEDA ARTISTI NEI TERRITORI (FORMA ASSOCIAT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19T09:03:24Z</dcterms:modified>
  <cp:revision>30</cp:revision>
  <dc:subject/>
  <dc:title/>
</cp:coreProperties>
</file>