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8184" w:leader="none"/>
        </w:tabs>
        <w:ind w:left="5672" w:right="0" w:hanging="0"/>
        <w:jc w:val="right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ALLEGATO M</w:t>
      </w:r>
    </w:p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>
          <w:trHeight w:val="1304" w:hRule="atLeast"/>
        </w:trPr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rtisti nei Territori (forma associata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heda di Progetto – Schema Bilanc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 w:before="113" w:after="0"/>
              <w:ind w:left="0" w:right="-1" w:hanging="0"/>
              <w:jc w:val="center"/>
              <w:rPr>
                <w:rFonts w:ascii="Arial" w:hAnsi="Arial" w:eastAsia="TimesNewRomanPSMT" w:cs="Arial"/>
                <w:b/>
                <w:b/>
                <w:bCs/>
                <w:i w:val="false"/>
                <w:i w:val="false"/>
                <w:iCs w:val="false"/>
                <w:sz w:val="26"/>
                <w:szCs w:val="26"/>
                <w:shd w:fill="auto" w:val="clear"/>
                <w:lang w:val="zxx"/>
              </w:rPr>
            </w:pPr>
            <w:r>
              <w:rPr>
                <w:rFonts w:eastAsia="TimesNewRomanPSMT" w:cs="Arial" w:ascii="Arial" w:hAnsi="Arial"/>
                <w:b/>
                <w:bCs/>
                <w:i w:val="false"/>
                <w:iCs w:val="false"/>
                <w:sz w:val="26"/>
                <w:szCs w:val="26"/>
                <w:shd w:fill="auto" w:val="clear"/>
                <w:lang w:val="zxx"/>
              </w:rPr>
              <w:t>ai sensi dell'articolo 43 del D.M. 27 luglio 2017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left"/>
        <w:rPr/>
      </w:pP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Da compilare a cura del </w:t>
      </w:r>
      <w:r>
        <w:rPr>
          <w:rFonts w:eastAsia="Arial Unicode MS" w:cs="Arial" w:ascii="Arial" w:hAnsi="Arial"/>
          <w:b/>
          <w:bCs/>
          <w:sz w:val="24"/>
          <w:szCs w:val="24"/>
          <w:u w:val="single"/>
        </w:rPr>
        <w:t>soggetto Capofila</w:t>
      </w:r>
      <w:r>
        <w:rPr>
          <w:rFonts w:eastAsia="Arial Unicode MS" w:cs="Arial" w:ascii="Arial" w:hAnsi="Arial"/>
          <w:b w:val="false"/>
          <w:bCs w:val="false"/>
          <w:sz w:val="24"/>
          <w:szCs w:val="24"/>
        </w:rPr>
        <w:t xml:space="preserve"> del Progetto "Artisti nei Territori" presentato in </w:t>
      </w:r>
      <w:r>
        <w:rPr>
          <w:rFonts w:eastAsia="Arial Unicode MS" w:cs="Arial" w:ascii="Arial" w:hAnsi="Arial"/>
          <w:b/>
          <w:bCs/>
          <w:sz w:val="24"/>
          <w:szCs w:val="24"/>
        </w:rPr>
        <w:t>forma associata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left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Riportare la denominazione del Soggetto Proponente Capofila nell'apposito spazio del piè di pagina del documento</w:t>
      </w:r>
    </w:p>
    <w:p>
      <w:pPr>
        <w:pStyle w:val="Normal"/>
        <w:tabs>
          <w:tab w:val="clear" w:pos="706"/>
          <w:tab w:val="left" w:pos="0" w:leader="none"/>
        </w:tabs>
        <w:spacing w:before="3" w:after="0"/>
        <w:ind w:left="0"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a associata</w:t>
            </w:r>
            <w:r>
              <w:rPr>
                <w:rFonts w:cs="Arial" w:ascii="Arial" w:hAnsi="Arial"/>
                <w:sz w:val="22"/>
                <w:szCs w:val="22"/>
              </w:rPr>
              <w:t xml:space="preserve"> (allegar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zxx" w:eastAsia="zxx" w:bidi="zxx"/>
              </w:rPr>
              <w:t>convenzione stipulata tra le parti  in cui sono stabiliti l'oggetto dell’accordo, i rapporti finanziari, la distribuzione delle funzioni tra i soggetti contraenti, l'individuazione di un soggetto capofila, delegato a presentare il progetto e a rapportarsi con la Regione, unitamente ai relativi allegati H redatti da ciascun soggetto partecipante).</w:t>
            </w:r>
          </w:p>
          <w:p>
            <w:pPr>
              <w:pStyle w:val="Normal"/>
              <w:tabs>
                <w:tab w:val="clear" w:pos="706"/>
                <w:tab w:val="left" w:pos="69" w:leader="none"/>
              </w:tabs>
              <w:spacing w:before="0" w:after="113"/>
              <w:ind w:left="69" w:right="10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roponente (capofila)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30" w:leader="none"/>
              </w:tabs>
              <w:spacing w:before="0" w:after="113"/>
              <w:ind w:left="30" w:righ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getto partecipante 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tteristiche del soggetto proponente (capofila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zxx" w:eastAsia="zxx" w:bidi="zxx"/>
              </w:rPr>
              <w:t>esperienza almeno triennale nell'organizzazione di attività di residenza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  <w:lang w:val="zxx" w:eastAsia="zxx" w:bidi="zxx"/>
              </w:rPr>
              <w:t>minimo 15 giorni di residenze annui), specificando: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a) progetti interdisciplinari/multidisciplinari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b) progetti rivolti ai giovani con specifiche azioni di  scouting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) progetti di audience development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d) reti e partenariati nazionali con altri progetti di Residenza e/o con altri organismi del sistema dello spettacolo dal vivo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e) reti e partenariati e progettualità internazionale, in riferimento all'ultimo triennio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auto" w:val="clear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tbl>
      <w:tblPr>
        <w:tblW w:w="10170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Caratteristiche dei soggetti partecipanti</w:t>
            </w:r>
            <w:r>
              <w:rPr>
                <w:rFonts w:eastAsia="Calibri"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: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shd w:fill="auto" w:val="clear"/>
                <w:em w:val="none"/>
              </w:rPr>
              <w:t>Attività e ruolo dei soggetti sottoscrittori della convenzione nella realizzazione del progetto  anche in riferimento alle risorse umane ed economiche impiegate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spacing w:lineRule="atLeast" w:line="100"/>
        <w:ind w:left="0" w:right="-1" w:hanging="0"/>
        <w:jc w:val="center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  <w:r>
        <w:br w:type="page"/>
      </w:r>
    </w:p>
    <w:tbl>
      <w:tblPr>
        <w:tblW w:w="10210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ttività di residenza – anno 2019: articolazione del progetto: accoglienza di non meno di tre artisti/compagini di artisti 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numero di giornate per ciascun artista/compagine di artisti in residenza non inferiore a 15 giornat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 PROGETTO DI ATTIVITA'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Descrizione sintetica delle attività previste riferita all'intero progetto di residenza presentato in forma associata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ind w:left="426" w:right="-1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ATTIVITÀ RESIDENZIALI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N.B. Le attività di seguito descritte sono da riferirsi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ll'intero progetto di residenza presentato in forma associat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Modalità di selezione degli artisti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Numero di artisti/ compagini di artisti in residenza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61"/>
              <w:gridCol w:w="1429"/>
              <w:gridCol w:w="1188"/>
              <w:gridCol w:w="2270"/>
            </w:tblGrid>
            <w:tr>
              <w:trPr/>
              <w:tc>
                <w:tcPr>
                  <w:tcW w:w="46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Nome </w:t>
                  </w:r>
                  <w:r>
                    <w:rPr>
                      <w:rFonts w:eastAsia="Calibri" w:cs="Arial" w:ascii="Arial" w:hAnsi="Arial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sz w:val="22"/>
                      <w:szCs w:val="22"/>
                      <w:u w:val="none"/>
                      <w:em w:val="none"/>
                    </w:rPr>
                    <w:t xml:space="preserve">artisti/compagini di artisti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n residenza</w:t>
                  </w:r>
                </w:p>
              </w:tc>
              <w:tc>
                <w:tcPr>
                  <w:tcW w:w="14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ogo</w:t>
                  </w:r>
                </w:p>
              </w:tc>
              <w:tc>
                <w:tcPr>
                  <w:tcW w:w="11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urata</w:t>
                  </w:r>
                </w:p>
              </w:tc>
              <w:tc>
                <w:tcPr>
                  <w:tcW w:w="2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eriodo (dal ... al ...)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8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7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egare Curriculum vitae di ciascun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rtista/compagine di artisti</w:t>
            </w:r>
            <w:r>
              <w:rPr>
                <w:rFonts w:cs="Arial" w:ascii="Arial" w:hAnsi="Arial"/>
                <w:sz w:val="22"/>
                <w:szCs w:val="22"/>
              </w:rPr>
              <w:t xml:space="preserve"> coinvolto (evidenziand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premi e riconoscimenti in ambito nazionale ed internazionale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CV allegati |__|__|__|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N.B.: alla rendicontazione finale dell’attività devono essere allegati i contratti tra soggetto ospitante e artisti in residenza che contengano gli obiettivi e le attività, le risorse messe a disposizione e le condizioni economiche, gli impegni e gli obblighi di ciascuno, compresi quelli assicurativi, l’articolazione dei tempi di svolgimento.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olazione e tipologia delle azioni previste dal progetto di accompagnamento artistico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(profilo dei tutor, modalità di realizzazione del tutoraggio, azioni di promozione e comunicazione)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ZIONE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Figure professionali coinvolte a livello artistico, tecnico e organizzativo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pecificando: qualificazione, numero e giornate lavorative delle figure professionali  coinvolt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Restituzioni al pubblico e agli operatori del settore dei risultati delle attività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(processi artistici, studi, produzioni) </w:t>
            </w: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svolte in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bidi w:val="0"/>
              <w:ind w:left="0" w:right="-1" w:hanging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</w:tabs>
        <w:ind w:left="0" w:right="-1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rogramma di spettacoli in ospitalità</w:t>
            </w: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 xml:space="preserve"> strettamente coerente con il progetto di residenz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tbl>
            <w:tblPr>
              <w:tblW w:w="95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  <w:gridCol w:w="3176"/>
              <w:gridCol w:w="3186"/>
            </w:tblGrid>
            <w:tr>
              <w:trPr/>
              <w:tc>
                <w:tcPr>
                  <w:tcW w:w="31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Compagnia/artista</w:t>
                  </w:r>
                </w:p>
              </w:tc>
              <w:tc>
                <w:tcPr>
                  <w:tcW w:w="3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 xml:space="preserve">Titolo spettacolo </w:t>
                  </w:r>
                </w:p>
              </w:tc>
              <w:tc>
                <w:tcPr>
                  <w:tcW w:w="31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  <w:t>n. recite</w:t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31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0" w:leader="none"/>
                    </w:tabs>
                    <w:snapToGrid w:val="false"/>
                    <w:ind w:left="0" w:right="-1" w:hanging="0"/>
                    <w:jc w:val="both"/>
                    <w:rPr>
                      <w:rFonts w:ascii="Arial" w:hAnsi="Arial" w:eastAsia="Arial Unicode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spacing w:before="0" w:after="113"/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Allegare breve nota biografica delle Compagnie/artisti in ospitalità evidenziando la coerenza con il progetto di residenza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allegati |__|__|__|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/>
              <w:tabs>
                <w:tab w:val="clear" w:pos="706"/>
                <w:tab w:val="left" w:pos="0" w:leader="none"/>
              </w:tabs>
              <w:ind w:left="0" w:right="-1" w:hanging="0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tbl>
      <w:tblPr>
        <w:tblW w:w="10184" w:type="dxa"/>
        <w:jc w:val="left"/>
        <w:tblInd w:w="-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ti e partenariati nazionali con altri progetti di Residenza e/o con altri soggetti del sistema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i w:val="false"/>
                <w:iCs w:val="false"/>
                <w:sz w:val="22"/>
                <w:szCs w:val="22"/>
              </w:rPr>
              <w:t>Disponibilità degli spazi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: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 soggetti sottoscrittori della convenzione</w:t>
            </w:r>
            <w:r>
              <w:rPr>
                <w:rFonts w:eastAsia="Arial Unicode MS" w:cs="Arial" w:ascii="Arial" w:hAnsi="Arial"/>
                <w:b/>
                <w:i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devono essere dotati </w:t>
            </w:r>
            <w:r>
              <w:rPr>
                <w:rFonts w:cs="Arial" w:ascii="Arial" w:hAnsi="Arial"/>
                <w:sz w:val="22"/>
                <w:szCs w:val="22"/>
              </w:rPr>
              <w:t xml:space="preserve">di uno spazio attrezzato con relativa agibilità ai sensi delle vigenti leggi in materia di locali di pubblico spettacolo; di spazi adeguati alla creazione artistica in ogni sua fase: uffici e sale prove; </w:t>
            </w: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di foresterie proprie o strutture convenzionate per l’accoglienza degli artisti ospiti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DESCRIZIONE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(caratteristiche degli spazi e titolo di godimento)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pacing w:lineRule="atLeast" w:line="100"/>
              <w:ind w:left="0" w:right="-1" w:hanging="0"/>
              <w:jc w:val="both"/>
              <w:rPr>
                <w:rFonts w:ascii="Arial" w:hAnsi="Arial" w:eastAsia="Arial Unicode MS" w:cs="Arial"/>
                <w:b/>
                <w:b/>
                <w:bCs w:val="false"/>
                <w:i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eastAsia="Arial Unicode MS" w:cs="Arial" w:ascii="Arial" w:hAnsi="Arial"/>
                <w:b/>
                <w:bCs w:val="false"/>
                <w:i/>
                <w:iCs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CHEMA DI BILANCIO – PROGETTI DI RESIDENZA PER ARTISTI NEL TERRITORI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N.B.: il seguente schema di bilancio redatto a cura del soggetto capofila dovrà essere la risultanza dei singoli schemi di bilancio redatti da ciascun soggetto partecipante al Progetto, di cui all'allegato H)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 w:val="false"/>
          <w:iCs w:val="false"/>
          <w:sz w:val="22"/>
          <w:szCs w:val="22"/>
        </w:rPr>
        <w:t>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(direttamente imputabili al programma di attività e direttamente sostenute dal soggetto assegnatario del contributo, riferite all'arco temporale del programma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6"/>
        <w:gridCol w:w="5654"/>
        <w:gridCol w:w="1617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Denominazione della categoria di spes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pese correnti direttamente connesse al progetto)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A RESIDENZA DEGLI ARTIST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inimo 55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connessi alle attivita' di tutoraggio e formazione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mpensi e retribuzioni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ospitalità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tecnico-organizzativ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es.: materiali di consumo, noleggio, ecc.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AZIONI SUL TERRITORIO *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5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restituzioni pubbliche del lavoro svolto in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sia in sede che fuori sede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ospitalità' di spettacolo di artisti non in residenza strettamente coerenti con il progetto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cachet, vitto e alloggio, viaggi, siae e costi tecnico-organizzativi)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per attivita' sul territorio strettamente coerenti con il progetto di residenz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QUOTA DESTINATA ALLE ATTIVITA' DI PROMOZION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15%)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osti di promozione e comunicazione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)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DESTINATA ALLE SPESE GENERALI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20%)</w:t>
            </w:r>
          </w:p>
        </w:tc>
        <w:tc>
          <w:tcPr>
            <w:tcW w:w="5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osti di gestione e tecnico-amministrativi 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" w:ascii="Arial" w:hAnsi="Arial"/>
          <w:b/>
          <w:i/>
          <w:sz w:val="22"/>
          <w:szCs w:val="22"/>
        </w:rPr>
        <w:t xml:space="preserve">* </w:t>
      </w: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  <w:t>in caso di mancanza di attività di cui alla lettera B) la quota percentuale può essere distribuita fra le attività di cui alle lettere A) e C).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SPESE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9"/>
        <w:gridCol w:w="2076"/>
      </w:tblGrid>
      <w:tr>
        <w:trPr/>
        <w:tc>
          <w:tcPr>
            <w:tcW w:w="7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OSPETTO RIASSUNTIVO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A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B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C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costi sezione D)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spese – Residenze per Artisti nei territori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TOTALE ENTRATE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4"/>
        <w:gridCol w:w="2113"/>
      </w:tblGrid>
      <w:tr>
        <w:trPr/>
        <w:tc>
          <w:tcPr>
            <w:tcW w:w="7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VENTIVO</w:t>
            </w:r>
          </w:p>
        </w:tc>
      </w:tr>
      <w:tr>
        <w:trPr/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OTALE ENTRATE RIFERITE AL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incassi della programmazione, eventuali contributi diversi da quelli del Mibact e Regioni/Province Autonome, sponsorizzazioni o risorse proprie destinate al progetto artisti nei territori, ecc.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EFICIT FRA TOTALE SPESE PROGETTO RESIDENZE PER ARTISTI NEL TERRITORIO ED ENTRATE COMPLESSIVE 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massimo 80% dei costi complessivi del progetto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bCs/>
          <w:i w:val="false"/>
          <w:iCs w:val="false"/>
          <w:sz w:val="22"/>
          <w:szCs w:val="22"/>
        </w:rPr>
        <w:t>DI CUI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Arial Unicode MS" w:cs="Arial" w:ascii="Arial" w:hAnsi="Arial"/>
          <w:b w:val="false"/>
          <w:bCs w:val="false"/>
          <w:i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4"/>
        <w:gridCol w:w="2033"/>
      </w:tblGrid>
      <w:tr>
        <w:trPr/>
        <w:tc>
          <w:tcPr>
            <w:tcW w:w="7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REGIONE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meno del 60% del contributo Stato/Regione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  <w:tr>
        <w:trPr/>
        <w:tc>
          <w:tcPr>
            <w:tcW w:w="7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QUOTA CONTRIBUTO MIBACT PER LE ATTIVITA' DI RESIDENZA</w:t>
            </w:r>
          </w:p>
          <w:p>
            <w:pPr>
              <w:pStyle w:val="Contenutotabella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on più del 40% del contributo Stato/Regione)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uro  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2"/>
          <w:szCs w:val="22"/>
        </w:rPr>
      </w:pPr>
      <w:r>
        <w:rPr>
          <w:rFonts w:eastAsia="Arial Unicode MS" w:cs="Arial" w:ascii="Arial" w:hAnsi="Arial"/>
          <w:b/>
          <w:i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4"/>
          <w:szCs w:val="24"/>
        </w:rPr>
      </w:pPr>
      <w:r>
        <w:rPr>
          <w:rFonts w:eastAsia="Arial Unicode MS"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iCs w:val="false"/>
          <w:sz w:val="24"/>
          <w:szCs w:val="24"/>
        </w:rPr>
      </w:pPr>
      <w:r>
        <w:rPr>
          <w:rFonts w:eastAsia="Arial Unicode MS" w:cs="Arial" w:ascii="Arial" w:hAnsi="Arial"/>
          <w:b/>
          <w:i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Arial" w:ascii="Arial" w:hAnsi="Arial"/>
          <w:b w:val="false"/>
          <w:bCs w:val="false"/>
          <w:i w:val="false"/>
          <w:iCs w:val="false"/>
          <w:sz w:val="24"/>
          <w:szCs w:val="24"/>
        </w:rPr>
        <w:t>Data 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before="137" w:after="0"/>
        <w:ind w:left="2813" w:right="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IRMA del Legale Rappresentante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soggetto Capofila)</w:t>
      </w:r>
    </w:p>
    <w:p>
      <w:pPr>
        <w:pStyle w:val="TextBody"/>
        <w:widowControl w:val="false"/>
        <w:suppressAutoHyphens w:val="true"/>
        <w:autoSpaceDE w:val="false"/>
        <w:bidi w:val="0"/>
        <w:spacing w:before="2" w:after="0"/>
        <w:ind w:left="2822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uppressAutoHyphens w:val="true"/>
        <w:autoSpaceDE w:val="false"/>
        <w:bidi w:val="0"/>
        <w:spacing w:lineRule="atLeast" w:line="100" w:before="0" w:after="0"/>
        <w:ind w:left="2822" w:right="0" w:hanging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 w:val="false"/>
          <w:bCs w:val="false"/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18"/>
          <w:szCs w:val="18"/>
        </w:rPr>
      </w:pPr>
      <w:r>
        <w:rPr>
          <w:rFonts w:eastAsia="Arial Unicode MS"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34" w:footer="850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uppressLineNumbers/>
      <w:tabs>
        <w:tab w:val="clear" w:pos="706"/>
        <w:tab w:val="left" w:pos="9928" w:leader="none"/>
      </w:tabs>
      <w:suppressAutoHyphens w:val="true"/>
      <w:kinsoku w:val="true"/>
      <w:overflowPunct w:val="true"/>
      <w:autoSpaceDE w:val="false"/>
      <w:bidi w:val="0"/>
      <w:spacing w:lineRule="auto" w:line="12" w:before="0" w:after="120"/>
      <w:ind w:left="0" w:right="69" w:hanging="0"/>
      <w:jc w:val="left"/>
      <w:rPr/>
    </w:pPr>
    <w:r>
      <w:rPr>
        <w:rFonts w:cs="Arial" w:ascii="Arial" w:hAnsi="Arial"/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SCHEDA ARTISTI NEI TERRITORI (FORMA ASSOCIATA)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3-18T10:54:00Z</cp:lastPrinted>
  <dcterms:modified xsi:type="dcterms:W3CDTF">2019-03-19T09:02:39Z</dcterms:modified>
  <cp:revision>28</cp:revision>
  <dc:subject/>
  <dc:title/>
</cp:coreProperties>
</file>