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/>
          <w:sz w:val="32"/>
          <w:szCs w:val="32"/>
        </w:rPr>
        <w:t>ALLEGATO L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3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singol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zxx"/>
              </w:rPr>
            </w:pPr>
            <w:r>
              <w:rPr>
                <w:rFonts w:eastAsia="TimesNewRomanPSMT" w:cs="Arial" w:ascii="Arial" w:hAnsi="Arial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zxx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singola</w:t>
            </w:r>
            <w:r>
              <w:rPr>
                <w:rFonts w:cs="Arial" w:ascii="Arial" w:hAnsi="Arial"/>
                <w:sz w:val="22"/>
                <w:szCs w:val="22"/>
              </w:rPr>
              <w:t>: soggetto proponente  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5227" w:leader="none"/>
              </w:tabs>
              <w:ind w:left="5227" w:right="10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zxx"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/Associazione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Proponente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l soggetto proponen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zxx" w:eastAsia="zxx"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zxx" w:eastAsia="zxx" w:bidi="zxx"/>
              </w:rPr>
              <w:t>minimo 15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) progetti rivolti ai giovani con specifiche azioni di 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) progetti di audience development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) reti e partenariati nazionali con altri progetti di Residenza e/o con altri organismi del sistema dello spettacolo dal vivo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e) reti e partenariati e progettualità internazionale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  <w:r>
        <w:br w:type="page"/>
      </w:r>
    </w:p>
    <w:tbl>
      <w:tblPr>
        <w:tblW w:w="101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Attività di residenza – anno 2019: articolazione del progetto: accoglienza di non meno di tre artisti/compagini di artisti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Descrizione sintetica del progetto di residenza con riferimento alle attività previs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TTIVITÀ</w:t>
            </w:r>
            <w:r>
              <w:rPr>
                <w:rFonts w:cs="Arial" w:ascii="Arial" w:hAnsi="Arial"/>
                <w:b/>
                <w:bCs/>
              </w:rPr>
              <w:t xml:space="preserve"> RESIDENZIALI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dalità di selezione degli artisti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umero di artisti/ 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09"/>
              <w:gridCol w:w="1298"/>
              <w:gridCol w:w="1343"/>
              <w:gridCol w:w="2261"/>
            </w:tblGrid>
            <w:tr>
              <w:trPr/>
              <w:tc>
                <w:tcPr>
                  <w:tcW w:w="4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2"/>
                      <w:szCs w:val="22"/>
                      <w:u w:val="none"/>
                      <w:em w:val="none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mi e riconoscimenti in ambito nazionale ed internazional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N.B.: alla rendicontazione finale dell’attività devono essere allegati i contratti tra soggetto ospitante e artisti  in residenza che contengano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Figure professionali coinvolte a livello artistico, tecnico e organizzativ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pecificando: qualificazione, numero e giornate lavorative delle figure professionali 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  <w:tbl>
            <w:tblPr>
              <w:tblW w:w="95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86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Compagnia/artist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 con altri progetti di Residenza e/o con altri soggetti del sistem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2"/>
                <w:szCs w:val="22"/>
              </w:rPr>
              <w:t>Disponibilità degli spazi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: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l soggetto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CHEMA DI BILANCIO – PROGETTI DI RESIDENZA PER ARTISTI NEL TERRITORI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5619"/>
        <w:gridCol w:w="1455"/>
      </w:tblGrid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cachet, vitto e alloggio, viaggi, SIAE e costi tecnico-organizzativi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74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ENTRAT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8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8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ata 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LineNumbers/>
      <w:tabs>
        <w:tab w:val="clear" w:pos="706"/>
        <w:tab w:val="left" w:pos="9928" w:leader="none"/>
      </w:tabs>
      <w:suppressAutoHyphens w:val="true"/>
      <w:kinsoku w:val="true"/>
      <w:overflowPunct w:val="true"/>
      <w:autoSpaceDE w:val="false"/>
      <w:bidi w:val="0"/>
      <w:spacing w:lineRule="auto" w:line="12" w:before="0" w:after="120"/>
      <w:ind w:left="0" w:right="69" w:hanging="0"/>
      <w:jc w:val="left"/>
      <w:rPr/>
    </w:pPr>
    <w:r>
      <w:rPr>
        <w:rFonts w:cs="Arial" w:ascii="Arial" w:hAnsi="Arial"/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CHEDA ARTISTI NEI TERRITORI (FORMA SINGOL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3-18T10:44:00Z</cp:lastPrinted>
  <dcterms:modified xsi:type="dcterms:W3CDTF">2019-03-15T08:25:22Z</dcterms:modified>
  <cp:revision>22</cp:revision>
  <dc:subject/>
  <dc:title/>
</cp:coreProperties>
</file>