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LLEGATO I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8"/>
      </w:tblGrid>
      <w:tr>
        <w:trPr>
          <w:trHeight w:val="1304" w:hRule="atLeast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ntri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zxx"/>
              </w:rPr>
            </w:pPr>
            <w:r>
              <w:rPr>
                <w:rFonts w:eastAsia="TimesNewRomanPSMT" w:cs="Arial" w:ascii="Arial" w:hAnsi="Arial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zxx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8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GRUPP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ificare i soggetti che lo costituiscono)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 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__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Mandatario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i soggetti coinvolti nel Raggrupp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zxx" w:eastAsia="zxx"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zxx" w:eastAsia="zxx" w:bidi="zxx"/>
              </w:rPr>
              <w:t>minimo 30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) progetti di interesse interregionale, nazionale, internazionale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) progetti rivolti ai giovani con specifiche azioni di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) progetti di audience development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ratteristiche dei partner associati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oinvolgimento dei partner associati in termini di adesione e di collaborazione attraverso ad esempio: risorse umane ed economiche, servizi, collaborazione allo sviluppo del progetto, promozione, etc.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  <w:r>
        <w:br w:type="page"/>
      </w:r>
    </w:p>
    <w:tbl>
      <w:tblPr>
        <w:tblW w:w="1021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Attività di residenza – anno 2019: articolazione del progetto: accoglienza di non meno di tre artisti/formazioni di artisti di cui almeno una "trampolino"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numero complessivo di giornate di residenza non inferiore a 120 giornate e 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Descrizione sintetica del progetto di residenza con riferimento alle attività previs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dalità di selezione degli artisti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uto" w:line="36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umero di artisti/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uto" w:line="36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i cui numero di residenze “trampolino”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32"/>
              <w:gridCol w:w="1377"/>
              <w:gridCol w:w="1910"/>
              <w:gridCol w:w="2123"/>
            </w:tblGrid>
            <w:tr>
              <w:trPr/>
              <w:tc>
                <w:tcPr>
                  <w:tcW w:w="4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2"/>
                      <w:szCs w:val="22"/>
                      <w:u w:val="none"/>
                      <w:em w:val="none"/>
                    </w:rPr>
                    <w:t>artisti/compagini di artist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 residenza (specificare se “trampolino”)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/i (evidenziand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mi e riconoscimenti in ambito nazionale ed internazionale per gli artisti/compagini di artisti in residenza e le collaborazione con scuole, accademie, centri di formazione degli artisti per le residenze “trampolino”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N.B.: alla rendicontazione finale dell’attività devono essere allegati i contratti tra soggetto ospitante e artisti in residenza che contenga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iano formativo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con definizione degli obiettivi, del percorso e dei risultati attesi, anche in considerazione del numero complessivo di artisti/compagini di artisti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Figure professionali coinvolte a livello artistico, tecnico e organizzativo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specificando qualificazione, numero e giornate lavorative delle figure professionali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Figure professionali di tutor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(allegare curricul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logia di azioni svolte dai tutor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>
          <w:trHeight w:val="4408" w:hRule="atLeast"/>
        </w:trPr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tbl>
            <w:tblPr>
              <w:tblW w:w="953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86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agnie/artisti 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  <w:r>
        <w:br w:type="page"/>
      </w:r>
    </w:p>
    <w:tbl>
      <w:tblPr>
        <w:tblW w:w="10204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à di coinvolgimento delle scuole</w:t>
            </w:r>
            <w:r>
              <w:rPr>
                <w:rFonts w:cs="Arial" w:ascii="Arial" w:hAnsi="Arial"/>
                <w:sz w:val="22"/>
                <w:szCs w:val="22"/>
              </w:rPr>
              <w:t>: azioni volte a mettere in contatto il lavoro dei Centri con gli studenti, attraverso percorsi formativi e di alternanza scuola-lavor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zione con operatori e istituzioni del sistema 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(oltre allo spettacol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zione con operatori e istituzioni appartenenti a settori diversi da quello cultur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tbl>
      <w:tblPr>
        <w:tblW w:w="10204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, partenariati e progettualità internazion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2"/>
                <w:szCs w:val="22"/>
              </w:rPr>
              <w:t>Disponibilità degli spazi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: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l Raggruppamento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ratteristiche degli spazi e 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</w:t>
            </w: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CHEMA DI BILANCIO</w:t>
      </w: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 xml:space="preserve"> – CENTRO DI RESIDENZ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2"/>
          <w:szCs w:val="22"/>
        </w:rPr>
        <w:t>(direttamente imputabili al programma di attività,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5573"/>
        <w:gridCol w:w="1499"/>
      </w:tblGrid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ospitalita'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5%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>
          <w:trHeight w:val="1132" w:hRule="atLeast"/>
        </w:trPr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ospitalita' di spettacolo di artisti non in residenza strettamente coerenti con il progetto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Cachet, vitto e alloggio, viaggi, SIAE, e costi tecnico-organizzativi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>
          <w:trHeight w:val="929" w:hRule="atLeast"/>
        </w:trPr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gestione e tecnico-amministrativi in capo al raggruppamento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 xml:space="preserve">*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3"/>
        <w:gridCol w:w="2422"/>
      </w:tblGrid>
      <w:tr>
        <w:trPr/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spese – Centri di residenz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ENTRAT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2"/>
        <w:gridCol w:w="2433"/>
      </w:tblGrid>
      <w:tr>
        <w:trPr/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(incassi della programmazione, eventuali contributi diversi da quelli del Mibact e Regioni/Province Autonome, spomsorizzazioni o risorse proprie destinate al progetto artisti nei territori, ecc.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DEFICIT FRA TOTALE SPESE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OGETTO CENTRO DI RESIDENZA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ED ENTRATE COMPLESSIV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3"/>
        <w:gridCol w:w="2422"/>
      </w:tblGrid>
      <w:tr>
        <w:trPr/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meno del 40% del contributo Stato/Regione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più del 60% del contributo Stato/Regione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Normal"/>
        <w:ind w:left="2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FIRMA del Legale Rappresentant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(Mandatario del Raggruppamento)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LineNumbers/>
      <w:tabs>
        <w:tab w:val="clear" w:pos="706"/>
        <w:tab w:val="left" w:pos="9928" w:leader="none"/>
      </w:tabs>
      <w:suppressAutoHyphens w:val="true"/>
      <w:kinsoku w:val="true"/>
      <w:overflowPunct w:val="true"/>
      <w:autoSpaceDE w:val="false"/>
      <w:bidi w:val="0"/>
      <w:spacing w:lineRule="auto" w:line="12" w:before="0" w:after="120"/>
      <w:ind w:left="0" w:right="69" w:hanging="0"/>
      <w:jc w:val="left"/>
      <w:rPr/>
    </w:pPr>
    <w:r>
      <w:rPr>
        <w:rFonts w:cs="Arial" w:ascii="Arial" w:hAnsi="Arial"/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7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CHEDA CENTRI DI RESIDENZA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19T09:00:48Z</dcterms:modified>
  <cp:revision>24</cp:revision>
  <dc:subject/>
  <dc:title/>
</cp:coreProperties>
</file>