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63"/>
      </w:tblGrid>
      <w:tr>
        <w:trPr>
          <w:trHeight w:val="9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8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213" w:hanging="0"/>
              <w:jc w:val="right"/>
              <w:rPr/>
            </w:pPr>
            <w:r>
              <w:rPr>
                <w:b/>
                <w:bCs/>
                <w:iCs/>
                <w:sz w:val="26"/>
                <w:szCs w:val="26"/>
              </w:rPr>
              <w:t>ALLEGATO C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</w:r>
    </w:p>
    <w:p>
      <w:pPr>
        <w:pStyle w:val="TextBody"/>
        <w:widowControl/>
        <w:suppressAutoHyphens w:val="true"/>
        <w:bidi w:val="0"/>
        <w:ind w:left="13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O DI RESIDENZA MULTIPL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  <w:t>OGGETTO: Progetto regionale 4 “Grandi attrattori culturali, promozione del sistema delle arti e degli istituti culturali” - Intervento n. 7 “Spettacolo dal vivo e riprodotto” - Residenze artistiche e culturali ai sensi dell’art. 39, comma 2 della legge regionale 21/2010  - Istanza di contributo.</w:t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ampo"/>
        <w:spacing w:lineRule="auto" w:line="360"/>
        <w:jc w:val="left"/>
        <w:rPr/>
      </w:pPr>
      <w:r>
        <w:rPr>
          <w:sz w:val="24"/>
          <w:szCs w:val="24"/>
        </w:rPr>
        <w:t xml:space="preserve"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, individuato quale soggetto Capofila nella Convenzione sottoscritta </w:t>
      </w: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shd w:fill="auto" w:val="clear"/>
          <w:lang w:val="zxx" w:eastAsia="zxx" w:bidi="zxx"/>
        </w:rPr>
        <w:t>da: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left"/>
        <w:rPr>
          <w:rFonts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  <w:t>___________________ e ________________________________________________________</w:t>
      </w:r>
    </w:p>
    <w:p>
      <w:pPr>
        <w:pStyle w:val="Campo"/>
        <w:widowControl/>
        <w:tabs>
          <w:tab w:val="clear" w:pos="708"/>
          <w:tab w:val="left" w:pos="4825" w:leader="none"/>
        </w:tabs>
        <w:suppressAutoHyphens w:val="true"/>
        <w:bidi w:val="0"/>
        <w:spacing w:lineRule="auto" w:line="360"/>
        <w:ind w:left="538" w:right="0" w:hanging="0"/>
        <w:jc w:val="left"/>
        <w:rPr>
          <w:rFonts w:cs="Times New Roman;serif"/>
          <w:b w:val="false"/>
          <w:b w:val="false"/>
          <w:bCs/>
          <w:i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</w:pPr>
      <w:r>
        <w:rPr>
          <w:rFonts w:cs="Times New Roman;serif"/>
          <w:b w:val="false"/>
          <w:bCs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  <w:t>(capofila)</w:t>
        <w:tab/>
        <w:t>(partecipanti)</w:t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/>
      </w:pPr>
      <w:r>
        <w:rPr>
          <w:bCs/>
        </w:rPr>
        <w:t xml:space="preserve">il sostegno finanziario per il progetto di </w:t>
      </w:r>
      <w:r>
        <w:rPr>
          <w:b/>
          <w:bCs/>
        </w:rPr>
        <w:t>Residenza Multipla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bCs/>
          <w:spacing w:val="-2"/>
        </w:rPr>
      </w:pPr>
      <w:r>
        <w:rPr>
          <w:bCs/>
          <w:spacing w:val="-2"/>
        </w:rPr>
        <w:t>La legge regionale n. 21 del 25 febbraio 2010, ed in particolare la lettera e), comma 2 dell’art. 39 “Forme del sostegno regionale” e l’art. 40 “Criteri di ammissibilità e di valutazione dei progetti”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Il Regolamento di attuazione n. 22/R del 6 giugno 2011, ed in particolare i commi 5 e 6 dell’art. 15 “Requisiti specifici di ammissibilità al sostegno finanziario dei progetti nel settore dello spettacolo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Il Documento di economia e finanzia regionale 2019 ed in particolare  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La deliberazione della Giunta regionale n.300 dell'11/03/2019 che approva i contenuti e le modalità di attuazione del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bCs/>
          <w:spacing w:val="-2"/>
        </w:rPr>
      </w:pPr>
      <w:r>
        <w:rPr>
          <w:bCs/>
          <w:spacing w:val="-2"/>
        </w:rPr>
        <w:t>il decreto dirigenziale che approva l’Avviso pubblico per il finanziamento dei progetti e la modulistica per la presentazione delle istanze a valere sul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Convenzione stipulata e sottoscritta dai soggetti che presentano istanza di contributo per la realizzazione di un Progetto di Residenza Multipla, in cui è specificato l'oggetto e la durata dell'accordo, i rapporti finanziari, la distribuzione delle funzioni tra i soggetti, ed indicando il Soggetto Capofila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b w:val="false"/>
          <w:bCs w:val="false"/>
          <w:highlight w:val="white"/>
        </w:rPr>
        <w:t xml:space="preserve">Atto costitutivo e Statuto </w:t>
      </w:r>
      <w:r>
        <w:rPr>
          <w:b w:val="false"/>
          <w:bCs w:val="false"/>
        </w:rPr>
        <w:t>(nel caso di prima istanza o nel caso siano intervenute modifiche) di tutti i soggetti sottoscrittore della Convenzione per la realizzazione del Progetto di Residenza Multipla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sostitutiva di atto di notorietà resa, ai sensi dell’art. 47 DPR 28/12/2000, n. 445, da ciascun soggetto sottoscrittore della Convenzione per la realizzazione del Progetto di Residenza Multipla (Allegato D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eda Identificativa del Soggetto di ciascun soggetto sottoscrittore della Convenzione per la realizzazione del Progetto di Residenza Multipla (Allegato E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eda Individuale Attività 2018 e Progetto 2019-2020-2021 di ciascun soggetto sottoscrittore della Convenzione per la realizzazione del Progetto di Residenza Multipla (Allegato F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eda Progetto 2019-2020-2021 – Residenza Multipla – Attività comuni di Residenza artistica e culturale sottoscritta dal legale rappresentante del Soggetto Capofila, come individuato nella Convenzione stipulata tra le parti per la realizzazione del Progetto di Residenza Multipla (Allegato G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le Dati Attività, Risorse umane, Bilancio da ciascun soggetto sottoscrittore della Convenzione per la realizzazione del Progetto di Residenza Multipla (Allegato H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umentazione attestante il titolo di godimento e la disponibilità dello spazio/degli spazi di spettacolo, agibili, nel territorio regionale, per un periodo non inferiore a quattro mesi nell’arco di un anno da parte di ciascun soggetto sottoscrittore della Convenzione per la realizzazione del Progetto di Residenza Multipla (n. documenti allegati: ___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estazione/i sottoscritta/e del Dirigente del Servizio competente contenente la quantificazione dell’apporto in servizi dell’Ente Locale/degli Enti Locali, nel caso in cui siano previsti, di ciascun soggetto sottoscrittore della Convenzione per la realizzazione del Progetto di Residenza Multipla (n. documenti allegati: ___)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vitae del direttore di ciascun soggetto sottoscrittore della Convenzione per la realizzazione del Progetto di Residenza Multipla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cordi di coproduzione di ciascun soggetto sottoscrittore della Convenzione per la realizzazione del Progetto di Residenza Multipl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Copia dei bilanci consuntivi delle annualità 2016-2017-2018, approvati dagli organi preposti (da presentare nel solo caso di prima istanz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sz w:val="22"/>
          <w:szCs w:val="22"/>
          <w:shd w:fill="00FFFF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sz w:val="22"/>
          <w:szCs w:val="22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b w:val="false"/>
        <w:shd w:fill="auto" w:val="clear"/>
        <w:szCs w:val="24"/>
        <w:bCs w:val="false"/>
        <w:rFonts w:ascii="Symbol" w:hAnsi="Symbol" w:cs="OpenSymbol;Arial Unicode MS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serif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zCs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3-07T15:52:00Z</cp:lastPrinted>
  <dcterms:modified xsi:type="dcterms:W3CDTF">2019-03-19T08:44:48Z</dcterms:modified>
  <cp:revision>44</cp:revision>
  <dc:subject/>
  <dc:title>Marca da bollo          € 14,62</dc:title>
</cp:coreProperties>
</file>