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695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  <w:bCs/>
        </w:rPr>
        <w:t>ALLEGATO 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Alla Regione Tosc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Direzione Diritti di Cittadinanza e Coesione Social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Settore Innovazione Soc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Via di Novoli 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50127 Firenz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certificazione sanitari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/La sottoscritto/a______________________________________________nato/a_____________________, il________________________ in qualità di Rappresentante Legale /Responsabile del Servizio Civile dell'Ente_____________________________________iscritto/a nell'albo del servizio civile regionale con codice RT 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la presente dichia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 i seguenti volontari in stato idoneo selezionato del  Progetto:“_____________________” finanziato con il</w:t>
      </w:r>
      <w:r>
        <w:rPr>
          <w:rFonts w:eastAsia="TimesNewRomanPS-BoldMT" w:cs="Arial" w:ascii="Arial" w:hAnsi="Arial"/>
          <w:color w:val="000000"/>
          <w:sz w:val="20"/>
          <w:szCs w:val="20"/>
        </w:rPr>
        <w:t xml:space="preserve"> Por Fse 2014/2020 (una dichiarazione per ciascun progetto finanziato):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no fornito il certificato medico per lo svolgimento del servizio civile, che sarà conservato a cura dell'Ente nella cartella di ciascun giov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Firm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 xml:space="preserve">        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 xml:space="preserve">  Rappresentante Legale o Responsabile del Servizio Civile Region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.B.: COMPILARE UNA DICHIARAZIONE PER CIASCUN PROGETTO FINANZI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shd w:fill="auto" w:val="clea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2:00Z</dcterms:created>
  <dc:creator>SL19529</dc:creator>
  <dc:description/>
  <cp:keywords/>
  <dc:language>en-US</dc:language>
  <cp:lastModifiedBy>SL19529</cp:lastModifiedBy>
  <dcterms:modified xsi:type="dcterms:W3CDTF">2018-12-05T14:12:00Z</dcterms:modified>
  <cp:revision>2</cp:revision>
  <dc:subject/>
  <dc:title>  </dc:title>
</cp:coreProperties>
</file>