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legato B</w:t>
      </w:r>
    </w:p>
    <w:p>
      <w:pPr>
        <w:pStyle w:val="Normal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left"/>
        <w:rPr>
          <w:b/>
          <w:b/>
          <w:i/>
          <w:i/>
          <w:sz w:val="28"/>
          <w:szCs w:val="28"/>
        </w:rPr>
      </w:pPr>
      <w:r>
        <w:rPr>
          <w:b/>
          <w:sz w:val="40"/>
          <w:szCs w:val="40"/>
        </w:rPr>
        <w:drawing>
          <wp:inline distT="0" distB="0" distL="0" distR="0">
            <wp:extent cx="592899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Il presente documento deve essere compilato </w:t>
      </w:r>
      <w:r>
        <w:rPr>
          <w:i/>
          <w:sz w:val="28"/>
          <w:szCs w:val="28"/>
          <w:u w:val="single"/>
        </w:rPr>
        <w:t xml:space="preserve">in lingua italiana </w:t>
      </w:r>
      <w:r>
        <w:rPr>
          <w:i/>
          <w:sz w:val="28"/>
          <w:szCs w:val="28"/>
        </w:rPr>
        <w:t xml:space="preserve">in ogni sua parte (tramite word o simili, </w:t>
      </w:r>
      <w:r>
        <w:rPr>
          <w:i/>
          <w:sz w:val="28"/>
          <w:szCs w:val="28"/>
          <w:u w:val="single"/>
        </w:rPr>
        <w:t>non a mano</w:t>
      </w:r>
      <w:r>
        <w:rPr>
          <w:i/>
          <w:sz w:val="28"/>
          <w:szCs w:val="28"/>
        </w:rPr>
        <w:t xml:space="preserve">) e </w:t>
      </w:r>
      <w:r>
        <w:rPr>
          <w:i/>
          <w:sz w:val="28"/>
          <w:szCs w:val="28"/>
          <w:u w:val="single"/>
        </w:rPr>
        <w:t>sottoscritt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SEZIONE VALUTATIVA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360"/>
        <w:jc w:val="left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  <w:t>A) CARATTERISTICHE E QUALITA’ DEL PROGETTO</w:t>
      </w:r>
    </w:p>
    <w:p>
      <w:pPr>
        <w:pStyle w:val="Normal"/>
        <w:jc w:val="both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Caratteristiche e qualità del progetto (max 14 punt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</w:rPr>
      </w:pPr>
      <w:r>
        <w:rPr>
          <w:bCs/>
        </w:rPr>
        <w:t xml:space="preserve">Area disciplinare a cui appartiene il percorso formativo secondo la classifica del QS World University Ranking anno 2019 __________________________________________________________ </w:t>
      </w:r>
      <w:r>
        <w:rPr>
          <w:bCs/>
          <w:i/>
          <w:iCs/>
        </w:rPr>
        <w:t>(stesso ambito dichiarato dall’Università nella lettera di ammissione/iscrizione-allegato 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</w:rPr>
      </w:pPr>
      <w:r>
        <w:rPr>
          <w:bCs/>
        </w:rPr>
        <w:t>Denominazione ente erogatore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</w:rPr>
      </w:pPr>
      <w:r>
        <w:rPr>
          <w:bCs/>
        </w:rPr>
        <w:t xml:space="preserve">Posizione in classifica _______________ </w:t>
      </w:r>
      <w:r>
        <w:rPr>
          <w:bCs/>
          <w:i/>
        </w:rPr>
        <w:t>(corrispondente a quanto indicato in uno degli allegati F al ban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</w:rPr>
      </w:pPr>
      <w:r>
        <w:rPr>
          <w:bCs/>
        </w:rPr>
        <w:t xml:space="preserve">Punteggio corrispondente______________ </w:t>
      </w:r>
      <w:r>
        <w:rPr>
          <w:bCs/>
          <w:i/>
        </w:rPr>
        <w:t>(corrispondente a quello indicato nell’allegato  F al ban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Grado di coerenza (max 6 punt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Illustrare sinteticamente ma in modo personalizzato e non generico</w:t>
      </w:r>
      <w:r>
        <w:rPr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  <w:t>A) Coerenza fra il percorso per il quale si richiede il voucher ed il proprio percorso di studi e formativo pregresso ( max 2 punti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  <w:t>B) Coerenza fra il percorso per il quale si richiede il voucher e le proprie esperienze professionali, lavorative, personali pregresse ecc. (max 2 pu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  <w:t>C) Motivazioni alla base della scelta del percorso, con particolare riferimento alle prospettive occupazionali ed ai progetti professionali ( max 2 pu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BodyText2"/>
        <w:widowControl w:val="false"/>
        <w:spacing w:lineRule="auto" w:line="36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odyText2"/>
        <w:widowControl w:val="false"/>
        <w:spacing w:lineRule="auto" w:line="36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B) CARATTERISTICHE DESTINATARI</w:t>
      </w:r>
    </w:p>
    <w:p>
      <w:pPr>
        <w:pStyle w:val="BodyText2"/>
        <w:widowControl w:val="false"/>
        <w:spacing w:lineRule="auto" w:line="36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odyText2"/>
        <w:widowControl w:val="false"/>
        <w:spacing w:lineRule="auto" w:line="360"/>
        <w:jc w:val="left"/>
        <w:rPr>
          <w:b/>
          <w:b/>
        </w:rPr>
      </w:pPr>
      <w:r>
        <w:rPr>
          <w:b/>
        </w:rPr>
        <w:t>1) Voto di Laurea (max 10 punti)</w:t>
      </w:r>
    </w:p>
    <w:p>
      <w:pPr>
        <w:pStyle w:val="Normal"/>
        <w:jc w:val="both"/>
        <w:rPr>
          <w:b/>
          <w:b/>
        </w:rPr>
      </w:pPr>
      <w:r>
        <w:rPr/>
        <w:t xml:space="preserve">Voto di laurea  </w:t>
      </w:r>
      <w:r>
        <w:rPr>
          <w:b/>
        </w:rPr>
        <w:t>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10 e lode:     10 pun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110:                9 punti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 108 a 109: 7 pun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 105 a 107: 5 pun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 100 a 104: 2,5 pun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tto 100:       0 pun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In caso di conseguimento di laurea e di laurea magistrale occorre fare riferimento unicamente alla laurea di livello superiore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2) Tempi per il conseguimento della laurea (max 6 punti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urata legale del corso di laurea frequentato (in anni) 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nno accademico di immatricolazione  ___________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Anno accademico di conseguimento della laurea  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Entro la durata legale del corso: 6 punt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urata legale più 1 anno 4 punt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/>
        <w:t>Durata legale più oltre 1 anno: 0 punti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In caso di conseguimento di laurea e di laurea magistrale occorre fare riferimento unicamente alla laurea di livello superiore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 Livello reddituale ISEE (max 12 punt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mporto ISEE familiare del richiedente  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see familiare da 0 a 15.000: 12 pun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see familiare da 15.001,00 a 25.000,00: 10 pun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see familiare da 25.001,00 a 35.000,00: 8 pun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see familiare da 35.001,00 a 45.000,00: 4 pun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see familiare da 45.001,00: 0 pun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 – PRIORITA’ (max 12 pun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aster sviluppa competenze attinenti uno o più dei seguenti ambiti strategici regionali (selezionare ambito/i attinente/i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</w:t>
      </w:r>
      <w:r>
        <w:rPr/>
        <w:t>Automotive, meccanica, automazione, meccatronica e robo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Nautica, portualità, trasporto su rotaia e logis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Smart city-turismo e beni cultur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ICT,  telecomunicazione, fotonica, robotica, aerospa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Scienze della vita, neuroscienze, farmaceutica e medical dev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Chimica, nanomateriali e nuovi materi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Energia e green economy, con particolare riferimento a energie rinnovabili, tecnologie per il risparmio energetico, impianti geotermici e smart gri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Agricoltura, agroalimentare e ambiente, con particolare riferimento a biotecnologie verdi, nutraceutica, sicurezza alimentare, tracciabilità dei prodotti, tecnologie a basso impatto ambientale, tecnologie per il monitoraggio ambientale e per il controllo del cambiamento di cli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432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432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lustrare sinteticamente le competenze che il master si propone di sviluppare attinenti l’ambito/i sopra selezionato/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both"/>
        <w:rPr>
          <w:rFonts w:eastAsia="TimesNewRomanPSMT;Arial Unicode MS"/>
          <w:b/>
          <w:b/>
          <w:bCs/>
          <w:i/>
          <w:i/>
          <w:i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NewRomanPSMT;Arial Unicode MS"/>
          <w:b/>
          <w:bCs/>
          <w:i/>
          <w:iCs/>
        </w:rPr>
        <w:t>(completamente attinente= 12; abbastanza attinente =8; poco attinente= 2; non attinente=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>NB.</w:t>
      </w:r>
    </w:p>
    <w:p>
      <w:pPr>
        <w:pStyle w:val="Normal"/>
        <w:spacing w:lineRule="atLeast" w:line="240"/>
        <w:jc w:val="both"/>
        <w:rPr/>
      </w:pPr>
      <w:r>
        <w:rPr/>
        <w:t>Tutti i dati inseriti nella sezione devono essere coerenti con quanto inserito nel formulario on line e con quanto attestato nella lettera di ammissione/iscrizione al percorso formativo firmata dall’università- allegato 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ato a_________________________________________ prov. _________ il________________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/>
        <w:t>Ai sensi degli artt.46 e 47 del D.P.R. n. 445/2000 e consapevole che le dichiarazioni mendaci, la falsità in atti e l’uso di atti falsi sono puniti ai sensi del codice penale e delle leggi speciali in materia, secondo le disposizioni richiamate dall'art.76 del D.P.R.445/2000</w:t>
      </w:r>
    </w:p>
    <w:p>
      <w:pPr>
        <w:pStyle w:val="Heading6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 I C H I A R A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la veridicità di tutti i dati riportati nel presente document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Il dichiarante prende inoltre atto che, qualora dai controlli emerga la non veridicità di quanto dichiarato, il mancato possesso o la mancata consegna della marca da bollo sopra indicata, l’Amministrazione regionale disporrà, nei confronti dello stesso, la decadenza dal beneficio eventualmente conseguito, ai sensi dell’art. 75 del D.P.R. 445/2000, con eventuale recupero delle somme già liquidate comprensive degli interessi di legge.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TextBodyIndent"/>
        <w:jc w:val="center"/>
        <w:rPr>
          <w:b/>
          <w:b/>
        </w:rPr>
      </w:pPr>
      <w:r>
        <w:rPr/>
        <w:t xml:space="preserve">                                                 </w:t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>____________________________________</w:t>
      </w:r>
    </w:p>
    <w:p>
      <w:pPr>
        <w:pStyle w:val="TextBodyIndent"/>
        <w:ind w:left="0" w:right="0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right="0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right="0" w:hanging="0"/>
        <w:jc w:val="left"/>
        <w:rPr/>
      </w:pPr>
      <w:r>
        <w:rPr>
          <w:i w:val="false"/>
        </w:rPr>
        <w:t>Data</w:t>
      </w:r>
      <w:r>
        <w:rPr/>
        <w:t xml:space="preserve"> __________________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(allegare fotocopia documento identità)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85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roman"/>
    <w:pitch w:val="default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549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ab/>
      <w:t xml:space="preserve">                     </w:t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"/>
      <w:lvlJc w:val="left"/>
      <w:pPr>
        <w:tabs>
          <w:tab w:val="num" w:pos="0"/>
        </w:tabs>
        <w:ind w:left="576" w:hanging="576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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"/>
      <w:lvlJc w:val="left"/>
      <w:pPr>
        <w:tabs>
          <w:tab w:val="num" w:pos="0"/>
        </w:tabs>
        <w:ind w:left="864" w:hanging="864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"/>
      <w:lvlJc w:val="left"/>
      <w:pPr>
        <w:tabs>
          <w:tab w:val="num" w:pos="0"/>
        </w:tabs>
        <w:ind w:left="1008" w:hanging="1008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"/>
      <w:lvlJc w:val="left"/>
      <w:pPr>
        <w:tabs>
          <w:tab w:val="num" w:pos="0"/>
        </w:tabs>
        <w:ind w:left="1152" w:hanging="1152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"/>
      <w:lvlJc w:val="left"/>
      <w:pPr>
        <w:tabs>
          <w:tab w:val="num" w:pos="0"/>
        </w:tabs>
        <w:ind w:left="1296" w:hanging="1296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"/>
      <w:lvlJc w:val="left"/>
      <w:pPr>
        <w:tabs>
          <w:tab w:val="num" w:pos="0"/>
        </w:tabs>
        <w:ind w:left="1440" w:hanging="144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"/>
      <w:lvlJc w:val="left"/>
      <w:pPr>
        <w:tabs>
          <w:tab w:val="num" w:pos="0"/>
        </w:tabs>
        <w:ind w:left="1584" w:hanging="15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right="0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outlineLvl w:val="1"/>
    </w:pPr>
    <w:rPr>
      <w:rFonts w:ascii="Times-Bold;Times New Roman" w:hAnsi="Times-Bold;Times New Roman" w:cs="Times-Bold;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right="0" w:hanging="720"/>
      <w:jc w:val="both"/>
      <w:outlineLvl w:val="2"/>
    </w:pPr>
    <w:rPr>
      <w:rFonts w:ascii="Times-Bold;Times New Roman" w:hAnsi="Times-Bold;Times New Roman" w:cs="Times-Bold;Times New Roman"/>
      <w:b/>
      <w:bCs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color w:val="00000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584" w:right="0" w:hanging="1584"/>
      <w:outlineLvl w:val="8"/>
    </w:pPr>
    <w:rPr>
      <w:b/>
      <w:bCs/>
      <w:sz w:val="28"/>
      <w:szCs w:val="36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attereCarattere1"/>
    <w:qFormat/>
    <w:rPr>
      <w:b/>
      <w:bCs/>
    </w:rPr>
  </w:style>
  <w:style w:type="character" w:styleId="Caratterenotaapidipagina">
    <w:name w:val="Carattere nota a piè di pagin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Elenco21">
    <w:name w:val="Elenco 21"/>
    <w:basedOn w:val="Normal"/>
    <w:qFormat/>
    <w:pPr>
      <w:ind w:left="566" w:right="0" w:hanging="283"/>
    </w:pPr>
    <w:rPr>
      <w:sz w:val="20"/>
      <w:szCs w:val="20"/>
    </w:rPr>
  </w:style>
  <w:style w:type="paragraph" w:styleId="Elenco31">
    <w:name w:val="Elenco 31"/>
    <w:basedOn w:val="Normal"/>
    <w:qFormat/>
    <w:pPr>
      <w:ind w:left="849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widowControl w:val="false"/>
      <w:pBdr>
        <w:left w:val="single" w:sz="4" w:space="6" w:color="000000"/>
        <w:right w:val="single" w:sz="4" w:space="6" w:color="000000"/>
      </w:pBdr>
      <w:spacing w:lineRule="auto" w:line="360"/>
      <w:jc w:val="both"/>
    </w:pPr>
    <w:rPr>
      <w:rFonts w:ascii="Palatino;Book Antiqua" w:hAnsi="Palatino;Book Antiqua" w:cs="Palatino;Book Antiqua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6:00Z</dcterms:created>
  <dc:creator>Conf8627</dc:creator>
  <dc:description/>
  <dc:language>en-US</dc:language>
  <cp:lastModifiedBy/>
  <cp:lastPrinted>2012-12-18T11:12:00Z</cp:lastPrinted>
  <dcterms:modified xsi:type="dcterms:W3CDTF">2019-09-17T13:21:16Z</dcterms:modified>
  <cp:revision>21</cp:revision>
  <dc:subject/>
  <dc:title>Allegato   2)</dc:title>
</cp:coreProperties>
</file>