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MANDA DI CANDIDATURA E DICHIARAZIO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arca da bollo </w:t>
      </w:r>
    </w:p>
    <w:p>
      <w:pPr>
        <w:pStyle w:val="Normal"/>
        <w:jc w:val="both"/>
        <w:rPr/>
      </w:pPr>
      <w:r>
        <w:rPr/>
        <w:t>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/__/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/>
        <w:tab/>
        <w:tab/>
        <w:tab/>
        <w:tab/>
        <w:tab/>
        <w:tab/>
        <w:tab/>
        <w:tab/>
        <w:t>Alla Regione Toscana</w:t>
      </w:r>
    </w:p>
    <w:p>
      <w:pPr>
        <w:pStyle w:val="Preformattato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SETTORE PROGRAMMAZIONE </w:t>
      </w:r>
    </w:p>
    <w:p>
      <w:pPr>
        <w:pStyle w:val="Preformattato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>FORMAZIONE STRATEGICA</w:t>
      </w:r>
    </w:p>
    <w:p>
      <w:pPr>
        <w:pStyle w:val="PreformattatoHTML"/>
        <w:ind w:left="567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 FORMAZIONE TECNICA </w:t>
      </w:r>
    </w:p>
    <w:p>
      <w:pPr>
        <w:pStyle w:val="PreformattatoHTML"/>
        <w:ind w:left="567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UPERIORE </w:t>
      </w:r>
    </w:p>
    <w:p>
      <w:pPr>
        <w:pStyle w:val="PreformattatoHTML"/>
        <w:ind w:left="567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iazza Unità italiana 1</w:t>
      </w:r>
    </w:p>
    <w:p>
      <w:pPr>
        <w:pStyle w:val="PreformattatoHTML"/>
        <w:ind w:left="567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123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vviso per la costituzione di un elenco qualificato di soggetti fornitori di coworking - </w:t>
      </w:r>
      <w:r>
        <w:rPr>
          <w:b/>
        </w:rPr>
        <w:t>Richiesta di inserimento nell'elenco</w:t>
      </w:r>
      <w:r>
        <w:rPr/>
        <w:t xml:space="preserve"> </w:t>
      </w:r>
      <w:r>
        <w:rPr>
          <w:b/>
        </w:rPr>
        <w:t>qualificato di soggetti fornitori di cowork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(nome e cognome)……………………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.Prov…………………..il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appresentanza d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ociazione costituenda: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n sede in</w:t>
      </w:r>
      <w:r>
        <w:rPr/>
        <w:t xml:space="preserve"> </w:t>
      </w:r>
    </w:p>
    <w:p>
      <w:pPr>
        <w:pStyle w:val="Normal"/>
        <w:rPr/>
      </w:pPr>
      <w:r>
        <w:rPr/>
        <w:t>(via)…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ittà).........................................(provincia).........................P:IVA/CF………………………………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 sede operativa in</w:t>
      </w:r>
      <w:r>
        <w:rPr/>
        <w:t xml:space="preserve"> </w:t>
      </w:r>
    </w:p>
    <w:p>
      <w:pPr>
        <w:pStyle w:val="Normal"/>
        <w:rPr/>
      </w:pPr>
      <w:r>
        <w:rPr/>
        <w:t>(via)………………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ittà).........................................(provincia)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dirizzo di posta elettronica certificata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, al fine dell'inserimento nell'elenco qualificato degli spazi coworking di cui alla DGR 1271/2018, ha intenzione di costituirsi formalmente come associazione e di iscriversi all'Agenzia delle Entra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la costituenda associazione, contestualmente alla formalizzazione dello statuto/atto costitutivo rispetterà i seguenti requisiti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i avere sede legale e/o operativa in Toscana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i avere inserito fra le attività previste nell'atto costitutivo e/o statuto l'attività di coworking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i avere un numero di potazioni lavorative non inferiori a 8, accessibili ai diversamente abili e dotate di connettività a banda larga e/o wi-fi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di essere in regola con le prescrizioni normative in materia di: </w:t>
      </w:r>
    </w:p>
    <w:p>
      <w:pPr>
        <w:pStyle w:val="Normal"/>
        <w:numPr>
          <w:ilvl w:val="4"/>
          <w:numId w:val="6"/>
        </w:numPr>
        <w:jc w:val="both"/>
        <w:rPr/>
      </w:pPr>
      <w:r>
        <w:rPr/>
        <w:t xml:space="preserve">esercizio di attività commerciali, qualora esercitate; </w:t>
      </w:r>
    </w:p>
    <w:p>
      <w:pPr>
        <w:pStyle w:val="Normal"/>
        <w:numPr>
          <w:ilvl w:val="4"/>
          <w:numId w:val="6"/>
        </w:numPr>
        <w:jc w:val="both"/>
        <w:rPr/>
      </w:pPr>
      <w:r>
        <w:rPr/>
        <w:t>fiscale e contribu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, ALTRESÌ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letto l'avviso pubblico per determinazione dell’elenco qualificato di fornitori di spazi di co-working in Toscana</w:t>
      </w:r>
      <w:r>
        <w:rPr>
          <w:b/>
        </w:rPr>
        <w:t xml:space="preserve"> </w:t>
      </w:r>
      <w:r>
        <w:rPr/>
        <w:t>e di accettarne integralmente i contenut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consapevole l'attività potrà essere oggetto di controllo nelle modalità descritte previsti all'articolo 7 dell'avvi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l'inserimento dell'impresa/associazione costituita nell'Elenco qualificato di soggetti fornitori di coworking di cui alla DGR 1271/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tal fine, alleg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/>
        <w:t xml:space="preserve">bozza dello statuto/atto costitutivo dell'impresa o associazione costitu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fotocopia, chiara e leggibile, del documento di identità in corso di validità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Firma del legale rappresentant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Juice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 Narrow"/>
      </w:rPr>
    </w:pPr>
    <w:r>
      <w:rPr>
        <w:rFonts w:cs="Arial Narrow"/>
      </w:rPr>
      <w:t>Allegato 2 – domanda di candidatura e dichiarazioni nel caso di associazioni costitue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Liberation Serif;Times New Roman" w:hAnsi="Liberation Serif;Times New Roman" w:eastAsia="Lucida Sans Unicode" w:cs="Liberation Serif;Times New Roman"/>
      <w:kern w:val="2"/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Juice ITC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36"/>
      <w:szCs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Juice ITC" w:hAnsi="Juice ITC" w:cs="Juice IT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2:00Z</dcterms:created>
  <dc:creator>Preferred Customer</dc:creator>
  <dc:description/>
  <dc:language>en-US</dc:language>
  <cp:lastModifiedBy>MorandiF</cp:lastModifiedBy>
  <cp:lastPrinted>2018-12-03T12:44:00Z</cp:lastPrinted>
  <dcterms:modified xsi:type="dcterms:W3CDTF">2017-05-10T08:12:00Z</dcterms:modified>
  <cp:revision>13</cp:revision>
  <dc:subject/>
  <dc:title>Allegato ___)</dc:title>
</cp:coreProperties>
</file>