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47035</wp:posOffset>
                </wp:positionH>
                <wp:positionV relativeFrom="page">
                  <wp:posOffset>679450</wp:posOffset>
                </wp:positionV>
                <wp:extent cx="71628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go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Istituto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  <w:shd w:fill="FFCC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9.3pt;mso-wrap-distance-left:0pt;mso-wrap-distance-right:0pt;mso-wrap-distance-top:0pt;mso-wrap-distance-bottom:0pt;margin-top:53.5pt;mso-position-vertical-relative:page;margin-left:232.0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go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18"/>
                        </w:rPr>
                        <w:t>Istituto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18"/>
                          <w:shd w:fill="FFCC99" w:val="clear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18"/>
                        </w:rPr>
                        <w:t>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4460" cy="732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>All. 3</w:t>
      </w:r>
    </w:p>
    <w:p>
      <w:pPr>
        <w:pStyle w:val="Footer"/>
        <w:tabs>
          <w:tab w:val="clear" w:pos="4819"/>
          <w:tab w:val="clear" w:pos="9638"/>
        </w:tabs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Registro Presenze Partecipa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gadintestazione"/>
        <w:tabs>
          <w:tab w:val="clear" w:pos="4819"/>
          <w:tab w:val="right" w:pos="963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ggetto attuato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Progetto:</w:t>
        <w:tab/>
        <w:t xml:space="preserve">________ </w:t>
      </w:r>
    </w:p>
    <w:p>
      <w:pPr>
        <w:pStyle w:val="Normal"/>
        <w:tabs>
          <w:tab w:val="clear" w:pos="709"/>
          <w:tab w:val="left" w:pos="2694" w:leader="non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/Acronimo:</w:t>
        <w:tab/>
        <w:t>___________________________________________</w:t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       ____________________________________________</w:t>
      </w:r>
    </w:p>
    <w:p>
      <w:pPr>
        <w:pStyle w:val="Normal"/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te di finanziamento_____________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to con D.D. ____________del_________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attività</w:t>
        <w:tab/>
        <w:t>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8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544" w:leader="none"/>
          <w:tab w:val="left" w:pos="5954" w:leader="none"/>
        </w:tabs>
        <w:ind w:left="567" w:right="849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Matricola attività:</w:t>
      </w:r>
      <w:r>
        <w:rPr>
          <w:rFonts w:cs="Verdana" w:ascii="Verdana" w:hAnsi="Verdana"/>
          <w:sz w:val="22"/>
          <w:szCs w:val="22"/>
        </w:rPr>
        <w:t xml:space="preserve"> </w:t>
        <w:tab/>
        <w:t>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849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attività:</w:t>
        <w:tab/>
        <w:t>_________________________________________________</w:t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e formativo __________  Annualità del progetto ____________</w:t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nizio attività________ Data termine attività____________</w:t>
      </w:r>
    </w:p>
    <w:p>
      <w:pPr>
        <w:pStyle w:val="Normal"/>
        <w:tabs>
          <w:tab w:val="clear" w:pos="709"/>
          <w:tab w:val="left" w:pos="2694" w:leader="none"/>
        </w:tabs>
        <w:ind w:left="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103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10348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Il presente registro è composto da pagine numerate dal n. _____ al n. _____ (compresa la pres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1034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data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imbr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    ___________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>
          <w:rFonts w:eastAsia="Arial" w:cs="Arial"/>
          <w:smallCaps/>
        </w:rPr>
      </w:pPr>
      <w:r>
        <w:rPr>
          <w:rFonts w:eastAsia="Arial" w:cs="Arial"/>
          <w:smallCap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>
          <w:rFonts w:eastAsia="Arial" w:cs="Arial"/>
          <w:smallCaps/>
        </w:rPr>
        <w:tab/>
        <w:t xml:space="preserve">                                                                 </w:t>
        <w:tab/>
        <w:t xml:space="preserve">   </w:t>
      </w:r>
      <w:r>
        <w:rPr>
          <w:smallCaps/>
        </w:rPr>
        <w:t xml:space="preserve">pagina n. </w:t>
      </w:r>
      <w:r>
        <w:rPr>
          <w:smallCaps/>
          <w:sz w:val="16"/>
          <w:szCs w:val="16"/>
        </w:rPr>
        <w:t>_____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>
          <w:rFonts w:eastAsia="Arial" w:cs="Arial"/>
          <w:smallCap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/>
          <w:smallCaps/>
        </w:rPr>
        <w:tab/>
        <w:t xml:space="preserve">  </w:t>
      </w:r>
      <w:r>
        <w:rPr>
          <w:smallCaps/>
        </w:rPr>
        <w:t xml:space="preserve">pagina n. </w:t>
      </w:r>
      <w:r>
        <w:rPr>
          <w:smallCaps/>
          <w:sz w:val="16"/>
          <w:szCs w:val="16"/>
        </w:rPr>
        <w:t>_____</w:t>
      </w:r>
    </w:p>
    <w:p>
      <w:pPr>
        <w:pStyle w:val="Heading6"/>
        <w:rPr/>
      </w:pPr>
      <w:r>
        <w:rPr/>
        <w:t xml:space="preserve">Avvertenze 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Il registro potrà essere vidimato solo in presenza di firma del Direttore di Progetto in questa pagina.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i Docenti e i Tutor, nella tenuta del registro di presenza dei partecipanti, a rispettare le seguenti disposizioni: 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I Docenti, per ogni ora di lezione effettuata, devono firmare negli appositi spazi in modo leggibile indicando l’orario, la materia insegnata e gli argomenti svolti.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Il Tutor e il Codocente devono firmare nell’apposito spazio le ore di presenza in aula.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Il Tutor deve giornalmente registrare il numero progressivo di ore di presenza degli allievi.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I docenti, o altro personale incaricato, devono annotare puntualmente le assenze dei partecipanti, sbarrando gli spazi vuoti in corrispondenza dei rispettivi nominativi, all’inizio delle lezioni antimeridiane e/o pomeridiane e curare che la firma dei presenti venga apposta all’atto dell’entrata e all’atto dell’uscita.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Lo spazio NOTE deve essere utilizzato per eventuali ingressi o uscite fuori orario, comunicazioni inerenti il corso o i corsisti (es. assenze dovute a riconoscimento crediti formativi).</w:t>
      </w:r>
    </w:p>
    <w:p>
      <w:pPr>
        <w:pStyle w:val="Normal"/>
        <w:numPr>
          <w:ilvl w:val="0"/>
          <w:numId w:val="2"/>
        </w:numPr>
        <w:spacing w:before="12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Le lezioni antimeridiane e pomeridiane devono essere considerate come lezioni a se stanti e devono quindi essere annotate su pagine diverse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>Il rispetto delle norme sopra indicate è fondamentale in quanto il registro è il documento principale comprovante l’attività svolta e fa fede in caso di controlli da parte degli organi competenti.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>La firma apposta dal Direttore di Progetto su ogni pagina, ne valida il contenuto, come stabilito dalla normativa vigente.</w:t>
      </w:r>
    </w:p>
    <w:p>
      <w:pPr>
        <w:pStyle w:val="TextBodyIndent"/>
        <w:spacing w:before="120" w:after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L’omissione o l’incompleta trascrizione dei dati richiesti potrà comportare il non riconoscimento delle spese da questo documentate, come prescritto dalla vigente normativa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Il Direttore di Progetto</w:t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>
          <w:i/>
          <w:sz w:val="28"/>
        </w:rPr>
        <w:tab/>
      </w:r>
      <w:r>
        <w:rPr/>
        <w:t>_______________________________</w:t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60"/>
        <w:ind w:left="0" w:right="-14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 ALL’IMPAGINAZIONE DEL REGIST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639" w:leader="none"/>
        </w:tabs>
        <w:spacing w:before="120" w:after="0"/>
        <w:ind w:left="567" w:right="-142" w:hanging="567"/>
        <w:jc w:val="both"/>
        <w:rPr/>
      </w:pPr>
      <w:r>
        <w:rPr>
          <w:bCs/>
        </w:rPr>
        <w:t xml:space="preserve">Il registro deve essere stampato </w:t>
      </w:r>
      <w:r>
        <w:rPr>
          <w:b/>
          <w:bCs/>
        </w:rPr>
        <w:t>fronte/ret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639" w:leader="none"/>
        </w:tabs>
        <w:spacing w:before="120" w:after="0"/>
        <w:ind w:left="567" w:right="-142" w:hanging="567"/>
        <w:jc w:val="both"/>
        <w:rPr/>
      </w:pPr>
      <w:r>
        <w:rPr>
          <w:bCs/>
        </w:rPr>
        <w:t xml:space="preserve">Le due pagine riservate ai giorni di lezione devono essere stampate, sempre in fronte/retro, nella quantità desiderata  e numerate </w:t>
      </w:r>
      <w:r>
        <w:rPr>
          <w:b/>
          <w:bCs/>
        </w:rPr>
        <w:t>progressivamente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before="120" w:after="0"/>
        <w:ind w:left="567" w:right="-142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before="120" w:after="0"/>
        <w:ind w:left="567" w:right="-142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  <w:t>pagina n. _____</w:t>
      </w:r>
    </w:p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240"/>
        <w:ind w:left="0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OSITO FIRME DI DOCENTI E TUTOR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  <w:gridCol w:w="5171"/>
      </w:tblGrid>
      <w:tr>
        <w:trPr>
          <w:trHeight w:val="68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Cognome e nom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firma leggibile</w:t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right"/>
        <w:rPr>
          <w:smallCaps/>
        </w:rPr>
      </w:pPr>
      <w:r>
        <w:rPr>
          <w:smallCaps/>
        </w:rPr>
        <w:t>pagina n. _____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95"/>
      </w:tblGrid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MISSIONI/DIMISSIONI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60"/>
        <w:ind w:left="0" w:right="-143" w:hanging="0"/>
        <w:jc w:val="center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60"/>
        <w:ind w:left="0" w:right="-143" w:hanging="0"/>
        <w:jc w:val="both"/>
        <w:rPr/>
      </w:pPr>
      <w:r>
        <w:rPr>
          <w:b/>
          <w:bCs/>
          <w:smallCaps/>
          <w:sz w:val="18"/>
          <w:szCs w:val="18"/>
        </w:rPr>
        <w:t>N.B.</w:t>
      </w:r>
      <w:r>
        <w:rPr>
          <w:smallCaps/>
          <w:sz w:val="18"/>
          <w:szCs w:val="18"/>
        </w:rPr>
        <w:t xml:space="preserve"> per la stampa di questa pagina vedi le note per l’impaginazione del registro.</w:t>
      </w:r>
    </w:p>
    <w:p>
      <w:pPr>
        <w:pStyle w:val="Normal"/>
        <w:spacing w:before="0" w:after="16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0475</wp:posOffset>
                </wp:positionH>
                <wp:positionV relativeFrom="paragraph">
                  <wp:posOffset>-364490</wp:posOffset>
                </wp:positionV>
                <wp:extent cx="396875" cy="10216515"/>
                <wp:effectExtent l="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10216440"/>
                          <a:chOff x="0" y="0"/>
                          <a:chExt cx="396720" cy="10216440"/>
                        </a:xfrm>
                      </wpg:grpSpPr>
                      <wps:wsp>
                        <wps:cNvSpPr/>
                        <wps:spPr>
                          <a:xfrm>
                            <a:off x="396720" y="93240"/>
                            <a:ext cx="0" cy="10123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720" y="1800"/>
                            <a:ext cx="219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" w:hAnsi="Wingdings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45720" rIns="45720" tIns="-1800" bIns="-1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pt;margin-top:-28.55pt;width:31.1pt;height:804.25pt" coordorigin="9986,-571" coordsize="622,16085">
                <v:line id="shape_0" from="10610,-427" to="10610,1551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6;top:-572;width:344;height:140;mso-wrap-style:squar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Wingdings" w:hAnsi="Wingdings" w:eastAsia="Times New Roman" w:cs="Times New Roman"/>
                            <w:color w:val="auto"/>
                            <w:lang w:val="it-IT" w:eastAsia="zh-CN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>
          <w:smallCaps/>
        </w:rPr>
      </w:pPr>
      <w:r>
        <w:rPr>
          <w:smallCaps/>
        </w:rPr>
        <w:t>pagina n. _____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-62230</wp:posOffset>
                </wp:positionV>
                <wp:extent cx="380365" cy="824420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8244360"/>
                          <a:chOff x="0" y="0"/>
                          <a:chExt cx="380520" cy="8244360"/>
                        </a:xfrm>
                      </wpg:grpSpPr>
                      <wps:wsp>
                        <wps:cNvSpPr/>
                        <wps:spPr>
                          <a:xfrm>
                            <a:off x="380520" y="73800"/>
                            <a:ext cx="0" cy="8170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360" y="1440"/>
                            <a:ext cx="1753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" w:hAnsi="Wingdings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45720" rIns="45720" tIns="-8280" bIns="-8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-4.75pt;width:29.85pt;height:648.95pt" coordorigin="-759,-95" coordsize="597,12979">
                <v:line id="shape_0" from="-161,18" to="-161,12884" stroked="t" o:allowincell="f" style="position:absolute">
                  <v:stroke color="black" weight="9360" dashstyle="dash" joinstyle="miter" endcap="square"/>
                  <v:fill o:detectmouseclick="t" on="false"/>
                  <w10:wrap type="none"/>
                </v:line>
                <v:shape id="shape_0" stroked="f" o:allowincell="f" style="position:absolute;left:-759;top:-96;width:275;height:130;mso-wrap-style:squar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Wingdings" w:hAnsi="Wingdings" w:eastAsia="Times New Roman" w:cs="Times New Roman"/>
                            <w:color w:val="auto"/>
                            <w:lang w:val="it-IT" w:eastAsia="zh-CN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ELENCO ALLIEVI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4819"/>
        <w:gridCol w:w="5176"/>
      </w:tblGrid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Cognome e nom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firma leggib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o della modalità di firma degli allie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’attestazione della presenza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60"/>
        <w:ind w:left="0" w:right="-143" w:hanging="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60"/>
        <w:ind w:left="0" w:right="-143" w:hanging="0"/>
        <w:jc w:val="both"/>
        <w:rPr/>
      </w:pPr>
      <w:r>
        <w:rPr>
          <w:b/>
          <w:bCs/>
          <w:smallCaps/>
          <w:sz w:val="18"/>
          <w:szCs w:val="18"/>
        </w:rPr>
        <w:t>N.B.</w:t>
      </w:r>
      <w:r>
        <w:rPr>
          <w:smallCaps/>
          <w:sz w:val="18"/>
          <w:szCs w:val="18"/>
        </w:rPr>
        <w:t xml:space="preserve"> per la stampa di questa pagina vedi le note per l’impaginazione del registro.</w:t>
      </w:r>
    </w:p>
    <w:p>
      <w:pPr>
        <w:pStyle w:val="Normal"/>
        <w:spacing w:before="0" w:after="160"/>
        <w:jc w:val="right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3402" w:leader="none"/>
          <w:tab w:val="left" w:pos="9639" w:leader="none"/>
        </w:tabs>
        <w:spacing w:before="0" w:after="60"/>
        <w:ind w:left="0" w:right="-143" w:hanging="0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>
          <w:smallCaps/>
        </w:rPr>
        <w:t>DATA:</w:t>
      </w:r>
      <w:r>
        <w:rPr>
          <w:smallCaps/>
          <w:sz w:val="16"/>
          <w:szCs w:val="16"/>
        </w:rPr>
        <w:t>________________________</w:t>
      </w:r>
      <w:r>
        <w:rPr>
          <w:smallCaps/>
        </w:rPr>
        <w:tab/>
        <w:tab/>
        <w:t xml:space="preserve">pagina n. </w:t>
      </w:r>
      <w:r>
        <w:rPr>
          <w:smallCaps/>
          <w:sz w:val="16"/>
          <w:szCs w:val="16"/>
        </w:rPr>
        <w:t>_____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2523"/>
        <w:gridCol w:w="2523"/>
        <w:gridCol w:w="842"/>
        <w:gridCol w:w="4273"/>
      </w:tblGrid>
      <w:tr>
        <w:trPr>
          <w:trHeight w:val="5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 di Entr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 di Usci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° prog.ore assenz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ario e programma svolto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1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2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3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4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432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5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6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/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sz w:val="16"/>
              </w:rPr>
              <w:t>dalle______ alle______</w:t>
              <w:tab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  <w:t>Firma Codocente …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sz w:val="16"/>
              </w:rPr>
              <w:t>dalle______ alle______</w:t>
              <w:tab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  <w:t>Firma Tutor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693"/>
        <w:gridCol w:w="236"/>
        <w:gridCol w:w="3801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resenze del 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ore del gi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progressivo del corso delle ore svolte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to del Direttore di Progetto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99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98" w:leader="dot"/>
              </w:tabs>
              <w:snapToGrid w:val="false"/>
              <w:spacing w:before="40" w:after="0"/>
              <w:rPr/>
            </w:pPr>
            <w:r>
              <w:rPr>
                <w:b/>
              </w:rPr>
              <w:t xml:space="preserve">NOTE </w:t>
            </w:r>
            <w:r>
              <w:rPr/>
              <w:t>: 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098" w:leader="dot"/>
              </w:tabs>
              <w:snapToGrid w:val="false"/>
              <w:spacing w:before="40" w:after="0"/>
              <w:rPr/>
            </w:pPr>
            <w:r>
              <w:rPr>
                <w:rFonts w:eastAsia="Arial" w:cs="Arial"/>
              </w:rPr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>
          <w:smallCaps/>
        </w:rPr>
        <w:t>DATA:</w:t>
      </w:r>
      <w:r>
        <w:rPr>
          <w:smallCaps/>
          <w:sz w:val="16"/>
          <w:szCs w:val="16"/>
        </w:rPr>
        <w:t>________________________</w:t>
      </w:r>
      <w:r>
        <w:rPr>
          <w:smallCaps/>
        </w:rPr>
        <w:tab/>
        <w:tab/>
        <w:t xml:space="preserve">pagina n. </w:t>
      </w:r>
      <w:r>
        <w:rPr>
          <w:smallCaps/>
          <w:sz w:val="16"/>
          <w:szCs w:val="16"/>
        </w:rPr>
        <w:t>_____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2523"/>
        <w:gridCol w:w="2523"/>
        <w:gridCol w:w="842"/>
        <w:gridCol w:w="4273"/>
      </w:tblGrid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 di Entr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 di Usci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° prog.ore assenz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ario e programma svolto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1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2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3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0"/>
              <w:ind w:left="576" w:hanging="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4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432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92" w:leader="none"/>
              </w:tabs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5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>
                <w:sz w:val="16"/>
              </w:rPr>
            </w:pPr>
            <w:r>
              <w:rPr>
                <w:sz w:val="16"/>
              </w:rPr>
              <w:t>6) dalle______ alle______</w:t>
              <w:tab/>
              <w:t>Modulo/UF____________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gomento: …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40" w:after="40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120" w:after="0"/>
              <w:rPr/>
            </w:pPr>
            <w:r>
              <w:rPr/>
              <w:t>Firma docente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/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sz w:val="16"/>
              </w:rPr>
              <w:t>dalle______ alle______</w:t>
              <w:tab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  <w:t>Firma Codocente …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right" w:pos="4253" w:leader="underscore"/>
              </w:tabs>
              <w:snapToGrid w:val="false"/>
              <w:spacing w:before="100" w:after="60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sz w:val="16"/>
              </w:rPr>
              <w:t>dalle______ alle______</w:t>
              <w:tab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220" w:leader="none"/>
                <w:tab w:val="right" w:pos="4253" w:leader="dot"/>
              </w:tabs>
              <w:spacing w:before="40" w:after="40"/>
              <w:rPr/>
            </w:pPr>
            <w:r>
              <w:rPr/>
              <w:t>Firma Tutor</w:t>
              <w:tab/>
              <w:t>…........................................................</w:t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693"/>
        <w:gridCol w:w="236"/>
        <w:gridCol w:w="3801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resenze del 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ore del gi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progressivo del corso delle ore svolte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to del Direttore di Proget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99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98" w:leader="dot"/>
              </w:tabs>
              <w:snapToGrid w:val="false"/>
              <w:spacing w:before="40" w:after="0"/>
              <w:rPr/>
            </w:pPr>
            <w:r>
              <w:rPr>
                <w:b/>
              </w:rPr>
              <w:t xml:space="preserve">NOTE </w:t>
            </w:r>
            <w:r>
              <w:rPr/>
              <w:t>: 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098" w:leader="dot"/>
              </w:tabs>
              <w:snapToGrid w:val="false"/>
              <w:spacing w:before="40" w:after="0"/>
              <w:rPr/>
            </w:pPr>
            <w:r>
              <w:rPr>
                <w:rFonts w:eastAsia="Arial" w:cs="Arial"/>
              </w:rPr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before="0" w:after="100"/>
        <w:ind w:left="0" w:right="-142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6"/>
        <w:szCs w:val="16"/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ind w:left="3" w:firstLine="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192" w:leader="none"/>
      </w:tabs>
      <w:spacing w:before="10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  <w:tab w:val="left" w:pos="9639" w:leader="none"/>
      </w:tabs>
      <w:spacing w:before="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3:00Z</dcterms:created>
  <dc:creator>Alessandra Barucchieri</dc:creator>
  <dc:description/>
  <dc:language>en-US</dc:language>
  <cp:lastModifiedBy/>
  <cp:lastPrinted>2017-05-23T13:19:00Z</cp:lastPrinted>
  <dcterms:modified xsi:type="dcterms:W3CDTF">2019-01-29T08:08:21Z</dcterms:modified>
  <cp:revision>9</cp:revision>
  <dc:subject/>
  <dc:title>Registro Presenze Allievi</dc:title>
</cp:coreProperties>
</file>